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машнее задание по геометрии для подготовки к КР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5927090" cy="623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623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7090" cy="2974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7359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35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29630" cy="1963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2010" cy="2607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0:08:00Z</dcterms:created>
  <dc:creator>Ленок</dc:creator>
  <dc:description/>
  <cp:keywords/>
  <dc:language>en-US</dc:language>
  <cp:lastModifiedBy>Ленок</cp:lastModifiedBy>
  <dcterms:modified xsi:type="dcterms:W3CDTF">2014-03-11T20:08:00Z</dcterms:modified>
  <cp:revision>3</cp:revision>
  <dc:subject/>
  <dc:title>Домашнее задание по геометрии для подготовки к КР</dc:title>
</cp:coreProperties>
</file>