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2"/>
        <w:tabs>
          <w:tab w:val="clear" w:pos="708"/>
          <w:tab w:val="left" w:pos="9000" w:leader="underscore"/>
        </w:tabs>
        <w:ind w:left="0" w:hanging="0"/>
        <w:jc w:val="center"/>
        <w:rPr>
          <w:b/>
          <w:b/>
        </w:rPr>
      </w:pPr>
      <w:r>
        <w:rPr>
          <w:b/>
        </w:rPr>
        <w:t>родителей (законных представителей) воспитанника МБОУ СШ № 95</w:t>
      </w:r>
    </w:p>
    <w:p>
      <w:pPr>
        <w:pStyle w:val="Normal"/>
        <w:jc w:val="both"/>
        <w:rPr/>
      </w:pPr>
      <w:r>
        <w:rPr/>
        <w:t>Я, ______________________________________________________________________________ 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зарегистрированный по адресу: ________________________________________________, паспорт________№___________выдан_________________________________________________________________________________, </w:t>
      </w:r>
      <w:r>
        <w:rPr>
          <w:sz w:val="22"/>
          <w:szCs w:val="22"/>
        </w:rPr>
        <w:t xml:space="preserve">в соответствии со статьей 9 Федерального закона от 27.07.2006 № 152 ФЗ «О персональных данных» своей волей и в своем интересе даю согласие оператору  </w:t>
      </w:r>
      <w:r>
        <w:rPr>
          <w:sz w:val="22"/>
          <w:szCs w:val="22"/>
          <w:u w:val="single"/>
        </w:rPr>
        <w:t>муниципальному бюджетному общеобразовательному учреждению муниципального образования «Город Архангельск» «Средняя  школа № 95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На обработку моих персональных данных (включая сбор, систематизацию, накопление, хранение, уточнение (обновление, изменение), использование); передачу данных в департамент образования мэрии г. Архангельска, органы социальной защиты, УВД, ФБУЗ «Центр гигиены и эпидемиологии в Архангельской области», Управление Роспотребнадзора по Архангельской области, Министерство образования и науки Архангельской области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государственное бюджетное учреждение здравоохранения Архангельской области «Архангельская городская детская поликлиника»; обезличивание, блокирование, уничтожение персональных данны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разовани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 (телефо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семь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ень родства законных представителей ребе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ейное поло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нные свидетельства малоимущей семьи (при оформлении социального мест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для перечисления компенсации родительской платы (№ расчетного счета в сбербанке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тус семьи (малоимущая, социально-неблагополучная и т.д.)</w:t>
      </w:r>
    </w:p>
    <w:p>
      <w:pPr>
        <w:pStyle w:val="Normal"/>
        <w:jc w:val="both"/>
        <w:rPr/>
      </w:pPr>
      <w:r>
        <w:rPr>
          <w:sz w:val="22"/>
          <w:szCs w:val="22"/>
        </w:rPr>
        <w:t>2. На обработку персональных данных (включая сбор, систематизацию, накопление, хранение, уточнение (обновление, изменение), использование); передачу данных в департамент образования мэрии г. Архангельска, органы социальной защиты, УВД, Управление Роспотребнадзора по Архангельской области, Министерство образования и науки Архангельской области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государственное бюджетное учреждение здравоохранения   Архангельской области «Архангельская городская детская поликлиника»;  обезличивание, блокирование, уничтожение персональных данных моего ребенка (сына, дочери) __________________________________________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свидетельстве о рожден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стоянии здоровь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о посещаемости, причинах отсутст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целью создания необходимых условий для реализации конституционного права на получение образования, оформления договорных отношений, учета (регистрации) в Книге движения детей, оформления компенсации родительской платы, предоставления социальных мест в МБОУ</w:t>
      </w:r>
    </w:p>
    <w:p>
      <w:pPr>
        <w:pStyle w:val="Normal"/>
        <w:jc w:val="both"/>
        <w:rPr/>
      </w:pPr>
      <w:r>
        <w:rPr>
          <w:sz w:val="22"/>
          <w:szCs w:val="22"/>
        </w:rPr>
        <w:t>Я предупрежден(а), что в случае несогласия на обработку указанных персональных данных, услуги не могут быть мне предоставле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мои персональные данные  и персональных данные моего ребенка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ие вступает в силу со дня его подписания и действует в течение срока действия договора между «родителем» (законным представителем) ребенка и МБОУ СШ № 95, а так же в течение пяти лет со дня окончания срока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</w:t>
        <w:tab/>
        <w:tab/>
        <w:tab/>
        <w:tab/>
        <w:t xml:space="preserve">       ______________         _________________________         </w:t>
        <w:tab/>
      </w:r>
      <w:r>
        <w:rPr>
          <w:sz w:val="18"/>
          <w:szCs w:val="18"/>
        </w:rPr>
        <w:t xml:space="preserve">(дата)                                                                                        (подпись) </w:t>
      </w:r>
      <w:r>
        <w:rPr>
          <w:sz w:val="22"/>
          <w:szCs w:val="22"/>
        </w:rPr>
        <w:t xml:space="preserve">                     (ра</w:t>
      </w:r>
      <w:r>
        <w:rPr>
          <w:sz w:val="18"/>
          <w:szCs w:val="18"/>
        </w:rPr>
        <w:t>сшифровка подписи)</w:t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7:00Z</dcterms:created>
  <dc:creator>User</dc:creator>
  <dc:description/>
  <cp:keywords/>
  <dc:language>en-US</dc:language>
  <cp:lastModifiedBy>User</cp:lastModifiedBy>
  <cp:lastPrinted>2015-10-16T17:40:00Z</cp:lastPrinted>
  <dcterms:modified xsi:type="dcterms:W3CDTF">2015-10-16T13:40:00Z</dcterms:modified>
  <cp:revision>8</cp:revision>
  <dc:subject/>
  <dc:title>Согласие на обработку персональных данных</dc:title>
</cp:coreProperties>
</file>