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СШ № 95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.З. Осташковой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по адресу: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выдан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выплачивать мне компенсацию части родительской платы за содержание моего _____________(первого, второго, третьего) ребенка (фамилия) ____________________ (имя)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и перечислять данную компенсацию на с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_________ 20    г.</w:t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кументы на компенсацию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заявление;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-свидетельства о рождении всех несовершеннолетних детей в семье;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копия странички «дети» из паспорта;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копия сберегательной книжки (1, 2 стр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3:00Z</dcterms:created>
  <dc:creator>ученик</dc:creator>
  <dc:description/>
  <cp:keywords/>
  <dc:language>en-US</dc:language>
  <cp:lastModifiedBy>User</cp:lastModifiedBy>
  <cp:lastPrinted>2015-05-08T13:46:00Z</cp:lastPrinted>
  <dcterms:modified xsi:type="dcterms:W3CDTF">2015-05-08T09:46:00Z</dcterms:modified>
  <cp:revision>11</cp:revision>
  <dc:subject/>
  <dc:title>Директору МОУ НШДС № 29</dc:title>
</cp:coreProperties>
</file>