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образовании по образовательным програм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"____"_________________2020г.                                   г.Архангельск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Муниципальное бюджетное  общеобразовательное учреждение муниципального образования «Город Архангельск» «Средняя  школа № 95» (МБОУ СШ № 95) (далее -   образовательная организация) на основании лицензии от " 28  " апреля 2015 г., серия 29Л01 N 0000794,   выданной  Министерством образования и науки Архангельской области, на срок – бессрочно, именуемое в  дальнейшем "Исполнитель", в лице директора  </w:t>
      </w:r>
      <w:r>
        <w:rPr>
          <w:b/>
          <w:color w:val="000000"/>
          <w:sz w:val="22"/>
          <w:szCs w:val="22"/>
        </w:rPr>
        <w:t>Осташковой Веры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отьевны</w:t>
      </w:r>
      <w:r>
        <w:rPr>
          <w:color w:val="000000"/>
          <w:sz w:val="22"/>
          <w:szCs w:val="22"/>
        </w:rPr>
        <w:t xml:space="preserve"> действующего на основании Устава,     и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 представителя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именуемого в дальнейшем "Заказчик", в интересах несовершеннолетнего 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18"/>
          <w:szCs w:val="18"/>
        </w:rPr>
        <w:t>(фамилия, имя, отчество (при наличии), 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Проживающего по  адресу: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),  содержание  Воспитанника  в   образовательной организации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2. Форма обучения -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3. Наименование образовательной программы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    составляет  </w:t>
      </w:r>
      <w:r>
        <w:rPr>
          <w:color w:val="000000"/>
          <w:sz w:val="22"/>
          <w:szCs w:val="22"/>
          <w:u w:val="single"/>
        </w:rPr>
        <w:t xml:space="preserve">4 </w:t>
      </w:r>
      <w:r>
        <w:rPr>
          <w:color w:val="000000"/>
          <w:sz w:val="22"/>
          <w:szCs w:val="22"/>
        </w:rPr>
        <w:t>календарных лет (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5. Режим пребывания Воспитанника в образовательной   организации - полного дня, режим работы группы 12-ти час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6. Воспитанник зачисляется в группу </w:t>
      </w:r>
      <w:r>
        <w:rPr>
          <w:color w:val="000000"/>
          <w:sz w:val="22"/>
          <w:szCs w:val="22"/>
          <w:u w:val="single"/>
        </w:rPr>
        <w:t xml:space="preserve">общеразвивающей </w:t>
      </w:r>
      <w:r>
        <w:rPr>
          <w:color w:val="000000"/>
          <w:sz w:val="22"/>
          <w:szCs w:val="22"/>
        </w:rPr>
        <w:t xml:space="preserve"> направленности.          </w:t>
      </w:r>
      <w:r>
        <w:rPr>
          <w:color w:val="000000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2. Предоставлять  Воспитаннику  дополнительные бесплатные  образовательные услуги (за рамками образователь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3. 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законодательн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 поведении, эмоциональном  состоянии  Воспитанника  во  время 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3.  Знакомиться  с  уставом  образовательной      организации, с лицензией   на   осуществление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2.4. Находиться с Воспитанником в образовательной  организации,   в период его адаптации по согласованию с воспитателем и заместителем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5. Принимать участие  в  организации  и  проведении   совместных мероприятий  с  детьми 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6. Принимать участие в  деятельности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7. Вносить добровольные пожертвования и целевые взносы для реализации задач, направленных на осуществл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8. Участвовать в ремонте групповых помещений, оснащении предметной – пространственной среды в группе, благоустройстве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   регламентирующими организацию и  осуществление образовательной деятельности,  пра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 обязанност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оспитанников и Заказчика, на сайте образовательной организации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rh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choll</w:t>
      </w:r>
      <w:r>
        <w:rPr>
          <w:color w:val="000000"/>
          <w:sz w:val="22"/>
          <w:szCs w:val="22"/>
        </w:rPr>
        <w:t>95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9.  Обеспечивать  Воспитанника  необходимым    сбалансированным питанием  согласно требованиям СанП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1. Уведомить Заказчика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2. Обеспечить соблюдение требований Федерального закона от   27 июля 2006 г.  N 152-ФЗ  "О  персональных  данных»  в  части  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    работникам,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2. Своевременно вносить плату за    присмотр   и 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</w:t>
      </w:r>
      <w:r>
        <w:rPr>
          <w:b/>
          <w:color w:val="000000"/>
          <w:sz w:val="22"/>
          <w:szCs w:val="22"/>
        </w:rPr>
        <w:t>Порядком приема в образовательную организацию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4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Лично передавать и забирать ребенка из МБОУ, не передоверяя его лицам, не достигшим 18-ти летнего возраста, лицам в нетрезвом состоянии, незнакомы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4.6.   Обеспечить   посещение   Воспитанником      образовательной организации согласно </w:t>
      </w:r>
      <w:r>
        <w:rPr>
          <w:b/>
          <w:color w:val="000000"/>
          <w:sz w:val="22"/>
          <w:szCs w:val="22"/>
        </w:rPr>
        <w:t>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7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8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9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 Размер, сроки и порядок оплаты за присмотр и уход за                         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Стоимость услуг Исполнителя по присмотру и уходу за Воспитанником (далее – родительская плата) определена постановлением администрации муниципального образования «Город Архангельск» «О плате, взимаемой с родителей(законных представителей) за присмотр и уход за детьми в муниципальных образовательных учреждениях  муниципального образования «Город Архангельск», реализующие образовательные программы дошкольного образования (с изменениями и дополнениями) в действующей редакции: с 1 января 2020 года составляет 155 рублей за фактическое посещение в режиме полного дня ( 12 – часового ) пребывания детей в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2 Начисление родительской платы  производится из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случае непосещения ребёнком учреждения взимается с родителей (законных представителей) родительская плата на осуществление затрат на приобретение расходных материалов, используемых для обеспечения детьми режима дня и личной гигиены в размере 5 рублей  в день в режиме полного дня ( 12 – часового ) пребывания детей в группе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болезни ребенка (подтверждается медицинской справкой медицинского учре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рантина в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ицинского обследования ребенка (подтверждается направлением на медицинское обследование или справкой медицинского учре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олезни родителей (законных представителей) (подтверждается медицинскими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натарно – курортного лечения ребенка (подтверждается справкой лечебного учреждения или копией санаторно – курортной путе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пуска родителей (законных представителей) (подтверждается документом с места работы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пуска по уходу за ребенком до 3-х лет родителя (законного представителя) (подтверждается документом с места работы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ериод закрытия учреждения на ремонтные и (или) аварий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тний период с 01.06 по 31.08 (не подтверждается документом с места работы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3.3. Заказчик  ежемесячно вносит родительскую   плату   за  присмотр  и  уход   за   Воспитанником, указанную  в  пункте 3.1  настоящего  Договора, и из расчёта фактической услуги на основании п. 3.2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4. Оплата производится до 10 числа текущего месяца за  наличный расчет  и безналичный 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анковские реквизиты  для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школа №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2901042472 КПП 290101001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л/сч 20246Э13220 в УФК по Архангельской области и Ненецкому автономному округу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/счет </w:t>
      </w:r>
      <w:r>
        <w:rPr>
          <w:rStyle w:val="Wmicallto"/>
          <w:color w:val="000000"/>
          <w:sz w:val="22"/>
          <w:szCs w:val="22"/>
          <w:shd w:fill="FFFFFF" w:val="clear"/>
        </w:rPr>
        <w:t>40701810340301170147</w:t>
      </w:r>
      <w:r>
        <w:rPr>
          <w:color w:val="000000"/>
          <w:sz w:val="22"/>
          <w:szCs w:val="22"/>
          <w:shd w:fill="FFFFFF" w:val="clear"/>
        </w:rPr>
        <w:t xml:space="preserve"> в Отделении Архангельск г. Архангель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1117001  ОКПО 26787575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ГРН 1022900540541 регистрация в ИФНС по г. Архангельску от 02.12.19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 (20 зна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платежа: Родительская плата за детский сад, месяц,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1. Условия, на которых заключен настоящий  Договор, 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2. Все изменения и дополнения к настоящему Договору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1. Настоящий договор вступает в силу со дня его   подписания Сторонами и действует на период образования воспитанника в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4.  Все споры  и  разногласия,  которые  могут     возникнуть при исполнении  условий настоящего Договора, Стороны будут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7.  При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8. Настоящий составленв 2 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VII. Реквизиты и подписи сторон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5"/>
      </w:tblGrid>
      <w:tr>
        <w:trPr>
          <w:trHeight w:val="48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БОУ СШ № 9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градский, 1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68-60-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9010424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2901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уполномоченного представителя Исполн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 и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 места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метка о получении 2-го экземпляра Заказч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:_______________ Подпись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00" w:right="638" w:gutter="0" w:header="0" w:top="540" w:footer="0" w:bottom="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1:00Z</dcterms:created>
  <dc:creator>Admin</dc:creator>
  <dc:description/>
  <cp:keywords/>
  <dc:language>en-US</dc:language>
  <cp:lastModifiedBy>Vitaliy</cp:lastModifiedBy>
  <cp:lastPrinted>2019-03-13T15:42:00Z</cp:lastPrinted>
  <dcterms:modified xsi:type="dcterms:W3CDTF">2020-04-19T16:09:00Z</dcterms:modified>
  <cp:revision>41</cp:revision>
  <dc:subject/>
  <dc:title>Договор</dc:title>
</cp:coreProperties>
</file>