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 образовании по образовательным программ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"____"_________________2019г.                                   г.Архангельск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Муниципальное бюджетное  общеобразовательное учреждение муниципального образования «Город Архангельск» «Средняя  школа № 95» (МБОУ СШ № 95) (далее -   образовательная организация) на основании лицензии от " 06 " мая 2015 г., серия 29Л01 N 0000794,   выданной  Министерством образования и науки Архангельской области, именуемое в  дальнейшем "Исполнитель", в лице директора  </w:t>
      </w:r>
      <w:r>
        <w:rPr>
          <w:b/>
          <w:color w:val="000000"/>
          <w:sz w:val="22"/>
          <w:szCs w:val="22"/>
        </w:rPr>
        <w:t>Осташковой Веры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Зотьевны</w:t>
      </w:r>
      <w:r>
        <w:rPr>
          <w:color w:val="000000"/>
          <w:sz w:val="22"/>
          <w:szCs w:val="22"/>
        </w:rPr>
        <w:t xml:space="preserve"> действующего на основании Устава,     и 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фамилия, имя, отчество представителя несовершеннолетн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именуемого в дальнейшем "Заказчик", в интересах несовершеннолетнего 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18"/>
          <w:szCs w:val="18"/>
        </w:rPr>
        <w:t>(фамилия, имя, отчество (при наличии), 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>Проживающего по  адресу: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нуемого в    дальнейшем "Воспитанник", совместно 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1.  Предметом   договора   являются   оказание     образовательной организацией Воспитаннику  образовательных  услуг  в  рамках   реализации основной образовательной  программы  дошкольного  образования    (далее - образовательная программа) в соответствии с федеральным   государственным образовательным  стандартом    дошкольного  образования  (далее  -   ФГОС ДО),  содержание  Воспитанника  в   образовательной организации, присмотр и уход за 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2. Форма обучения - оч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3. Наименование образовательной программы ООП Д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.4. Срок освоения образовательной программы (продолжительность обучения)  на  момент подписания настоящего  Договора     составляет  </w:t>
      </w:r>
      <w:r>
        <w:rPr>
          <w:color w:val="000000"/>
          <w:sz w:val="22"/>
          <w:szCs w:val="22"/>
          <w:u w:val="single"/>
        </w:rPr>
        <w:t xml:space="preserve">4 </w:t>
      </w:r>
      <w:r>
        <w:rPr>
          <w:color w:val="000000"/>
          <w:sz w:val="22"/>
          <w:szCs w:val="22"/>
        </w:rPr>
        <w:t>календарных лет (г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5. Режим пребывания Воспитанника в образовательной   организации - полного дня, режим работы группы 12-ти час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.6. Воспитанник зачисляется в группу </w:t>
      </w:r>
      <w:r>
        <w:rPr>
          <w:color w:val="000000"/>
          <w:sz w:val="22"/>
          <w:szCs w:val="22"/>
          <w:u w:val="single"/>
        </w:rPr>
        <w:t xml:space="preserve">общеразвивающей </w:t>
      </w:r>
      <w:r>
        <w:rPr>
          <w:color w:val="000000"/>
          <w:sz w:val="22"/>
          <w:szCs w:val="22"/>
        </w:rPr>
        <w:t xml:space="preserve"> направленности.          </w:t>
      </w:r>
      <w:r>
        <w:rPr>
          <w:color w:val="000000"/>
          <w:sz w:val="16"/>
          <w:szCs w:val="16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 Взаимодействие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2.1. Исполни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1.2. Предоставлять  Воспитаннику  дополнительные бесплатные  образовательные услуги (за рамками образовательной деятель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1.3. Обращаться за поддержкой в территориальные службы социальной помощи населению, других социальных институтов в случаях ненадлежащего соблюдения прав ребенка в соответствии с Конвенцией о правах ребенка и законодательн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2.2. Заказчик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2.1. Участвовать в образовательной  деятельности   образовательной организации, в том числе, в формировании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2.2. Получать от Исполнителя информа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о поведении, эмоциональном  состоянии  Воспитанника  во  время 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2.3.  Знакомиться  с  уставом  образовательной      организации, с лицензией   на   осуществление образовательной деятельности, с образовательными программами и  другими  документами,   регламентирующими организацию  и  осуществление  образовательной  деятельности,  права и обязанности Воспитанника и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2.2.4. Находиться с Воспитанником в образовательной  организации,   в период его адаптации по согласованию с воспитателем и заместителем дирек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2.5. Принимать участие  в  организации  и  проведении   совместных мероприятий  с  детьми  в   образовательной   организации (утренники, развлечения, физкультурные праздники, досуги, дни здоровья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2.6. Принимать участие в  деятельности коллегиальных органов   управления,    предусмотренных    уставом      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2.7. Вносить добровольные пожертвования и целевые взносы для реализации задач, направленных на осуществление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2.8. Участвовать в ремонте групповых помещений, оснащении предметной – пространственной среды в группе, благоустройстве учас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.3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3.1. Обеспечить Заказчику доступ к информации для ознакомления с уставом  образовательной организации, с лицензией на осуществление образовательной деятельности, с образовательными программами и другими документами,    регламентирующими организацию и  осуществление образовательной деятельности,  прав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и  обязанности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Воспитанников и Заказчика, на сайте образовательной организации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arh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scholl</w:t>
      </w:r>
      <w:r>
        <w:rPr>
          <w:color w:val="000000"/>
          <w:sz w:val="22"/>
          <w:szCs w:val="22"/>
        </w:rPr>
        <w:t>95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3.2. Обеспечить надлежащее предоставление услуг,   предусмотренных разделом I  настоящего  Договора,  в  полном  объеме  в    соответствии с федеральным государственным образовательным стандартом,   образовательной программой (частью образовательной  программы)  и  условиями  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3.3.  Обеспечивать  охрану  жизни  и  укрепление     физического и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3.4. При оказании  услуг,  предусмотренных  настоящим   Договором,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3.5. При оказании  услуг,  предусмотренных  настоящим   Договором,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3.6. Создавать безопасные условия обучения,  воспитания, присмотра и ухода за Воспитанником, его содержания в  образовательной организации в соответствии с  установленными  нормами,  обеспечивающими  его    жизнь и здоров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3.8. Обеспечить реализацию образовательной  программы   средствами обучения 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3.9.  Обеспечивать  Воспитанника  необходимым    сбалансированным питанием  согласно требованиям СанП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3.10. Переводить Воспитанника в следующую возрастную груп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3.11. Уведомить Заказчика о нецелесообразности оказания Воспитаннику   образовательной   услуги   в объеме, предусмотренном разделом I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3.12. Обеспечить соблюдение требований Федерального закона от   27 июля 2006 г.  N 152-ФЗ  "О  персональных  данных»  в  части   сбора, хранения и обработки персональных данных Заказчика и Воспитан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.4. Заказчик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4.1. Соблюдать требования учредительных  документов   Исполнителя, правил  внутреннего  распорядка  и  иных  локальных  нормативных   актов, общепринятых  норм  поведения,  в  том  числе,  проявлять      уважение к педагогическим       работникам, инженерно-техническому, административно-хозяйственному, производственному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4.2. Своевременно вносить плату за    присмотр   и  уход за 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4.3. При поступлении Воспитанника в образовательную  организацию и в  период  действия  настоящего  Договора  своевременно     предоставлять Исполнителю    все   необходимые   документы,   предусмотренные   </w:t>
      </w:r>
      <w:r>
        <w:rPr>
          <w:b/>
          <w:color w:val="000000"/>
          <w:sz w:val="22"/>
          <w:szCs w:val="22"/>
        </w:rPr>
        <w:t>Порядком приема в образовательную организацию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4.4.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Лично передавать и забирать ребенка из МБОУ, не передоверяя его лицам, не достигшим 18-ти летнего возраста, лицам в нетрезвом состоянии, незнакомы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4.5. Незамедлительно сообщать Исполнителю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4.6.   Обеспечить   посещение   Воспитанником      образовательной организации согласно </w:t>
      </w:r>
      <w:r>
        <w:rPr>
          <w:b/>
          <w:color w:val="000000"/>
          <w:sz w:val="22"/>
          <w:szCs w:val="22"/>
        </w:rPr>
        <w:t>Правилам внутреннего распорядка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4.7.  Информировать   Исполнителя   о   предстоящем     отсутствии Воспитанника в образовательной организации или его болезни. 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щения образовательной организации Воспитанником в период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4.8. Предоставлять справку  после  перенесенного    заболевания, а также отсутствия  ребенка  более  5  календарных  дней  (за   исключением выходных  и  праздничных  дней), 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4.9. Бережно относиться к  имуществу Исполнителя, возмещать ущерб, причиненный  Воспитанником  имуществу  Исполнителя,  в    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 Размер, сроки и порядок оплаты за присмотр и уход за                          Воспитан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3.1. Стоимость  услуг  Исполнителя  по  присмотру  и     уходу   за Воспитанником (далее - родительская плата) составляет 139 рублей в день, согласно  Постановления мэрии города Архангельска от 07.12.2015г № 2.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2.  Начисление  родительской  платы  производится из расчета фактически оказанной услуги по присмотру и уходу, соразмерно   количеству календарных дней в течение которых оказывалась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3.3. Заказчик  ежемесячно вносит родительскую   плату   за  присмотр  и  уход   за   Воспитанником, указанную  в  пункте 3.1  настоящего  Договора, и из расчёта фактической услуги на основании п. 3.2.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3.4. Оплата производится до 10 числа текущего месяца за  наличный расчет  и безналичный расчет. </w:t>
      </w:r>
      <w:r>
        <w:rPr>
          <w:b/>
          <w:color w:val="000000"/>
          <w:sz w:val="22"/>
          <w:szCs w:val="22"/>
        </w:rPr>
        <w:t>Банковские реквизиты  для опл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няя школа № 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2901042472 КПП 290101001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л/сч 20246Э13220 в УФК по Архангельской области и Ненецкому автономному округу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/счет </w:t>
      </w:r>
      <w:r>
        <w:rPr>
          <w:rStyle w:val="Wmicallto"/>
          <w:color w:val="000000"/>
          <w:sz w:val="22"/>
          <w:szCs w:val="22"/>
          <w:shd w:fill="FFFFFF" w:val="clear"/>
        </w:rPr>
        <w:t>40701810340301170147</w:t>
      </w:r>
      <w:r>
        <w:rPr>
          <w:color w:val="000000"/>
          <w:sz w:val="22"/>
          <w:szCs w:val="22"/>
          <w:shd w:fill="FFFFFF" w:val="clear"/>
        </w:rPr>
        <w:t xml:space="preserve"> в Отделении Архангельск г. Архангель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1117001  ОКПО 26787575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ГРН 1022900540541 регистрация в ИФНС по г. Архангельску от 02.12.19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БК 00000000000000000130 (20 знак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начение платежа: Родительская плата за детский сад, месяц,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V. Ответственность  за  неисполнение  или  ненадлежащее   исполнение обязательств по договору, порядок разреш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4.1. За неисполнение либо ненадлежащее исполнение  обязательств   по настоящему  Договору  Исполнитель  и  Заказчик  несут    ответственность, предусмотренную  законодательством  Российской  Федерации  и   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 Основания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.1. Условия, на которых заключен  настоящий  Договор,  могут   быть изменены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.2. Все изменения и дополнения к настоящему Договору  должны   быть совершены в письменной форме и подписаны уполномоченными 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.3. Настоящий Договор может быть расторгнут по соглашению   сторон. По инициативе одной из сторон настоящий Договор может быть расторгнут  по основаниям,  предусмотренным  действующим  законодательством  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6.1. Настоящий договор  вступает  в  силу  со  дня  его   подписания Сторонами и действует на период образования воспитанника в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6.2. Настоящий Договор составлен в двух  экземплярах,  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6.3. Стороны  обязуются  письменно  извещать  друг  друга   о  смене реквизитов, адресов и иных существенных измен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6.4.  Все  споры  и  разногласия,  которые  могут     возникнуть при исполнении  условий настоящего Договора, Стороны будут  стремиться разрешать 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6.5. Споры, не урегулированные  путем  переговоров,    разрешаются в судебном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 без  письменного  согласия  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6.7.  При  выполнении   условий   настоящего   Договора,  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b/>
          <w:color w:val="000000"/>
          <w:sz w:val="22"/>
          <w:szCs w:val="22"/>
        </w:rPr>
        <w:t>VII. Реквизиты и подписи сторон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45"/>
      </w:tblGrid>
      <w:tr>
        <w:trPr>
          <w:trHeight w:val="48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МБОУ СШ № 9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Ленинградский, 16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68-60-5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290104247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290101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 уполномоченного представителя Исполн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мя и отчеств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рес места жительства, контактные данн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метка о получении 2-го экземпляра Заказчи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:_______________ Подпись: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900" w:right="638" w:gutter="0" w:header="0" w:top="540" w:footer="0" w:bottom="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21:00Z</dcterms:created>
  <dc:creator>Admin</dc:creator>
  <dc:description/>
  <cp:keywords/>
  <dc:language>en-US</dc:language>
  <cp:lastModifiedBy>Секретарь</cp:lastModifiedBy>
  <cp:lastPrinted>2019-03-13T15:42:00Z</cp:lastPrinted>
  <dcterms:modified xsi:type="dcterms:W3CDTF">2019-03-27T11:38:00Z</dcterms:modified>
  <cp:revision>38</cp:revision>
  <dc:subject/>
  <dc:title>Договор</dc:title>
</cp:coreProperties>
</file>