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фоны доверия в городе Архангельск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2415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ий детский телефон дов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глосут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800 2000 1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ОО «Кризисный центр «Надеж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.00 – 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182) 69-50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БУЗ АО «Архангельский областной психоневрологический диспансер» (детское отдел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глосут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182) 20-21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Душа» (психоактивные вещества, наркоти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8.30 – 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182) 23-43-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телефон доверия в Центре охраны прав дет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бочие дн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9.00 –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182) 45-20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Центр поддержки молодой семь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недельник-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5.00 – 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911 871 63 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ОО «Выбираем жизнь» для людей с различными зависимост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глосуточ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921 086 37 9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182) 47-95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доверия для семей, где есть дети с зависимость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бочие дн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9.00 –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182) 68 51 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оверия МЧ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глосут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182) 29-99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оверия регионального управления ФКСН России по Архангель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глосут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8182) 42-16-1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оверия УМВД России по Архангельской области на действия либо бездействия сотрудников поли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глосут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182) 21-65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оверия УМВД России по г Архангельс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глосут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прокуратура, дежурный прокур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глосут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182) 41-02-0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3:00Z</dcterms:created>
  <dc:creator>User</dc:creator>
  <dc:description/>
  <cp:keywords/>
  <dc:language>en-US</dc:language>
  <cp:lastModifiedBy>User</cp:lastModifiedBy>
  <cp:lastPrinted>2015-11-18T12:40:00Z</cp:lastPrinted>
  <dcterms:modified xsi:type="dcterms:W3CDTF">2015-11-18T08:40:00Z</dcterms:modified>
  <cp:revision>5</cp:revision>
  <dc:subject/>
  <dc:title/>
</cp:coreProperties>
</file>