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</w:rPr>
      </w:pPr>
      <w:r>
        <w:rPr>
          <w:sz w:val="28"/>
        </w:rPr>
        <w:t>Директору МБОУ СШ № 95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В.З. Осташковой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_________________________,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проживающей по адресу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ошу Вас ходатайствовать в комиссию по комплектованию муниципальных образовательных учреждений о предоставлении социального места моему ребенку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 ребенка, дата рожд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ещающего (ей) МБОУ СШ № 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ание: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остав семьи: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словия проживания: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атериальное состояние: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 _____________________ 2015г.</w:t>
        <w:tab/>
        <w:tab/>
        <w:tab/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21:00Z</dcterms:created>
  <dc:creator>user</dc:creator>
  <dc:description/>
  <cp:keywords/>
  <dc:language>en-US</dc:language>
  <cp:lastModifiedBy>User</cp:lastModifiedBy>
  <cp:lastPrinted>2015-08-25T11:23:00Z</cp:lastPrinted>
  <dcterms:modified xsi:type="dcterms:W3CDTF">2015-08-25T07:23:00Z</dcterms:modified>
  <cp:revision>18</cp:revision>
  <dc:subject/>
  <dc:title/>
</cp:coreProperties>
</file>