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Д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88"/>
        <w:gridCol w:w="467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ресурс, способ осуществления обратной связ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Е.Ю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Е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Т.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ру, ВК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shd w:fill="FFFFFF" w:val="clear"/>
                </w:rPr>
                <w:t>95chulkova@mail.ru</w:t>
              </w:r>
            </w:hyperlink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 И. 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ё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, ВК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А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chul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5:00Z</dcterms:created>
  <dc:creator>ЛАРИСА</dc:creator>
  <dc:description/>
  <cp:keywords/>
  <dc:language>en-US</dc:language>
  <cp:lastModifiedBy>95 Школа</cp:lastModifiedBy>
  <dcterms:modified xsi:type="dcterms:W3CDTF">2020-04-06T10:02:00Z</dcterms:modified>
  <cp:revision>11</cp:revision>
  <dc:subject/>
  <dc:title/>
</cp:coreProperties>
</file>