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В класс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77"/>
        <w:gridCol w:w="36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ресурс, способ осуществления обратной связи с учителе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ина Алена Владимир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, родная литература, родной язы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, В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7F9FA" w:val="clear"/>
                  <w:lang w:eastAsia="ru-RU"/>
                </w:rPr>
                <w:t>uchi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ик Елена Виктор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, геометрия, нестандартные задачи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, В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7F9FA" w:val="clear"/>
                  <w:lang w:eastAsia="ru-RU"/>
                </w:rPr>
                <w:t>uchi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а Марина Борис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 ру, ВК Якласс,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7F9FA" w:val="clear"/>
                  <w:lang w:eastAsia="ru-RU"/>
                </w:rPr>
                <w:t>uchi.ru</w:t>
              </w:r>
            </w:hyperlink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Ольга Валерьевна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, В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Светлана Игоре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, В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Хасан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, В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Lect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аева Елена Хасан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, В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нфоур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манова Чинара Рассул кыз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, В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ь Юлия Михайл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7F9FA" w:val="clear"/>
                  <w:lang w:eastAsia="ru-RU"/>
                </w:rPr>
                <w:t>uchi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 ру, электронная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s.julia1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Татьяна Михайл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 ру, электронная поч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chulkov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ва Елена Михайл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 ру, электронная почта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trova1924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шина Людмила Николае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я Владимир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, Российская электронная школа, 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7F9FA" w:val="clear"/>
              </w:rPr>
              <w:t>«GetAClass», рабочие карты уро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Надежда Николае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, ВК,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7F9FA" w:val="clear"/>
              </w:rPr>
              <w:t xml:space="preserve"> рабочие карты урока, Решу ОГ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Елена Виталье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е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, ВК, uchi.ru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soc/moderation/abuse.aspx?link=https://uchi.ru/teachers/stats/main," TargetMode="External"/><Relationship Id="rId3" Type="http://schemas.openxmlformats.org/officeDocument/2006/relationships/hyperlink" Target="https://dnevnik.ru/soc/moderation/abuse.aspx?link=https://uchi.ru/teachers/stats/main," TargetMode="External"/><Relationship Id="rId4" Type="http://schemas.openxmlformats.org/officeDocument/2006/relationships/hyperlink" Target="https://dnevnik.ru/soc/moderation/abuse.aspx?link=https://uchi.ru/teachers/stats/main," TargetMode="External"/><Relationship Id="rId5" Type="http://schemas.openxmlformats.org/officeDocument/2006/relationships/hyperlink" Target="https://dnevnik.ru/soc/moderation/abuse.aspx?link=https://uchi.ru/teachers/stats/main," TargetMode="External"/><Relationship Id="rId6" Type="http://schemas.openxmlformats.org/officeDocument/2006/relationships/hyperlink" Target="mailto:yas.julia1@yandex.ru" TargetMode="External"/><Relationship Id="rId7" Type="http://schemas.openxmlformats.org/officeDocument/2006/relationships/hyperlink" Target="mailto:95chulkova@mail.ru" TargetMode="External"/><Relationship Id="rId8" Type="http://schemas.openxmlformats.org/officeDocument/2006/relationships/hyperlink" Target="mailto:&#1056;&#1072;trova1924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0:00Z</dcterms:created>
  <dc:creator>ОТ</dc:creator>
  <dc:description/>
  <cp:keywords/>
  <dc:language>en-US</dc:language>
  <cp:lastModifiedBy>95 Школа</cp:lastModifiedBy>
  <dcterms:modified xsi:type="dcterms:W3CDTF">2020-04-06T08:58:00Z</dcterms:modified>
  <cp:revision>8</cp:revision>
  <dc:subject/>
  <dc:title/>
</cp:coreProperties>
</file>