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рячие линии, телефоны довер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Архангельс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ячая линия "Здоровье" ГБУЗ АО "Архангельский центр  медицинской профилакти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8 (8182) 21-30-36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Горячая линия "СПИД-Архангельск" ГБУЗ АО "Архангельский клинический центр по профилактике и борьбе со СПИД и инфекционными заболевания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21-53-08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8 962 665-66-21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Горячая линия по вопросам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8 (8182) 20-08-55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ефон довер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ячая линия) УМВД России по Архангельской 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216-5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8 (8182) 216-428</w:t>
            </w:r>
          </w:p>
        </w:tc>
      </w:tr>
      <w:tr>
        <w:trPr>
          <w:trHeight w:val="4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Единый </w:t>
            </w:r>
            <w:r>
              <w:rPr>
                <w:rStyle w:val="StrongEmphasis"/>
                <w:sz w:val="28"/>
                <w:szCs w:val="28"/>
              </w:rPr>
              <w:t>телефон доверия</w:t>
            </w:r>
            <w:r>
              <w:rPr>
                <w:sz w:val="28"/>
                <w:szCs w:val="28"/>
              </w:rPr>
              <w:t xml:space="preserve"> ГУ МЧС России по Архангель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8"/>
                <w:szCs w:val="28"/>
              </w:rPr>
              <w:t>8 (8182) 29-99-99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СКН России по Архангель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 (8182) 42-16-16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Уполномоченного при Губернаторе Архангельской области по правам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60-73-76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лефон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66-73-30                        (в будни с 9.00 до 18.00)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для помощи лицам, склонным к совершению суиц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20-21-01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" Наркологического отделения Архангельского областного психоневрологического диспанс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182) 68-51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-21-01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оверия Кризисного центра «Надежда» (по вопросам домашнего насил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182) 69-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удни с 10.00 до 18.00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оссийские</w:t>
      </w:r>
      <w:r>
        <w:rPr>
          <w:rStyle w:val="Applestylespan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горячие ли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5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й телефон доверия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01-22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линия центра помощи пропавшим и пострадавшим де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505-51-23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Единый телефонный </w:t>
            </w:r>
            <w:r>
              <w:rPr>
                <w:rStyle w:val="StrongEmphasis"/>
                <w:sz w:val="28"/>
                <w:szCs w:val="28"/>
              </w:rPr>
              <w:t>антинаркотическ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ом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-800-345-67-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9" w:leader="none"/>
              </w:tabs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линия по вопросам лечения алкогольной зависимости «Точка трезв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505-75-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линия по вопросам ВИЧ/СП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55-55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100-65-43</w:t>
            </w:r>
          </w:p>
        </w:tc>
      </w:tr>
      <w:tr>
        <w:trPr>
          <w:trHeight w:val="4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енная психологическ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17-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центр "Дети в семье". Cемейный психолог, детский психолог, юри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-800-700-88-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55" w:leader="none"/>
              </w:tabs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линия по вопросам здорового питания, отказа от табака, алко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02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сихологическая помощь детям в  г. Архангельске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БУЗ АО «Архангельский психоневрологический диспансер»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Детское наркологическое отде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3000, г. Архангельск, пр. Московский, 4 корп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7 (8182) 61-59-09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БУ АО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 психолого-медико-социального сопровождения "Надежда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3069, г. Архангельск, ул. Попова, 4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7 (8182) 28-58-31, 20-18-3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-педагогической помощи детям и подросткам "Леда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3000, Архангельск, наб. Северной Двины,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7 (8182) 28-56-96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ангельская Областная клиническая психиатрическая больн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3020, г. Архангельск, Талажское шоссе, 15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7 (8182) 22-19-65, 66-94-28 (доб. 259 или 251) детское отделе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психиатрическое отд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Архангельск, ул. Наб. Северной Двины, д.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7 (8182) 20-68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ий социально-реабилитационный центр для несовершеннолетни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63000, г.Архангельск, ул.Воскресенская, д.95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182) 65-85-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рхангельский областной центр медицинской профилакти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63045, г. Архангельск, пр. Ломоносова, 311, 4 этаж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+7 (8182) 27-63-43, 21-30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Центр компетенций развития ребёнка «Содействие»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с 0 до 18, город + область, все категории детей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63045, г. Архангельск, пр. Бадигина, д. 3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+7 (8182) 24-00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нтр развития ребенка «Академия» (для детей до 7 лет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63072, г. Архангельск, пр. Ломоносова, д. 270, каб. 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+7 (8182) 62-93-83, (953) 932-93-83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сихологическая помощь взрослым в г.Архангельск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АО «Центр поддержки молодой семьи»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63000, г. Архангельск, ул. Шубина, д. 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+7 (8182) 21-17-44, 21-16-2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+7-911-871-63 02 -Областной телефон довер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Центр планирования семьи и репродукции (для беременных женщин)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3000, г. Архангельск, ул. Тимме,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7 (8182) 42-06-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АО Архангельский психоневрологический диспансе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3001, г. Архангельск, пр. Ломоносова, 27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7 (8182) 27-52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ического здоровья (отделение Психотерапии АОПД)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3071, г. Архангельск, пр. Обводный Канал, 2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7 (8182) 64-60-25, 20-26-84 (регистрату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О «Кризисный центр «Надежда» (по вопросам домашнего насилия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3000, г. Архангельск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7 (8182) 69-50-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6:00Z</dcterms:created>
  <dc:creator>User</dc:creator>
  <dc:description/>
  <cp:keywords/>
  <dc:language>en-US</dc:language>
  <cp:lastModifiedBy>User</cp:lastModifiedBy>
  <dcterms:modified xsi:type="dcterms:W3CDTF">2015-11-26T12:14:00Z</dcterms:modified>
  <cp:revision>3</cp:revision>
  <dc:subject/>
  <dc:title>Горячие линии, телефоны доверия</dc:title>
</cp:coreProperties>
</file>