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17370</wp:posOffset>
                </wp:positionV>
                <wp:extent cx="339915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.2pt;mso-wrap-distance-left:0pt;mso-wrap-distance-right:9pt;mso-wrap-distance-top:0pt;mso-wrap-distance-bottom:0pt;margin-top:-14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29730" cy="7910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57" t="14310" r="30207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являются дети, родители, педагогические работники городского округа «Город Архангельск»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анды входит взрослый (родитель, педагог и т.д.) и один ребенок (от одного ребенка может быть представлена только одна работа) в следующих возрастных категориях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ая – 3-4 год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ая – 5-6 лет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тья – 7-8 лет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) Четвертая – 9-10 лет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для детей с ОВЗ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ая – 5-6 лет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ая – 7-9 ле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3. Допускается иной возраст участников, по предварительному согласованию с организаторами и членами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организации и проведения семейного дистанционного конкурса по ЛЕГО - конструированию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фантазия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и и призеры определяются на основании результатов оценки конкурсных работ членами жюри. В состав жюри входят педагогические работники образовательных организаций. Критерии оценки представлены в Приложении 2 к настоящему Положению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 проводится: 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1.12.2022 – 16.12.2022 - прием работ;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7.12.2022 – 21.12.2022 - оценка работ членами жюри;</w:t>
      </w:r>
    </w:p>
    <w:p>
      <w:pPr>
        <w:pStyle w:val="Normal"/>
        <w:tabs>
          <w:tab w:val="clear" w:pos="420"/>
          <w:tab w:val="left" w:pos="851" w:leader="none"/>
        </w:tabs>
        <w:ind w:left="420" w:firstLine="28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2.12.2022 – 30.12.2022 подведение итогов конкурса </w:t>
      </w:r>
      <w:r>
        <w:rPr>
          <w:sz w:val="28"/>
          <w:szCs w:val="28"/>
        </w:rPr>
        <w:t xml:space="preserve">на официальной странице МАУ ДО «Центр «Архангел» </w:t>
      </w:r>
      <w:r>
        <w:rPr>
          <w:b/>
          <w:sz w:val="28"/>
          <w:szCs w:val="28"/>
        </w:rPr>
        <w:t>Вконтак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ttps://vk.com/arhctt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и на конкурс предоставляют проект на тему «Зимняя фантазия». Для изготовления работы используется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 его аналоги; так же поделка может быть дополнена любым подручным, природным и канцелярским материалом: вата, шишки, веточки елки, бумага, ленты и т.д. (основная часть работы при этом должна состоять из конструктора, любые другие материалы используются как дополнение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ект по легоконструированию включает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(согласно Приложению № 1 к настоящему Положению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о просматриваемые фотоматериалы (не более 3 фотографий);</w:t>
      </w:r>
    </w:p>
    <w:p>
      <w:pPr>
        <w:pStyle w:val="Standard"/>
        <w:tabs>
          <w:tab w:val="clear" w:pos="4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годнее поздравление в текстовом формате (друзьям, родителям, образовательной организации и т.д.)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Для участия в конкурсе участники направляют свой проект по ЛЕГО - конструированию в электронном виде – личным сообщением на официальной страничке МАУ ДО «Центр «Архангел» </w:t>
      </w:r>
      <w:r>
        <w:rPr>
          <w:b/>
          <w:sz w:val="28"/>
          <w:szCs w:val="28"/>
        </w:rPr>
        <w:t xml:space="preserve">Вконтакте </w:t>
      </w:r>
      <w:hyperlink r:id="rId3">
        <w:r>
          <w:rPr>
            <w:rStyle w:val="InternetLink"/>
            <w:b/>
            <w:sz w:val="28"/>
            <w:szCs w:val="28"/>
          </w:rPr>
          <w:t>https://vk.com/arhctt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и по адресу электронной почты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arhct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-330200</wp:posOffset>
            </wp:positionV>
            <wp:extent cx="5371465" cy="323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итогам конкурса победители и призеры 1,2,3 место в каждой возрастной категории награждаются дипломами и памятными призами; всем участникам вручаются сертификаты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актная информация: 8(8182)295208 методисты МАУ ДО «Центр «Архангел»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ind w:left="-540"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участие в семейном дистанционном конкурсе</w:t>
      </w:r>
    </w:p>
    <w:p>
      <w:pPr>
        <w:pStyle w:val="Normal"/>
        <w:ind w:left="-540"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 ЛЕГО - конструированию</w:t>
      </w:r>
    </w:p>
    <w:p>
      <w:pPr>
        <w:pStyle w:val="Normal"/>
        <w:ind w:left="-540"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«Зимняя фантазия»</w:t>
      </w:r>
    </w:p>
    <w:p>
      <w:pPr>
        <w:pStyle w:val="Normal"/>
        <w:ind w:left="-540" w:firstLine="5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379"/>
      </w:tblGrid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звание коман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растная категория (указать ОВЗ 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став команды (ФИ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зрослый (родитель, педагог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бенок: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зва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та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2"/>
        <w:ind w:lef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Критерии для участия в семейном дистанционном конкурс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О-конструированию "Зимняя фантазия"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2"/>
        <w:gridCol w:w="1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, хорошо просматриваемые </w:t>
            </w:r>
          </w:p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 легомодели (итоговый вариант, </w:t>
            </w:r>
          </w:p>
          <w:p>
            <w:pPr>
              <w:pStyle w:val="Style22"/>
              <w:ind w:left="0" w:right="-568" w:hanging="0"/>
              <w:jc w:val="both"/>
              <w:rPr/>
            </w:pPr>
            <w:r>
              <w:rPr>
                <w:sz w:val="28"/>
                <w:szCs w:val="28"/>
              </w:rPr>
              <w:t>не более 3 фотограф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/>
            </w:pPr>
            <w:r>
              <w:rPr>
                <w:sz w:val="28"/>
                <w:szCs w:val="28"/>
              </w:rPr>
              <w:t>Соответствие тематике конкур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 мод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/>
            </w:pPr>
            <w:r>
              <w:rPr>
                <w:sz w:val="28"/>
                <w:szCs w:val="28"/>
              </w:rPr>
              <w:t>Творческий подход (эстетика, дизайн, оригинальность и т.д.)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новогоднего поздравления/пожел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Style22"/>
        <w:ind w:left="0" w:right="-568" w:firstLine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2"/>
        <w:ind w:left="0" w:right="-568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 25 баллов</w:t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127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Times New Roman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tarSymbol" w:hAnsi="StarSymbol" w:eastAsia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val="ru-RU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eastAsia="zh-CN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eastAsia="Times New Roman"/>
      <w:sz w:val="30"/>
      <w:szCs w:val="30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kern w:val="2"/>
      <w:sz w:val="21"/>
      <w:szCs w:val="21"/>
      <w:lang w:eastAsia="zh-CN"/>
    </w:rPr>
  </w:style>
  <w:style w:type="character" w:styleId="Style17">
    <w:name w:val="Нижний колонтитул Знак"/>
    <w:qFormat/>
    <w:rPr>
      <w:kern w:val="2"/>
      <w:sz w:val="21"/>
      <w:szCs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kern w:val="2"/>
      <w:sz w:val="14"/>
      <w:szCs w:val="14"/>
      <w:lang w:eastAsia="zh-CN"/>
    </w:rPr>
  </w:style>
  <w:style w:type="character" w:styleId="Jsmessagestitledropdownname">
    <w:name w:val="js-messages-title-dropdown-name"/>
    <w:basedOn w:val="Style11"/>
    <w:qFormat/>
    <w:rPr/>
  </w:style>
  <w:style w:type="character" w:styleId="Style19">
    <w:name w:val="Знак Знак"/>
    <w:qFormat/>
    <w:rPr>
      <w:rFonts w:ascii="Academy;Times New Roman" w:hAnsi="Academy;Times New Roman" w:cs="Academy;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kern w:val="2"/>
      <w:sz w:val="24"/>
      <w:szCs w:val="24"/>
      <w:lang w:eastAsia="zh-CN"/>
    </w:rPr>
  </w:style>
  <w:style w:type="character" w:styleId="Style20">
    <w:name w:val="Схема документа Знак"/>
    <w:qFormat/>
    <w:rPr>
      <w:rFonts w:cs="Times New Roman"/>
      <w:kern w:val="2"/>
      <w:sz w:val="0"/>
      <w:szCs w:val="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0"/>
      <w:sz w:val="30"/>
      <w:szCs w:val="3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  <w:lang w:val="en-US"/>
    </w:rPr>
  </w:style>
  <w:style w:type="paragraph" w:styleId="Footer">
    <w:name w:val="Footer"/>
    <w:basedOn w:val="Normal"/>
    <w:pPr/>
    <w:rPr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Style22">
    <w:name w:val="Абзац списка"/>
    <w:basedOn w:val="Normal"/>
    <w:qFormat/>
    <w:pPr>
      <w:ind w:left="720" w:hanging="0"/>
      <w:textAlignment w:val="auto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ind w:left="198" w:hanging="0"/>
      <w:jc w:val="center"/>
      <w:textAlignment w:val="auto"/>
    </w:pPr>
    <w:rPr>
      <w:rFonts w:eastAsia="Times New Roman"/>
      <w:b/>
      <w:bCs/>
      <w:i/>
      <w:iCs/>
      <w:kern w:val="0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spacing w:lineRule="auto" w:line="216"/>
      <w:ind w:left="360" w:right="1000" w:hanging="0"/>
      <w:jc w:val="center"/>
      <w:textAlignment w:val="auto"/>
    </w:pPr>
    <w:rPr>
      <w:rFonts w:eastAsia="Times New Roman"/>
      <w:i/>
      <w:iCs/>
      <w:kern w:val="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204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rhctt" TargetMode="External"/><Relationship Id="rId4" Type="http://schemas.openxmlformats.org/officeDocument/2006/relationships/hyperlink" Target="mailto:arhctt@bk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8:00Z</dcterms:created>
  <dc:creator>smev1</dc:creator>
  <dc:description/>
  <cp:keywords/>
  <dc:language>en-US</dc:language>
  <cp:lastModifiedBy>Пользователь</cp:lastModifiedBy>
  <cp:lastPrinted>2022-11-25T10:42:00Z</cp:lastPrinted>
  <dcterms:modified xsi:type="dcterms:W3CDTF">2022-11-25T08:18:00Z</dcterms:modified>
  <cp:revision>2</cp:revision>
  <dc:subject/>
  <dc:title>УТВЕРЖДЕНО</dc:title>
</cp:coreProperties>
</file>