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rPr>
      </w:pPr>
      <w:r>
        <w:rPr>
          <w:rStyle w:val="Emphasis"/>
          <w:b/>
          <w:i w:val="false"/>
        </w:rPr>
        <w:t>Как уберечь ребенка от насилия?</w:t>
      </w:r>
    </w:p>
    <w:p>
      <w:pPr>
        <w:pStyle w:val="Normal"/>
        <w:jc w:val="center"/>
        <w:rPr>
          <w:rStyle w:val="Emphasis"/>
          <w:b/>
          <w:b/>
          <w:i w:val="false"/>
          <w:i w:val="false"/>
        </w:rPr>
      </w:pPr>
      <w:r>
        <w:rPr/>
      </w:r>
    </w:p>
    <w:p>
      <w:pPr>
        <w:pStyle w:val="Normal"/>
        <w:rPr/>
      </w:pPr>
      <w:r>
        <w:rPr>
          <w:rStyle w:val="Emphasis"/>
          <w:i w:val="false"/>
        </w:rPr>
        <w:t xml:space="preserve">Можно ли, предвидя ситуацию, избежать насилия? Как показывает практика правоохранительных органов, у жертвы всегда есть выбор, и во многих случаях она предвидит агрессию против себя, но по каким-то причинам ведет пассивные действия, вместо активного сопротивления. И, чтобы наш ребенок смог правильно оценить ситуацию и принять нужное решение, с ним нужно разбирать различные ситуации, в которых он может оказаться, объясняя ошибки в принятии решений. А за примером не нужно далеко ходить, достаточно открыть «Московский комсомолец» и прочитать хронику происшествий, которая пестрит сообщениями, что жертва сама спровоцировала насильника или добровольно пошла с ним, не затрудняя себя анализом, что может произойти. Разбор ситуации начните с того, что предложите ребенку решить простую задачу, что он будет делать, если вдруг к нему на улице подойдет незнакомец и попросит проводить или помочь поднять рюкзак, который он оставил за углом. Дайте возможность ребенку порассуждать, не перебивайте его, если вы боитесь забыть что-то из сказанного ребенком, сделайте пометки, а потом уже вместе разберите, какие ошибки были допущены в ходе рассуждения, и чем они могут обернуться в конкретной ситуации. Вы можете использовать для наглядности пример из статьи в газете или книги, но главное, чтобы он иллюстрировал сказанное вами, в этом случае, если кто-то подойдет к вашему ребенку, тот подсознательно уже будет готов к тому или иному повороту дела, а значит, сможет принять нужное решение. </w:t>
      </w:r>
    </w:p>
    <w:p>
      <w:pPr>
        <w:pStyle w:val="Normal"/>
        <w:rPr/>
      </w:pPr>
      <w:r>
        <w:rPr>
          <w:rStyle w:val="Emphasis"/>
          <w:i w:val="false"/>
        </w:rPr>
        <w:t xml:space="preserve">Почему тот или иной человек становится жертвой? Во-первых, у преступников есть стереотип жертвы, т.е., совершив нападение впервые, он будет подсознательно искать похожую жертву. Во-вторых, он будет искать безнадзорную жертву, доверчивую и бесхитростную, а в том, что преступник – прекрасный психолог, сомневаться не приходиться. Он может подобрать нужный ключик к любому ребенку и подростку, предлагая ему именно то, что в данный момент хочет ребенок, или сыграть на его безотказности. Поэтому, если кто-то подошел близко к вашему ребенку, вы должны принять меры его защиты: позвать, если находитесь далеко от него, или взять за руку. Возьмем конкретный пример: 10-летний мальчик стоял рядом с мамой, которая разговаривала с подругой, ребенок стоял, терпеливо ожидая конца разговора, когда к нему подошел незнакомец и попросил помочь поднять рюкзак, который оставил за углом, ссылаясь, что без посторонней помощи ему не обойтись. Ребенок отходит вместе с мужчиной, не отвлекая свою маму от разговора, в результате его находят изнасилованным и убитым на стройплощадке, расположенной недалеко от места, где он стоял рядом с мамой. А теперь давайте вместе проанализируем данный случай. Мог ли ребенок избежать насилия? Во-первых, его матери следовало обратить внимание на мужчину, разговаривающего с ее ребенком, вряд ли бы насильник предпринял попытку увести ребенка. Во-вторых, ребенок мог сам обратить внимание матери, сказав, что его зовет дядя помочь ему одеть рюкзак, в этом случае женщина, если она разрешает своему сыну помочь, должна была не отпускать его одного, а пойти вместе с ним, сказав, что одного его не отпустит, т. е. ни ребенок, ни его мать не провели даже самого элементарного анализа последствий предложения незнакомца, а в результате погиб ребенок. Другой пример: район Ново-Косино, две юные девушки 14 и 15 лет в десять часов вечера знакомятся у коммерческой палатки с мужчинами вдвое старше их и принимают приглашение пройти с ними в общежитие и отметить знакомство. Утром девушки пришли в отделение милиции с заявлением об изнасиловании. И опять та же ситуация, что и в предыдущем примере. Жертвы не хотят сделать даже элементарный анализ ситуации, чтобы предположить возможные последствия. Ведь мужчины, получившие согласие девушек, были уверены в том, что те отдают себе отчет, зачем их приглашают в столь позднее время, а на следствии говорили, что они их не принуждали идти с ними, мол девушки сами приняли предложение и сами виноваты, что оказались в подобной ситуации. И как не кощунственно это звучит – насильники в данном случае были правы, жертвы сами спровоцировали их, что стоило девушкам отказаться от предложения, да и прогулки в позднее время далеко небезопасны. На этот раз 16-летняя девушка, возвращаясь вечером домой, принимает предложение незнакомца подвезти ее до дома. Когда она садиться в машину, водитель говорит, что ему нужно заехать к приятелю, который живет по пути, и что-то у него забрать, подъехав к нужному дому, он предлагает пассажирке подняться вместе с ним, и та без колебания принимает его предложение, не задаваясь вопросом, зачем она идет в дом к незнакомым людям, а в результате она подверглась групповому изнасилованию. Но что стоило ей отказаться от поездки или хотя бы остаться в машине, или ожидать нового знакомого у подъезда, что было бы гораздо безопаснее. </w:t>
      </w:r>
    </w:p>
    <w:p>
      <w:pPr>
        <w:pStyle w:val="Normal"/>
        <w:rPr/>
      </w:pPr>
      <w:r>
        <w:rPr>
          <w:rStyle w:val="Emphasis"/>
          <w:i w:val="false"/>
        </w:rPr>
        <w:t>Но не только необдуманное решение пойти с незнакомцем может привести к насилию, но даже хорошо знакомого человека вы можете спровоцировать, когда он ваше, как вам кажется, невинное кокетство принимает за знак к активным действиям, и никакие уговоры, что он вас не так понял, вам уже не помогут. Поэтому, прежде чем предпринять какое-либо действие, проанализируйте, как вы можете быть поняты другими. И если у ваших поступков может оказаться двойной смысл, откажитесь от них. Знайте, что избежать насилия можно, нужно лишь правильно оценить ситуацию и принять правильное решение, не соглашайтесь на рискованные поездки с незнакомыми людьми. Зная о позднем возвращении, попросите своих близких встретить вас или приехать за вами на машине. Если вы предполагаете позднее возвращение, не одевайте слишком открытую одежду, которая может спровоцировать спонтанное нападение, захватите с собой более скромную одежду, не одевайтесь вечером, как на обложке журнала, рекламирующего драгоценные украшения, а если вас грабят, отдайте все, что у вас есть - ваша жизнь стоит дороже. Но если вы решили во чтобы-то ни стало отстоять свои вещи, рассчитайте свои силы, можете ли вы оказать должное сопротивление, никогда не недооценивайте противника, ведь даже если он выглядит тщедушным, это не говорит о его силе, тем более, что в данном случае он хозяин положения. При выборе маршрута всегда руководствуйтесь не его краткостью, а безопасностью, выбирайте освещенные, открытые места, где в любое время можно встретить людей, старайтесь избегать темных аллей или лесных массивов. Сокращая путь домой, вы можете просто сократить себе жизнь. Поэтому помните, что избежать насилия можно, если вы сумеете вовремя предвидеть последствия ваших действий.</w:t>
      </w:r>
    </w:p>
    <w:p>
      <w:pPr>
        <w:pStyle w:val="Normal"/>
        <w:rPr/>
      </w:pPr>
      <w:r>
        <w:rPr>
          <w:rStyle w:val="Emphasis"/>
          <w:i w:val="false"/>
        </w:rPr>
        <w:t xml:space="preserve">Я ГОВОРЮ «НЕТ!» </w:t>
        <w:br/>
        <w:t xml:space="preserve">Наши дети слишком доверчивы, поэтому любому преступнику не доставляет большого труда заманить куда-либо ребенка. Ведь преступник прежде всего психолог, он знает, что нужно этому мальчику или этой девочке, и предлагает им то, что ребенок действительно хочет получить. Ваш ребенок, не задумываясь о последствиях, принимает решение пойти к соседу посмотреть попугайчиков, и когда вы его начинаете ругать, что он ушел с посторонним, ребенок недоумевает, ведь это наш сосед, которого он знает уже давно, и для ребенка он уже не посторонний. Но даже соседи могут быть разные, и нельзя полагаться, что, если это старик, он ничего не сделает вашему ребенку. Ведь убийцей двух девочек в Майкопе 8 и 9 лет стал именно старик-сосед 62 лет. Который часто приглашал к себе девчушек, угощал их виноградом, конфетами, а в этот день что-то помутилось в его сознании и он, предприняв попытку изнасиловать, убивает их, боясь, что дети могут рассказать родителям. </w:t>
        <w:br/>
        <w:t xml:space="preserve">В другом случае девочка садится в трактор своего соседа, который обещает довезти ее до дома, а в результате он предпринимает попытку ее изнасиловать, и девочка говорит, что, если он ее тронет, расскажет все родителям, испугавшись, мужчина ее убивает. Как видите, преступление в отношении ребенка опять совершил человек, которого ребенок хорошо знал, поэтому вы должны предпринять любые усилия, лишь бы он усвоил, что посторонним человеком будет любой, кто не является родственником ребенка. </w:t>
        <w:br/>
        <w:t xml:space="preserve">Но даже родственников, как мы видим, ребенок должен опасаться не меньше, чем постороннего человека. Объясните ребенку, что ему лучше не появляться в обнаженном виде даже перед собственным отцом или дедом, скажите что это неприлично, что он достаточно взрослый, даже если ему всего лишь 5 лет. Поэтому на все предложения пойти с соседом смотреть попугайчиков или доехать до дома, ребенок должен ответить «Нет! Спасибо я не хочу». Конечно, если вы уже оговорили с ребенком, что за ним придет именно этот человек, он соглашается на предложение. Но даже после того, как вы получили свое чадо в целости и сохранности, поговорите с ребенком, о чем они разговаривали с вашим знакомым, что тот предлагал, и из ответов ребенка вы сможете составить правильное впечатление о его безопасности рядом с этим человеком. </w:t>
        <w:br/>
        <w:t xml:space="preserve">Вы все время акцентируете внимание ребенка на том, что он не должен ходить куда-либо с незнакомыми людьми или брать у них что-то, забывая предупредить ребенка, что незнакомым и посторонним человеком может оказаться и его сверстник. Поэтому, если вашему ребенку его друг предлагает куда-то пойти, постарайтесь узнать, что это за человек, какие у него друзья, и если вас что-то насторожило, скажите об этом своему ребенку, но сделайте это в корректной форме, не навязывая ему своего мнения, предупредив о своих опасениях. Иногда именно подростки могут быть наводчиками воров, и именно они позвонят в вашу квартиру и обратятся к вашему ребенку с просьбой дать попить или позвонить, а когда ваше доверчивое чадо откроет дверь, то на пороге увидит совсем не того человека, которого ожидал. Поэтому, если вас нет дома, он может сослаться на то, что сломан телефон или потеряны ключи, и открыть дверь он не может. Но ситуация может быть иной, ваш ребенок приглянулся содержателям притона, и они подсылают к нему его сверстника, который сделает все, чтобы заполучить вашего ребенка. </w:t>
        <w:br/>
        <w:t xml:space="preserve">Так, в Москве, недалеко от м. Университет, юная гимнастка приглянулась кавказцам, торгующим в коммерческой палатке. И однажды к Тане подходит девушка и как бы случайно, разговорившись, знакомится с ней, угощает мороженым с психотропным, на следующий день предлагает сок, опять с лекарством, а через неделю, когда девочка, одурманенная лекарствами, плохо реагирует на происходящие события, ее увозят в притон, где насилуют в течение двух недель. Но что стоило Тане сказать: «Нет!» на предложение новой знакомой, и купить мороженое самой, в другом месте, но для девочки не существует опасности, ведь перед ней стоит не взрослый с мороженым, а ее сверстница. Другой, не менее распространенный пример: 13-летняя Таня, поссорившись со своими родителями, берет накопленные деньги и едет из Москвы в Минеральные воды к своим друзьям, в поезде ее попутчиками оказываются трое мужчин, которые предлагают девочке чаю, вместе с которым и эта Таня получает лекарство, действующее на ее психическое и физическое состояние, девочка становится безразличной ко всему происходящему, и в результате оказывается в притоне на территории Грузии, где ее насилуют в течение 10 дней. </w:t>
        <w:br/>
        <w:t>Почему же наши дети не говорят: «Нет» будущим своим убийцам и насильникам? Прежде всего потому, что эти люди, в отличие от нас, умеют расположить к себе ребенка, вызвать у него доверие к себе, а уж потом терзают его тело, т.е. первое, что получает ребенок от преступника, – так это понимание проблем, отсюда и беспечность детей. Но чтобы ребенок шел со своими проблемами не на улицу к незнакомым людям, а к вам, с самого раннего возраста станьте его другом, решайте вместе с ним его, пусть даже незначительные, по вашему мнению, проблемы, которые для ребенка сейчас самый важные. Объясните, что на все предложения незнакомца показать какое-либо экзотическое животное он должен ответить «Нет!», пообещайте и выполните свое обещание сходить с ним в зоопарк, и тогда ваш ребенок скорее ответит «Нет!», чем скажет: «Да!» и примет предложение незнакомца. Если ребенок рассказал вам о том, что ему очень хочется иметь какую-либо игрушку или конфету, подарите ребенку желаемое, а если сейчас нет такой возможности, объясните причину, и скажите, что при первой возможности вы обязательно сделаете ему данный подарок. А желанную конфету вы можете купить ему сами, и для ребенка будет приятнее всего, что вы не забыли о его желании, или дайте ему нужную сумму, и он сам ее купит, но объясните, что брать у постороннего человека эту вещь или конфету нельзя ни в коем случае. Вспомните текст из параграфа «Виктимен ли ребенок». И если ваше чадо будет знать, что вы сможете удовлетворить его любопытство, показав экзотическое животное в зоопарке, не отказывайте в сладостях и по возможности приобретайте ему понравившиеся игрушки, ему будет легче сказать незнакомцу: «Нет!». А если незнакомец просит показать нужную улицу или поднести сумку, проводить к магазину или прокатить его на машине, обещая заплатить, ваш ребенок должен отказаться от заманчивых предложений. Объяснив, как найти улицу, или попросив бумагу постараться набросать план, и конечно же, не поддаваться на уговоры: «Я думал, ты взрослый!», он должен стоять на своем – мы договорились с родителями, что они сейчас подойдут, они будут волноваться, не застав меня на месте». Даже если незнакомец представился вашим сослуживцем или знакомым, которого вы прислали за чем-либо домой, ребенок должен сказать, что вы его не предупреждали, поэтому проводить ваших сослуживцев домой, где вас нет, или впустить в квартиру, он не может. И если окажется, что вы просто забыли его предупредить, вы сами извинитесь перед своими знакомыми, ведь в данном случае ребенок действовал правильно.</w:t>
        <w:br/>
        <w:t xml:space="preserve"> В каких ситуациях ребенок должен ответить «Нет!»? </w:t>
        <w:br/>
        <w:t xml:space="preserve">- Если ребенку предлагают зайти в гости или подвезти его до дома, пусть даже это ваши соседи. </w:t>
        <w:br/>
        <w:t xml:space="preserve">- Если за ним в школу или детский сад пришел посторонний, а вы его не предупреждали об этом заранее. </w:t>
        <w:br/>
        <w:t xml:space="preserve">- Если в ваше отсутствие пришел к нему товарищ по школе, которого он знает недостаточно хорошо, он не должен впускать его в квартиру или идти куда-либо с ним. </w:t>
        <w:br/>
        <w:t xml:space="preserve">- Если новый знакомый угощает мороженым или другими сладостями. </w:t>
        <w:br/>
        <w:t>Старайтесь выполнять обещания, данные вами ребенку. По возможности не отказывайте ему в любимой конфете или понравившейся игрушке. Если незнакомец просит показать дорогу или поднести что-либо, ребенок должен отказаться, сославшись, что вы договорились о встрече на этом месте; он может объяснить на словах или набросать план на бумаге. Не открывать дверь и не приглашать к себе в дом незнакомых людей, назвавшихся вашими знакомыми или сослуживцами. Если ребенок вам доверяет и рассказывает обо всем, что с ним происходит, если он знает, что вы считаетесь с его желаниями, а он с вашими возможностями, и в этом случае ему всегда легче ответить: «Нет» даже на самые заманчивые предложения.</w:t>
      </w:r>
    </w:p>
    <w:p>
      <w:pPr>
        <w:pStyle w:val="Normal"/>
        <w:rPr/>
      </w:pPr>
      <w:r>
        <w:rPr>
          <w:rStyle w:val="Emphasis"/>
          <w:i w:val="false"/>
        </w:rPr>
        <w:t xml:space="preserve">ИЗНАСИЛОВАНИЕ (ст. 131 УК РФ) </w:t>
        <w:br/>
        <w:t xml:space="preserve">Насильники полов не различают, и это вы должны объяснить своим детям. Объясните ребенку, что ему нельзя ходить с посторонними без вашего ведома, даже если тем нужно лишь помочь поднести какую-то вещь или показать улицу. Расскажите, на что должен ребенок обратить внимание, если к нему подошел посторонний, что должен делать мальчик, если дядя проявляет к нему необычайную ласку, обнимая его, прижимаясь к нему, гладя его по всему телу. Заметив такое отношение к себе, ребенок должен тут же уйти как можно дальше от этого человека, а если дело происходит в переполненном автобусе: «Громко сказать: «Дяденька, вы что?!» и попытаться отойти от мужчины. Также должна вести себя и девочка, но с ней об этом должна говорить мама, а когда дочка вступает в пору половой зрелости мать должна объяснить, что может последовать за контактами с противоположным полом. Если дочь проявляет интерес к мальчикам, объясните, как пользоваться противозачаточными средствами, как упредить беременность, и уж если она забеременела, она должна сказать об этом матери, и они вместе примут какое-то решение. И здесь нельзя ругать дочь, она и без этого напугана. Возможно, ее партнер был так же молод, как и она, и мало что знал о контрацепции. Пусть дочь видит в вас подругу, готовую придти к ней на помощь. А отец, в свою очередь, должен поговорить с сыном, объяснив ему многие вопросы, которые возникают у подростка, и эти вопросы он должен разрешать не с товарищами, которые знают не больше его, а что знают то понаслышке, а с отцом. И лучше, если отец предупредит сына, что не стоит приобретать опыт половой жизни через групповое изнасилование: во-первых, это уголовно наказуемо, а во-вторых, не стоит это делать против воли другого человека. </w:t>
        <w:br/>
        <w:t xml:space="preserve">Если ваш ребенок пришел домой заплаканный и сообщает вам об изнасиловании, не набрасывайтесь на него, мол ты сама (сам) виновата. Ваш ребенок только что пережил сильный моральный и физический стресс, и он нуждается в вашей поддержке. Успокойте его, переоденьте одежду, упакуйте каждую вещь в бумажный пакет, это может пригодиться для экспертизы, ведь на ней могли остаться следы спермы или волокон от соприкосновения с одеждой и телом насильника, ни в коем случае не мойте ребенка, отведите его на освидетельствование, напишите заявление в милицию. И если вас вызывают на опознание насильника, попросите следователя, чтобы вашему ребенку насильник предъявлялся для опознания не живьем, а на видеокассете или через специальное стекло, за которым не будет видно вашего ребенка, а вы объясните ему эффект данного стекла. Все эти действия не запрещены законом и не противоречат УПК РФ. Постарайтесь после изнасилования вашего ребенка найти хорошего психолога, который поможет снять с него полученный стресс, старайтесь не напоминать ребенку о случившемся, а тем более не распространяйтесь об этом в разговорах со своими близкими и знакомыми, особенно в присутствии ребенка. И помните, что мальчику признаться в том, что его изнасиловали, гораздо труднее, чем девочке, и тут многое будет зависеть от родителей. Так случается, что подвергшись изнасилованию, ребенок боится признаться взрослым, и насилие над ним приобретает хронический характер: так в г. Воткинске 13-летняя девочка, возвращаясь с дискотеки, была изнасилована группой подростков, о случившемся она рассказала только своей школьной подруге. В следующий раз подростки попросили одну из девочек, знавшую жертву, пригласить ее на дискотеку и «проводить» ее до дома. И опять несчастная была изнасилована, а когда вечером она возвращалась вместе со своей подругой из кружка, насильники вновь ее ожидали у подъезда, подруге удалось убежать и сообщить о случившемся сначала своим родителям, а потом и родителям девочки. Насильников задержали, но ведь повторений могло и не быть, если бы девочка сразу рассказала о случившемся родителям. Ее подруга молчала из-за ложного понимания дружбы и сохранности секретов, об этом нужно было тут же сообщить родителям, или посоветоваться с ними, как ей поступить, если она знает такую информацию. </w:t>
        <w:br/>
        <w:t xml:space="preserve">Давайте еще раз вспомним, что должны знать мы и наши дети о насилии: </w:t>
        <w:br/>
        <w:t xml:space="preserve">Уважайте «Я» своего ребенка, не делайте сами и не позволяйте другим заставлять ребенка делать что-то против своей воли. </w:t>
        <w:br/>
        <w:t xml:space="preserve">Выбирайте наказание, адекватное содеянному. </w:t>
        <w:br/>
        <w:t xml:space="preserve">Если вы знаете, что ребенок соседей подвергается насилию, избиению со стороны родителей, немедленно сообщите об этом в милицию. </w:t>
        <w:br/>
        <w:t xml:space="preserve">Если ваш ребенок говорит о нездоровом интересе к нему вашего мужа, прислушайтесь к словам ребенка, поговорите с мужем, не оставляйте ребенка один на один с ним, и если отношения зашли слишком далеко, расстаньтесь с этим человеком - нет ничего дороже счастья собственного ребенка. </w:t>
        <w:br/>
        <w:t xml:space="preserve">Расскажите ребенку, что независимо от пола он должен избегать ходить куда-либо с посторонними. </w:t>
        <w:br/>
        <w:t xml:space="preserve">Если ребенок заметил со стороны постороннего проявление к нему необычной ласки, он должен отойти от этого человека, а в автобусе, постараться обратить на него внимание других пассажиров словами: «Дяденька, вы что?!» и отойти. </w:t>
        <w:br/>
        <w:t xml:space="preserve">Отец должен поговорить о всех интересующих сына вопросах относительно половой жизни, объяснить как предохраняться. Мать объясняет девочке, как ей вести себя с противоположным полом, о средствах контрацепции. Если дочь оказалась беременной, не ругайте ее: она, и без того напугана, постарайтесь совместными усилиями найти решение проблемы. </w:t>
        <w:br/>
        <w:t xml:space="preserve">Если ребенок сообщил вам об изнасиловании, аккуратно упакуйте его одежду, каждый предмет в отдельный бумажный пакет или переложите листами белой бумаги. Не мойте ребенка, отведите его на освидетельствование, напишите заявление в милицию. А при предъявлении на опознание насильника попросите показать ребенку видеозапись лиц, предъявляемых на опознание, или покажите их через специальное стекло с условием, что насильник не видит опознающего. </w:t>
        <w:br/>
        <w:t xml:space="preserve">Если вы заметили странность в поведении ребенка, поговорите с ним, что его беспокоит, помните, что признаться в том, что тебя изнасиловали, очень тяжело, особенно мальчикам, и в разговоре с ними лучше участвовать отцу, без присутствия матери. </w:t>
        <w:br/>
        <w:t>Прочитав этот параграф, подумайте, всегда ли вы правы по отношению к своим детям, не проявляете ли вы неоправданного насилия, пусть даже морального. И если вы обидели ребенка незаслуженно, извинитесь перед ним, признайте свою ошибку.</w:t>
      </w:r>
    </w:p>
    <w:p>
      <w:pPr>
        <w:pStyle w:val="Normal"/>
        <w:rPr/>
      </w:pPr>
      <w:r>
        <w:rPr>
          <w:rStyle w:val="Emphasis"/>
          <w:i w:val="false"/>
        </w:rPr>
        <w:t xml:space="preserve">НЕ УГРОЖАЙ </w:t>
        <w:br/>
        <w:t xml:space="preserve">Задумывались ли вы когда-нибудь, почему идущий на преступление, старается избегать людных мест, предпочитает нападать сзади, посещать вашу квартиру в отсутствие хозяев, а иногда неожиданно даже для самого себя убивать случайных свидетелей? Конечно же, человек боится быть узнанным, отсюда все его предосторожности. Многие преступники после задержания говорили, что убивать не хотели, но жертва угрожала им рассказать о случившемся, и особенно это пугало их в том случае, если они были до этого знакомы с потерпевшим. </w:t>
        <w:br/>
        <w:t xml:space="preserve">Поэтому главное правило при встрече с преступником должно стать: «Не угрожай». Начиная говорить, что вы обязательно все расскажете, если вас сейчас не отпустят, вы тем самым подписываете себе смертный приговор, когда в любом другом случае, если бы вы промолчали или, наоборот, заверили, что ни одна живая душа не узнает, вы могли бы остаться в живых. Даже если преступники ворвались в вашу квартиру, а вы случайно оказались дома и не успели спрятаться, старайтесь не делать резких движений, не играйте в героя вестерна и не доставайте оружие, которое может быть впоследствии использовано против вас. Зачастую вы просто не успеете им воспользоваться, и даже занятия карате в данной ситуации будут бесполезны. Любое ваше неосторожное движение может восприниматься нападающими как угроза, поэтому прежде чем что-либо, сделать подумайте о последствиях, и не только о себе, но и своем ребенке. Еслли Вас раздевают на улице или грабят вашу квартиру, то, отдавая вещи, не угрожайте грабителям, что мол вы их все равно из-под земли достанете, скорее всего, они сделают так, что вы сами уйдете туда, где собираетесь искать их. Поэтому лучше молчите, добровольно отдавая все, что от вас требуют, и тогда есть шанс остаться в живых. </w:t>
        <w:br/>
        <w:t xml:space="preserve">Для наглядности приведу маленький пример: молодой человек подвергся ограблению уличных хулиганов, которые отобрали у него всю наличность, и казалось бы ему радоваться, что легко отделался. Но он начал угрожать, что если ему не вернут назад взятые деньги, он всех их «пересажает». Тогда нападающие загнали его в реку и, окуная головой в воду, спрашивали, будет, ли тот жаловаться в милицию, тот отвечал, что будет, и эта пытка продолжалась до тех пор, пока «борец за справедливость» не утонул. Кажется, что ему мешало сказать, что он никому не расскажет, и остаться в живых? Наверное, то, что он не смог правильно оценить ситуацию. </w:t>
        <w:br/>
        <w:t xml:space="preserve">Бывает, к сожалению, и так, что девочка, оказавшись наедине со знакомым ей человеком, который пытается ее изнасиловать, вместо того чтобы вспомнить, чему ее учили, говоря о защите от насильника, опять повторяет ту же ошибку: угрожает рассказать все родителям или милиции. И здесь насильник, готовый в общем-то отказаться от своих планов или просто оставить жертву в живых, пугается быть наказанным и старается скрыть следы своего преступления. И другая ситуация: пьяный отец избивает мать, ребенок, который при этом присутствует, старается прекратить бесчинство родителя, говоря, что пойдет за милицией или соседями, в результате он получает тяжелейшие травмы. Но может и сама мать спровоцировать агрессию против ребенка, говоря, что сама пойдет в милицию, а ребенок будет свидетелем и подтвердит ее слова, тем самым подписывая приговор своему ребенку. Это не голословный пример. В г. Петербурге жила семья: мать, постоянно пьяная, отец, недавно вернувшийся из мест заключения, и трое детей. Во время одной из драк между родителями, мать, угрожая мужу, говорит, что будет жаловаться на него в милицию и опять посадит, на что тот заявляет, что ей не поверят, тогда, женщина, не думая о последствиях, говорит, что ее сын, присутствующий при драке, подтвердит ее слова. Через несколько дней мальчик бесследно исчезает, его расчлененное тело найдут случайно в лесу, а убийцей окажется отец, который, испугавшись, что сын сможет свидетельствовать против него, убивает его. </w:t>
        <w:br/>
        <w:t xml:space="preserve">Но иногда человек может бросить слова угрозы в никуда, даже не подозревая, что их услышал именно тот, к кому они могли быть направлены. Так, женщина со станции Сабурово пришла в больницу, куда был доставлен ее сын, вышла из кабинета врача и в порыве праведного гнева бросила слова угрозы: «Мол теперь-то я вас всех на чистую воду выведу», даже не подозревая о том, что в коридоре сидели люди, причастные к избиению ее сына. Испугавшись, они решили, что парень что-то рассказал матери, боясь, что он может повторить свои слова в милиции, решают его убить. Свои намерения они претворяют в жизнь, даже не подозревая, что парень так ничего и не сказал. Как видите, женщина сама того не желая, спровоцировала преступников на убийство своего ребенка лишь тем, что бросила неосторожную угрозу в их адрес. </w:t>
        <w:br/>
        <w:t xml:space="preserve">Вы теперь знаете, что прежде чем угрожать кому бы то ни было, решите, а чем может обернуться для вас самих ваша же угроза, не ставите ли вы на кон свою жизнь или жизнь ребенка. Объясните своему чаду, как ему вести себя в критической ситуации, когда от каждого его слова может зависеть его жизнь, и если он не знает, что лучше сказать, пусть молчит, и ни в коем случае не угрожает. Ведь нужно бороться с насильником, применив хитрость, грабителю лучше отдать все, что он требует, потому что ни одна вещь не заменит вам утраченного здоровья и жизни. И если вы решаете свои семейные проблемы, не втягивайте в них детей, прикрываясь ими как щитом. Даже если вы разводитесь, не ставьте вопрос так, что если ты что-то не сделаешь, я не дам тебе видеться с ребенком. В подобной ситуации вы опять ставите жизнь ребенка под угрозу. Ваш муж заберет его только из-за желания насолить вам. Прежде чем произнести угрозу, подумайте о ее последствиях. </w:t>
        <w:br/>
        <w:t xml:space="preserve">Давайте еще раз вспомним основные правила этого параграфа: </w:t>
        <w:br/>
        <w:t xml:space="preserve">Если в вашу квартиру вломились грабители, наделайте резких движений, которые могут восприняться как угроза, не угрожайте словесно, вы ставите себя в опасное положение. </w:t>
        <w:br/>
        <w:t xml:space="preserve">Если вы знаете, что на ребенка в школе или около дома могут напасть, потребовав деньги, которые вы даете ему на обеды или на продукты, сделайте на его одежде специальный кармашек, куда он будет их класть, а в кошельке будет носить 2 – 3 тысячи для таких рэкетиров. </w:t>
        <w:br/>
        <w:t xml:space="preserve">Если у вас отбирают деньги или одежду, не угрожайте грабителям, что вы их запомнили и обязательно сообщите в милицию, отдайте, что от вас требуют и молчите. </w:t>
        <w:br/>
        <w:t xml:space="preserve">Если на вас напал насильник, не угрожайте ему рассказать все близким или в милиции, примените хитрость и вспомните правила параграфа «Ребенок и насилие». </w:t>
        <w:br/>
        <w:t xml:space="preserve">Если ваш муж избивает вас, не угрожайте ему, что вы его посадите, а тем более не вмешивайте в это дело ребенка. </w:t>
        <w:br/>
        <w:t xml:space="preserve">Не бросайте пустых угроз, они могут дойти до ушей того, кому они предназначены, даже если вы не знаете, кто эти люди. </w:t>
        <w:br/>
        <w:t xml:space="preserve">Разводясь с мужем, не угрожайте ему лишить его возможности видеться с ребенком. </w:t>
        <w:br/>
        <w:t>Вы должны знать, что преступник в душе трус, и поэтому ваше активное сопротивление, неординарные решения, ставят его в непредвиденную для него ситуацию, а значит, он готов отказаться от своих намерений. Но ни в коем случае не угрожайте ему, ведь тем самым вы подписываете себе смертный приговор, как бы выдавая разрешение на насилие против себя. Если не знаешь, что сказать, лучше молчи, но забудь о словах: «Я все расскажу...»</w:t>
      </w:r>
    </w:p>
    <w:p>
      <w:pPr>
        <w:pStyle w:val="Normal"/>
        <w:rPr/>
      </w:pPr>
      <w:r>
        <w:rPr>
          <w:rStyle w:val="Emphasis"/>
          <w:i w:val="false"/>
        </w:rPr>
        <w:t xml:space="preserve">КТО ТАМ? </w:t>
        <w:br/>
        <w:t xml:space="preserve">Последнее время преступный мир стал действовать намного беззаботнее, теперь квартирных воров не смущает присутствие хозяев дома. Обычно, позвонив в квартиру и неразборчиво представившись, они ожидают, когда доверчивые хозяева откроют дверь, а затем, отодвинув хозяев в сторону, спокойно проходят в квартиру, объясняя, что лучше не поднимать шума и тихо и мирно удаляются, собрав все ценное. Обескураженные таким вторжением, хозяева, придя в себя, бегут в милицию, но объяснить, что произошло не могут, зачастую они даже не помнят лица грабителей, а в результате милиция завалена заявлениями о кражах. На вопрос, почему хозяева открыли дверь, они отвечают, думали что пришли знакомые, по крайней мере, им так показалось. А теперь задайте себе вопрос, кто виноват в произошедшем, не сами ли хозяева спровоцировали преступников? Мы с детства знакомы со сказками, где коварные злодеи приходят в дом под различными предлогами, и герой сказки обязательно попадает в беду. Но видно с возрастом мы забываем это и беззаботно открываем дверь незнакомым людям. Вы можете тут же возмутиться, как же тогда жить, если нельзя никому открывать дверь? Дверь открывать можно и нужно, просто для этого важно соблюдать некоторые правила собственной безопасности. </w:t>
        <w:br/>
        <w:t xml:space="preserve">Если вернуться в шестидесятые годы, то на память придет известное дело «Мосгаз». Маньяк-убийца Ионесян ходил по квартирам в поисках своих жертв. Звоня в квартиру, он обычно представлялся работником Мосгаза, люди доверчиво открывали дверь, и если в квартире были взрослые, он обычно делал какие-то пометки и уходил, а застав ребенка одного, зверски убивал его. Поэтому первое правило гласит: никогда не открывай дверь незнакомым людям, даже если они представляются работниками коммунальных услуг, почты или милиции. Попросите их четко назвать свое имя, фамилию и должность и тут же перезвоните по месту их работы. Если вам ответили, что действительно к вам направлен такой-то сотрудник, приоткрыв, дверь не снимая цепочки, проверьте их документы и только после этого впускайте в квартиру. Если это сантехник или газовщик, ему нечего делать у вас в комнатах, их место на кухне или ванной, даже почтальона не обязательно принимать в комнате, получить телеграмму вы можете и в коридоре, а пенсию на кухне. </w:t>
        <w:br/>
        <w:t xml:space="preserve">Иногда бывает так, что вы, забыв о собственной безопасности, открыли дверь незнакомым людям, и ваши попытки закрыть ее безуспешны, так как незнакомец поставил ногу. На этот случай у вас в коридоре всегда должен стоять тяжелый предмет, который вы как бы случайно роняете непрошеным гостям на ногу: первой реакцией на ваши действия будет брань, и человек чисто инстинктивно отдернет ногу – тогда не теряйте времени и закрывайте дверь. Чтобы не происходило таких досадных ошибок, четко выполняйте правило номер два: договаривайтесь о встрече по телефону, обозначив время прихода гостей. Но опять же, не забудьте посмотреть в глазок и спросить: «Кто?» или «Кто там?». </w:t>
        <w:br/>
        <w:t xml:space="preserve">Не открывайте дверь сами и приучите своего ребенка уточнять, кто именно пришел, т.е. гость должен назвать себя; если он ответил: «это я», попросите его назваться полностью. Вы будете точно уверены в том, что ваш ребенок не откроет дверь посторонним, если вы будете, приходя домой, говорить: «Это я, твоя мама (папа)». Оставаясь один, ваш ребенок должен точно знать, во сколько вы придете домой, и если придут неожиданные гости, попросить их придти в обозначенное вами время. Если вы назначили встречу подруге, но ваш ребенок остался дома один, предупредите его о возможном визите, но также скажите, чтобы он все равно не открывал дверь, лучше потом извиниться перед подругой, чем подвергать жизнь ребенка ненужному риску. Если звонят в дверь, ребенок ни в коем случае не должен говорить, что он дома один, он может сослаться, что кто-то из родителей лег спать и когда проснется, сам откроет дверь. При этом он называет время обозначенного вами прихода домой. Преступники могут сослаться на пришедшую срочную телеграмму или то, что вы заливаете соседей снизу, в этом случае, ребенок должен тут же позвонить вам на работу, и вы перезвоните на почту и вам прочитают телеграмму, когда придете домой, выясните, действительно ли заливаете соседей. Если у вас хорошие отношения с кем-то из вашего дома, то ребенок может позвонить им и попросить спуститься в квартиру под вами для выяснения обстановки. При этом он должен сказать, что сейчас к ним спустятся, а сам должен посмотреть, хорошо ли закрыты краны и нет ли воды на кухне или ванной. Последнее время преступники могут использовать детей, которые учатся вместе с вашими детьми в школе или одинакового с ними возраста. Обычно такой ребенок просит или позвонить или попить, и когда сердобольный хозяин дома открывает дверь, в квартиру врываются взрослые люди. </w:t>
        <w:br/>
        <w:t xml:space="preserve">Но даже если вы дома, то все равно не стоит открывать дверь незнакомым, попросите их называть номер, по которому нужно позвонить и переговорите сами, выяснив вопрос людей, стоящих за дверью. Если же к вам пришли и говорят, что раньше здесь жили такие-то или им дали именно ваш адрес, не открывайте дверь, попросите почитать написанный адрес, и если он действительно соответствует вашему, вежливо объясните, что такие здесь не жили, и адрес записан ошибочно. А теперь один небольшой пример: 7-летняя девочка открыла дверь женщине с ребенком, которая просила напоить дитя. Результатом визита была обворованная на следующий день квартира. Оказалось, что женщина, разговаривая с девочкой, узнала распорядок семьи, кто и во сколько появляется дома, и на следующий день наведалась «в гости» в отсутствие хозяев. Из примера вытекает еще одно правило: запретите вашему ребенку рассказывать посторонним (даже соседям по дому) распорядок вашей семьи, а на вопрос, когда приходят родители, ребенок должен отвечать, что они работают посменно, т.е. в доме всегда кто-то есть. Случай, который хочу вам рассказать, имел счастливый конец, но так бывает далеко не часто, это, скорее, исключение из правил. Родители, уходя на работу, предупредили 5-летнего сына, что сегодня должны приехать давние знакомые. Поэтому, когда позвонили в дверь, мальчик спокойно ее открыл, вскоре пришли и родители. Так случилось, что мать ребенка, чьи знакомые должны были приехать, не видела их более десяти лет, и потому было неудивительно, что она их не узнала, а отец вообще никогда их до этого дня не видел. По чистой иронии судьбы имена тех, кто должен был приехать, и тех, кто пришел, совпали, и каково же было удивление, когда в дверь позвонили и на пороге появились давние друзья, мало изменившиеся за эти годы. Оказалось, что пришедшие просто перепутали дом, да и это неудивительно, когда все дома как близнецы-братья. История закончилась хорошо, новые знакомые перезвонили своим друзьям и, извинившись, ушли, но чтобы такого больше не повторялось, давайте еще раз вспомним правила этого параграфа. </w:t>
        <w:br/>
        <w:t xml:space="preserve">Эти правила помогут вам более точно найти решение в критической ситуации, но это далеко не панацея от всех бед, и нельзя принимать их как догму, всегда нужно интерпретировать их применительно к сложившейся ситуации. Эти правила – всего лишь основа вашей безопасности, но вы всегда можете их дополнить, исходя из своего личного опыта. </w:t>
        <w:br/>
        <w:t xml:space="preserve">Никогда не открывай дверь, не посмотрев в глазок и не спросив, кто пришел. </w:t>
        <w:br/>
        <w:t xml:space="preserve">Не открывай дверь на ответ: «Это я!», попроси назваться полным именем. </w:t>
        <w:br/>
        <w:t xml:space="preserve">Если ты один дома, не открывай дверь никому, даже если эти люди представились работниками коммунальных услуг, милиции или почты. Попроси зайти позже, назвав время прихода твоих родителей. </w:t>
        <w:br/>
        <w:t xml:space="preserve">Если ты дома не один, и пришли работники коммунальных услуг, попроси их назваться полным именем и сказать о причине визита, пусть твои родители позвонят им на место работы, выяснят, действительно ли это те люди, за кого они себя выдают. </w:t>
        <w:br/>
        <w:t xml:space="preserve">Если тебя предупредили родители о приходе своих знакомых, но сами еще не подошли, попроси зайти позже, сославшись, что кто-то прилег, а ты сам не можешь открыть дверь. </w:t>
        <w:br/>
        <w:t xml:space="preserve">Если тебя просят принести попить или дать позвонить, объясни, как дойти до ближайшего магазина, где можно купить воды, или попроси сказать номер телефона, сам позвони и, не открывая двери, расскажи, что тебе ответили. </w:t>
        <w:br/>
        <w:t xml:space="preserve">Никогда и никому не рассказывай о распорядке для членов своей семьи. </w:t>
        <w:br/>
        <w:t xml:space="preserve">Если пришли работники милиции, открыв дверь, не снимая цепочки, попроси предъявить удостоверения. </w:t>
        <w:br/>
        <w:t xml:space="preserve">Если вы открыли ошибочно дверь и не можете ее закрыть из-за поставленной ноги, «уроните» тяжелую вещь, которую вы приготовили для таких случаев; если под руками таковой не оказалось, вы можете воспользоваться любой аэрозолью, направив струю в лицо злоумышленнику. </w:t>
        <w:br/>
        <w:t xml:space="preserve">Если все же к вам в квартиру вошли, не пытайтесь остановить преступников, ваш героизм может только усугубить вашу участь, постарайтесь не делать резких движений и выполнять все требования. При этом старайтесь как можно четче запомнить лица «гостей». </w:t>
        <w:br/>
        <w:t>Если вы давно не виделись со своими друзьями, лучше, если вы их встретите на остановке и только после этого приведете к себе домой.</w:t>
      </w:r>
    </w:p>
    <w:p>
      <w:pPr>
        <w:pStyle w:val="Normal"/>
        <w:rPr/>
      </w:pPr>
      <w:r>
        <w:rPr>
          <w:rStyle w:val="Emphasis"/>
          <w:i w:val="false"/>
        </w:rPr>
        <w:t xml:space="preserve">Я ГУЛЯЮ ВО ДВОРЕ </w:t>
        <w:br/>
        <w:t xml:space="preserve">Ребенок гуляет во дворе, и для нас, родителей, кажется, что это самое безопасное место. Здесь вроде бы все создано для ребенка: и специальная хоккейная коробка, и качели, и горки, кажется, что еще нужно. И мы, успокоенные этой мнимой безопасностью, оставляем ребенка без присмотра, забывая о том, что опасность может таиться и в стоящей машине, и в открытом люке колодца, и в подвале. Поэтому, гуляя с ребенком или отпуская его одного, обязательно объясните, где для него будут опасные и безопасные места. Дети играют в прятки, и каждый старается спрятаться так, чтобы его не нашли, используя подчас совсем не приспособленные для этого места: стоящая машина, забывая о том, что водитель может тронуться, не заметив затаившегося ребенка, и подвалы, где могут расположиться бомжи и наркоманы, или выслеживающий жертву насильник. Но для ребенка сейчас самое главное спрятаться. </w:t>
        <w:br/>
        <w:t xml:space="preserve">Или дети играют в песочнице — кажется, что может быть безопаснее. И место открытое, да и ни машин, ни подвалов рядом нет. Но вдруг обстановка поменялась, к детям подошел мужчина, и это будет первым знаком опасности для родителей, которые должны тут же подойти и выяснить, что понадобилось незнакомцу рядом с детьми. Но родителей рядом не оказалось, и мужчина предлагает детям пойти с ним в подвал или на чердак, сесть с ним в машину, на все эти предложения ребенок должен ответить отказом. Если же мужчина становится настойчивым или представляется знакомым одного из родителей, говоря примерно так: «Я думал, ты уже взрослый (ая), мне так твоя мама (папа) говорила...», ребенок, к кому обращена такая речь, должен тут же встать и пойти прочь от песочницы, обратившись к первому знакомому взрослому, гуляющему с собакой или с собственным ребенком, попросив его узнать, что хочет дядя. Но если рядом не оказалось взрослых, ребенок должен тут же позвать одного из родителей, сообщив, что незнакомец представился их сослуживцем. В этом случае вы должны немедленно спуститься к ребенку, и если вы не застали вашего «сослуживца», а это будет вероятнее всего, попросите ребенка как можно точнее описать его внешность. Но не спрашивайте у пятилетнего ребенка, сколько было дяде лет, для него и подросток с пробивающимися усиками будет дядей. Лучше постарайтесь узнать, не заметил ли ребенок что-нибудь необычное в дяде, и если он говорит о каком-то рисунке на теле мужчины, расспросите его поподробнее, поговорите с остальными детьми, это поможет вам составить правильное впечатление о незнакомце и исключит фантазию ребенка относительно некоторых деталей его внешности. С этого момента в течение нескольких дней постарайтесь наблюдать за ребенком во время его гуляния, лучше, если вы будете в стороне, и, заметив приближение постороннего, запомните его внешность и тут же подойдите к играющим детям. Не забудьте сообщить о случившемся вашему участковому, а если незнакомец уж очень часто стал появляться, то силами общественности вы можете его задержать и доставить в отделение милиции. </w:t>
        <w:br/>
        <w:t xml:space="preserve">Но к играющим детям может подходить и ваш сосед по дому, поэтому ребенок должен знать, что любому человеку он должен сказать: «Нет!» на все приглашения пойти куда-либо и посмотреть что-то интересное. Так, две подружки каждый день увозились соседом с детской площадки в близлежащий лес, пока одна из мам, переодевая пришедшую с гулянья дочку, не обратила внимания на кровь на трусиках, и только тут девочка рассказала, что почти неделю за ними приезжал сосед и увозил их в лес, обещая показать ежика. Там он раздевал девочек и раздевался сам, совершая с ними развратные действия. Девочки молчали, потому что в действиях дяди не видели ничего плохого, и лишь сегодня он сделал им больно. Но такой ситуации могло бы не быть, если бы мать, рассказала дочери, что ходить с посторонними нельзя, и если бы вечером расспрашивала дочку, как та погуляла и что делала. </w:t>
        <w:br/>
        <w:t xml:space="preserve">Иногда мы сами бываем беспечными, когда наши дети приходят и говорят нам, что к ним подходил незнакомец или на них кто-то смотрит, мы принимаем это за детскую фантазию, хотя это сигнал тревоги. И дело здесь не в наших запретах, а в объяснении ребенку, чем может грозить ему та или иная ситуация. Что дверь подвала могут случайно закрыть, не заметив ребенка в темноте. А тот, попав в непривычную для себя ситуацию, вряд ли сообразит, что нужно подойти к двери и стучать в нее. Скорее всего, ребенок будет плакать и кричать до хрипоты в подвале, где никто и никогда его не услышит. Поэтому, если вы, гуляя с ребенком, вдруг потеряли его, начните свои поиски с подвалов, куда вы пойдете с фонариком, а лучше всего с собакой, ищущей по запаху, и не забудьте заглянуть в колодцы, которые есть на вашем дворе. Так, 8-летняя девочка, играя во дворе со своим 5-летним братишкой, потеряла его, родители обыскали все. А через неделю ребенка нашли рабочие, он упал в колодец с горячей водой, но, зацепившись, остался висеть, медленно варясь на пару. Неплохим сторожем для вашего ребенка может стать ваша же собака, только не забудьте надеть на нее намордник, чтобы она даже случайно не укусила играющего рядом ребенка. В то же время вряд ли у кого-то возникнет желание подойти к ребенку, рядом с которым стоит собака. </w:t>
        <w:br/>
        <w:t xml:space="preserve">Но и собака может стать источником опасности, большую собаку даже взрослый и сильный мужчина не может подчас удержать на поводке, не говоря о ребенке, которого, кстати сказать, собака воспринимает как своего меньшего брата и может не послушаться. Поэтому, гуляя с собакой, ребенок должен знать, что если собака решила побегать, ему ее не удержать, а тем более, если она направилась в сторону дороги, в этом случае лучше отпустить поводок, иначе ваш ребенок может оказаться под колесами машины при том, что собака увернулась от нее. Поэтому, доверяя ребенку собаку, объясните ему, как повести себя в критической ситуации, но самое лучшее, если вы будете гулять все вместе. Имея собаку, научите ее искать вашего ребенка, давая понюхать ей его вещь. Это может быть очень полезным, если ребенок действительно исчезнет. </w:t>
        <w:br/>
        <w:t xml:space="preserve">Вы с ребенком изо дня в день повторяете правила его безопасности, но к нему подошел посторонний, предложил что-то, что очень привлекает вашего ребенка, и он, забыв обо всем, уже пошел с незнакомцем. Вы успели его остановить, но не надо тут же начинать читать нотацию своему ребенку. Постарайтесь спокойно разобраться в сложившейся ситуации, выясните, что послужило мотивом забыть о собственной безопасности и пойти с незнакомым человеком, это поможет вам найти правильные пути решения подобных ситуаций, чтобы они впредь не повторялись. А с ребенком разберите, что могло бы произойти, не окажитесь вы поблизости, лучше всего, если вы приведете примеры, близкие для вашего ребенка, наверняка где-то рядом были похожие случаи, окончившиеся печально, или вспомните фильм, который вы смотрели вместе с ребенком, или же покажите отрывок из этого фильма. Например, «Молчание ягнят», там девушка из добрых побуждений помогает будущему мучителю установить в машине диван. Не задумываясь о последствиях, она входит в машину и оказывается в ловушке, для маньяка это была лишь уловка заманить жертву. Это фильм, а сколько таких примеров в жизни, достаточно вспомнить самого жестокого маньяка Головкина, мучавшего сразу несколько жертв и снимающего кожу с живых детей. Ведь он заманивал к себе детей, предлагая им покататься на лошадях или рассказать неизвестные истории о животных. Поэтому ваш ребенок должен помнить, что если вы его не предупреждали о том, что его заберет кто-то кроме вас, или к нему подошел незнакомец и предложил что-то, ребенок должен ответить решительным отказом. </w:t>
        <w:br/>
        <w:t xml:space="preserve">Давайте еще раз повторим правила поведения ребенка на улице: </w:t>
        <w:br/>
        <w:t xml:space="preserve">Отпуская ребенка гулять, расскажите о наиболее опасных местах во дворе (подвалы, чердаки, стоящие машины). Назовите ему, где для него будет безопаснее всего играть. </w:t>
        <w:br/>
        <w:t xml:space="preserve">Если ребенок играет и к нему подошел незнакомец, ребенок тут же должен встать и пойти в сторону своих родителей или позвать их. Если незнакомец предлагает детям пройти с ним куда-либо, ребенок должен ответить «Нет!», каким бы заманчивым ни было предложение. Придя домой, ваш ребенок должен обязательно рассказать вам о человеке, предлагающем ему куда-то пойти, даже если этот человек ваш сосед. </w:t>
        <w:br/>
        <w:t xml:space="preserve">После прогулки поговорите с ребенком, что было для него самое интересное, с кем он встречался, и если ребенок сказал, что к нему кто-то подходил, постарайтесь узнать об этом человеке поподробнее и сообщите вашему участковому. </w:t>
        <w:br/>
        <w:t xml:space="preserve">Играя в прятки, не стоит прятаться за стоящей машиной, она может неожиданно поехать, не стоит и заходить в подвал, там может поджидать свою жертву насильник, или собралась пьяная компания, или просто подвал могут случайно закрыть. </w:t>
        <w:br/>
        <w:t xml:space="preserve">Если ты оказался запертым в подвале, не кричи, тебя все равно не услышат, лучше стучи в дверь, и только если кто-то к ней подойдет, позови на помощь. </w:t>
        <w:br/>
        <w:t xml:space="preserve">Если ребенок неожиданно исчез со двора, обыщите подвалы и чердаки, а также канализационные люки. </w:t>
        <w:br/>
        <w:t xml:space="preserve">Если в доме есть собака, доверяя ее ребенку, объясните, как ему поступать, если собака вырывается из рук. Ваш ребенок должен помнить, что его безопасность прежде всего зависит от него самого, как он ответит незнакомцу на его предложение или как он поступит в той или иной ситуации, когда от правильного ответа или решения зависит его жизнь. </w:t>
        <w:br/>
        <w:t>А научить его - это наша с вами задача.</w:t>
      </w:r>
    </w:p>
    <w:p>
      <w:pPr>
        <w:pStyle w:val="Normal"/>
        <w:rPr/>
      </w:pPr>
      <w:r>
        <w:rPr>
          <w:rStyle w:val="Emphasis"/>
          <w:i w:val="false"/>
        </w:rPr>
        <w:t xml:space="preserve">НА МЕНЯ НАПАЛИ </w:t>
        <w:br/>
        <w:t xml:space="preserve">Говорить о нападении можно долго, а взяв на рассмотрение любое преступление, можно констатировать тот факт, что на 99% жертва могла прогнозировать агрессивные действия против себя. Но почему же она не защищалась, а вела пассивные действия? Скорее всего, она была просто не готова к защите, об этом говорят и конкретные случаи, взятые из практики розыска и расследования. </w:t>
        <w:br/>
        <w:t xml:space="preserve">Для начала можно вспомнить известного маньяка – убийцу Михасевича, рассказывающего после своего задержания о том, что он обычно останавливал свой красный «Запорожец» по знаку «голосующей» на дороге женщины, сажал ее в машину, а потом, выбрав удобное место и момент, убивал ее. При этом он вспоминал, что часто женщины, почувствовав неладное, говорили о месячных или недавнем лечении от венерического заболевания, наивно полагая предотвратить таким образом преступление в отношении себя. Но Михасевич, убивая женщин, не всегда преследовал сексуальные цели, получая удовлетворение от самого акта убийства. Если женщина предчувствовала, почему бы ей не начать активное сопротивление, когда у нее в сумке лежат спицы, аэрозоли, расчески с острыми концами и другие предметы, которые прекрасно подошли бы как оружие самозащиты? Мы опять приходим к тому же выводу: женщины не были готовы к нападению, у них в сознании срабатывал ложный стереотип «быть неправильно понятой», но даже если вы ошиблись в отношении намерений незнакомца, лучше быть неправильно понятой, чем поплатиться жизнью. </w:t>
        <w:br/>
        <w:t xml:space="preserve">Поэтому, если у вас закралось хоть малейшее недоверие к водителю, постарайтесь тут же покинуть машину под любым благовидным предлогом, а если вам этого сделать не дают, тут уж вы можете позволить себе все, пуская в ход аэрозоли или используя спицы как орудие самозащиты, нанеся прокол в область ягодиц или бедра, стараясь пригвоздить нападающего к сиденью, а если вы оказались сзади, не жалейте его машины, выбивайте стекла, рвите обивку, делайте все, чтобы привлечь внимание других водителей или сотрудников ГАИ. Но если действия маньяков вы не всегда можете спрогнозировать, то можно привести и другой пример, когда жертва может оказаться случайной, и у будущих убийц или насильников, могло и не быть намерений убивать кого бы то ни было. </w:t>
        <w:br/>
        <w:t xml:space="preserve">Так, 16-летняя Галя Д., задержавшись в институте, спешит домой, садится в последний вагон отходящей электрички, договорившись с отцом о встрече в первом. Она начинает проходить через вагоны и в одном из них сталкивается с компанией молодых людей, которые, изнасиловав ее, убивают, сбрасывают тело в реку. Позже будет найден свидетель, который вспомнит, что видел в тамбуре электрички девушку, окруженную молодыми людьми, и хотя она была испугана, о помощи остановившегося мужчину не попросила. Давайте вместе проанализируем сложившуюся ситуацию. Была ли у Гали возможность противостоять нападению? Вы можете сказать, что девушка, зная, что поездка в ночной электричке не безопасна, могла бы остаться ночевать у одной из подруг, перезвонив родителям. Но если она этого не сделала, то могла бы найти себе безопасное место в вагоне, в который села, и, доехав до нужной станции, пройти по платформе. Она этим пренебрегла – это будет упущение №1. Дальше она, проходя по вагонам, сталкивается с компанией молодых людей; если ее попытка убежать от них не удалась, и Галя оказалась в тамбуре, она могла сорвать стоп-кран, чем вызвать остановку поезда и привлечь к себе внимание – это упущение №2. Можно сказать, что девушка была напугана и забыла о стоп-кране, но вспомните слова свидетеля: «Я остановился, девушка выглядела испуганной, но помощи не попросила...». Значит, судьба ей предоставила еще один шанс, почему бы ей, увидев мужчину, готового придти на помощь, не сделать хоть какую-то попытку спастись, крикнув ему: «Дядя... это я, Галя, дочь вашей подруги», или хотя бы сказать: «Помогите», что в общем-то отпугивает людей, но в данном случае мужчина был готов ей помочь, и сам бы мог сказать нужные слова, это было последним упущением, стоившим девушке жизни. А теперь скажите, разве она не могла прогнозировать ситуацию, в которой, проходя по вагонам, можно столкнуться с криминальным элементом и, даже подвергнувшись нападению, пытаться защищаться, тем более что возможность была ей предоставлена. </w:t>
        <w:br/>
        <w:t xml:space="preserve">Но ситуация может быть другой, вы очень устали, возможно, впервые в жизни попробовали алкоголь и хотите побыстрее добраться до дома. Стоите на остановке, но нужного вам транспорта нет, неожиданно останавливается машина и вам предлагают в нее сесть, ваши действия? Лучше всего отойти подальше от машины и не соглашаться на предложение доехать до дома с комфортом, сказав, что за вами должны подъехать или, помахав рукой любому встречному, сказать, что за вами уже пришли и сделать вид, что вы собираетесь идти навстречу этому человеку. Вы пренебрегли собственной безопасностью и решили все же сесть в машину, разве тем самым вы не спровоцировали нападение на себя? Поэтому, зная о позднем возвращении или приняв спиртное, позвоните домой, попросите родителей встретить вас у метро, на автобусной остановке или приехать за вами на машине. </w:t>
        <w:br/>
        <w:t xml:space="preserve">А как же поступить, если нападение уже произошло? Пытайтесь защищаться подручными средствами: это могут быть спицы, аэрозоли, расчески, ключи, в общем, все что угодно, чем вы можете нанести нападающему травму, которая бы «охладила» его пыл. Но ничего у вас под руками не оказалось, или же нападение было уж слишком неожиданным, тогда вы не теряйте присутствия духа, постарайтесь повернуться к нападающему лицом, прижмитесь к нему и укусите его за нос или губу, а лучше постарайтесь их откусить. Кусайте что есть силы, а затем бегите крича: «Пожар». Если же повернуться нет возможности, постарайтесь закричать: «Ура», такой ваш крик может отпугнуть нападающего, он примет вас за ненормального человека или будет на какое-то время шокирован, тут уж вы не должны теряться, нанесите удар сумочкой или зонтиком в пах и бегите. </w:t>
        <w:br/>
        <w:t xml:space="preserve">Если вы почувствовали, что от неожиданности громко кричать не можете, как можно спокойнее поинтересуйтесь, что хочет от вас человек и предложите ему раздеться самой, проявите хитрость, начните расстегивать ему ширинку и, нащупав половые органы, сожмите их что есть силы, или поворачивайте их на 180 градусов, не обращайте внимания на просьбы отпустить. У вас в запасе будет время, пока ваш насильник будет приходить в себя. Если же вы оказались на земле, постарайтесь дотянуться до своей ноги, снимите туфель (хорошо, если на нем есть каблучок) и взяв его за носок, ударьте по лбу насильника каблуком, это на какое-то время приведет его в замешательство, а у вас появится шанс бежать. Даже в том случае, если нападающих несколько, держа одного за его «мужское достоинство», вы можете диктовать свои условия, сжимая и ослабляя руку в зависимости от решений, которые принимают остальные. </w:t>
        <w:br/>
        <w:t xml:space="preserve">Давайте еще раз повторим, как вести себя, когда на тебя напали: </w:t>
        <w:br/>
        <w:t xml:space="preserve">Старайтесь прогнозировать ситуацию и, если вы почувствовали опасность, примите меры к собственной защите. </w:t>
        <w:br/>
        <w:t xml:space="preserve">Оказавшись в тамбуре электрички наедине с нападающими, сорвите стоп-кран и после остановки поезда громко крикните: «Пожар». </w:t>
        <w:br/>
        <w:t xml:space="preserve">Если вам не дотянуться до стоп-крана, завидев любого проходящего через тамбур, окликните его как своего давнего знакомого. </w:t>
        <w:br/>
        <w:t xml:space="preserve">Оказавшись наедине с нападающим, применяйте для своей защиты ключи, спицы, расчески, т. е. любые предметы, которыми вы можете нанести травму нападающему. </w:t>
        <w:br/>
        <w:t xml:space="preserve">Пуская в ход собственные ногти, старайтесь добраться до глаз нападающего, а лучше откусите ему нос или губу. </w:t>
        <w:br/>
        <w:t xml:space="preserve">Возьмите в руку его половые органы и сожмите их; если насильников несколько, держа одного, требуйте выполнения ваших условий, используйте его как «живой щит». </w:t>
        <w:br/>
        <w:t xml:space="preserve">Если вы возвращаетесь поздно или приняли спиртное, позвоните домой и попросите встретить вас, а лучше приехать за вами. </w:t>
        <w:br/>
        <w:t xml:space="preserve">Не соглашайтесь на предложение подвезти вас до дома, даже если вы очень устали и в машине никого, кроме водителя, нет. </w:t>
        <w:br/>
        <w:t xml:space="preserve">Нападающий повалил вас на землю: постарайтесь снять туфель и ударить его каблуком по лбу. </w:t>
        <w:br/>
        <w:t xml:space="preserve">Если на вас напали, кричите: «Пожар!» или «Ура!» и, вызвав кратковременное замешательство насильника, ударьте его в пах и бегите. </w:t>
        <w:br/>
        <w:t>Это наши советы, а как вы будете поступать в определенной ситуации – это решать вам, главное – не теряйте присутствия духа, не просите о пощаде, ее все равно не будет, не угрожайте, а лучше просчитывайте ситуацию заранее.</w:t>
      </w:r>
    </w:p>
    <w:p>
      <w:pPr>
        <w:pStyle w:val="Normal"/>
        <w:rPr/>
      </w:pPr>
      <w:r>
        <w:rPr>
          <w:rStyle w:val="Emphasis"/>
          <w:i w:val="false"/>
        </w:rPr>
        <w:t xml:space="preserve">Как уберечь ребенка от насилия? (2) </w:t>
      </w:r>
    </w:p>
    <w:p>
      <w:pPr>
        <w:pStyle w:val="Normal"/>
        <w:rPr/>
      </w:pPr>
      <w:r>
        <w:rPr>
          <w:rStyle w:val="Emphasis"/>
          <w:i w:val="false"/>
        </w:rPr>
        <w:t xml:space="preserve">НЕЗНАКОМЕЦ В ЛИФТЕ </w:t>
      </w:r>
    </w:p>
    <w:p>
      <w:pPr>
        <w:pStyle w:val="Normal"/>
        <w:rPr/>
      </w:pPr>
      <w:r>
        <w:rPr>
          <w:rStyle w:val="Emphasis"/>
          <w:i w:val="false"/>
        </w:rPr>
        <w:t xml:space="preserve">Зачастую лифт воспринимается детьми как аттракцион, на котором можно прокатиться, и уж очень часто они забывают о мерах безопасности в нем, катаясь на крыше или открывая двери движущегося лифта. И мы, родители, часто вздыхаем облегченно, если ваш ребенок едет не один, а с кем-то из взрослых, которые, как нам кажется, остановят ребенка. Но всегда ли это так, находится ли ребенок в безопасности, когда с ним едет не папа или мама, а чужой дядя, пусть даже ваш знакомый или сосед? Статистика безжалостна, и говорит она об обратном, многие дети стали жертвами преступления именно в лифте или ожидая его. </w:t>
      </w:r>
    </w:p>
    <w:p>
      <w:pPr>
        <w:pStyle w:val="Normal"/>
        <w:rPr/>
      </w:pPr>
      <w:r>
        <w:rPr>
          <w:rStyle w:val="Emphasis"/>
          <w:i w:val="false"/>
        </w:rPr>
        <w:t xml:space="preserve">Как же быть, если вы не можете сами встретить или проводить ребенка? Первым правилом должно быть: может ли ваш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Эти правила вы должны сами рассказать своему чаду и объяснить, чем может грозить их невыполнение. Если по каким-то причинам вы решили, что ваш ребенок недостаточно самостоятелен, лучше, если вы будете его сопровождать сами, или он будет подниматься и спускаться только по лестнице. </w:t>
      </w:r>
    </w:p>
    <w:p>
      <w:pPr>
        <w:pStyle w:val="Normal"/>
        <w:rPr/>
      </w:pPr>
      <w:r>
        <w:rPr>
          <w:rStyle w:val="Emphasis"/>
          <w:i w:val="false"/>
        </w:rPr>
        <w:t xml:space="preserve">Вам кажется, что ваш ребенок умеет обращаться с лифтом, и поэтому вы разрешаете ему самостоятельно им пользоваться, но не забывайте, что, когда вас нет, ребенок становится объектом внимания разного рода насильников. Их методы могут быть самыми различными, ребенка могут втолкнуть в лифт, или нападение будет спонтанным, когда преступник останется один на один с вашим ребенком в лифте. Поэтому, если ребенок ожидает лифт и к нему приближается кто-либо, независимо от возраста и пола, ребенок должен повернуться к этому человеку лицом и приготовиться к отражению нападения. По возможности он должен спуститься вниз, сделав вид, что забыл что-то в ящике для почты или подняться в квартиру, но ни в коем случае не садиться в лифт с посторонними людьми, на все предложения он должен вежливо отказаться, сказав, чтобы его не ждали, или что он поднимется (спустится) пешком, а сам просто дождется лифта. </w:t>
      </w:r>
    </w:p>
    <w:p>
      <w:pPr>
        <w:pStyle w:val="Normal"/>
        <w:rPr>
          <w:rStyle w:val="Emphasis"/>
          <w:i w:val="false"/>
          <w:i w:val="false"/>
        </w:rPr>
      </w:pPr>
      <w:r>
        <w:rPr>
          <w:rStyle w:val="Emphasis"/>
          <w:i w:val="false"/>
        </w:rPr>
        <w:t xml:space="preserve">Что же делать, если ребенок уже ехал в лифте, когда в него вошел посторонний? Лучше всего выйти, сославшись на свою забывчивость (забыл что-то дома); но если вы растерялись и лифт уже тронулся, встаньте так, чтобы человек был у вас спереди, чтобы вы могли видеть все его действия, помните, что нападать на вас со спины легче, чем спереди. Постарайтесь занять место ближе к дверям и кнопкам лифта, в случае опасности вы сможете воспользоваться кнопкой вызова диспетчера или выбежать при открывании дверей. </w:t>
      </w:r>
    </w:p>
    <w:p>
      <w:pPr>
        <w:pStyle w:val="Normal"/>
        <w:rPr/>
      </w:pPr>
      <w:r>
        <w:rPr>
          <w:rStyle w:val="Emphasis"/>
          <w:i w:val="false"/>
        </w:rPr>
        <w:t xml:space="preserve">Так получилось, что незнакомец вас зажал в угол и нажал на кнопку верхнего этажа или на стоп. Как поступить в этом случае? Во-первых, сохраняйте присутствие духа. Любой преступник легко пугается, и поэтому вы должны быть настроены решительно, не нужно плакать или просить о пощаде — этого и ждет от вас нападающий. Не нужно ему угрожать, что вы сообщите в милицию или расскажите родителям (и вам нужно будет рассказать в любом случае, даже если вам угрожали смертью за рассказ о случившемся). Попытайтесь втянуть преступника в разговор, узнайте, чего он хочет, и стоит ли это делать, таким образом, предложите пойти к вам домой, и назовите любой этаж, у вас может появиться шанс бежать. </w:t>
      </w:r>
    </w:p>
    <w:p>
      <w:pPr>
        <w:pStyle w:val="Normal"/>
        <w:rPr/>
      </w:pPr>
      <w:r>
        <w:rPr>
          <w:rStyle w:val="Emphasis"/>
          <w:i w:val="false"/>
        </w:rPr>
        <w:t xml:space="preserve">Если разговора не получилось, преступник срывает с вас одежду, не вырывайтесь, своим сопротивлением вы доставляете ему удовольствие. Прижмитесь к нему, постарайтесь его обнять и при удобном моменте сильно кусайте его за нос или губу, вы их можете откусить или просто прокусить, но в любом случае вы сможете нажать на кнопку ближнего этажа и бежать. Вы были сильно напуганы и не смогли правильно сориентироваться, вы оказались раздетым, и преступник начал раздеваться сам, не стесняйтесь, возьмите в руку его половые органы, как бы поглаживая их, и с силой потяните вниз или поверните на 180 гр., что вам будет удобнее, и не отпускайте их, пока лифт не остановится, тут уж не теряйтесь, выбегайте из него, пусть даже ваша одежда останется там, если будет возможность, то, выскакивая из лифта, нажмите на кнопку одного из этажей. </w:t>
      </w:r>
    </w:p>
    <w:p>
      <w:pPr>
        <w:pStyle w:val="Normal"/>
        <w:rPr/>
      </w:pPr>
      <w:r>
        <w:rPr>
          <w:rStyle w:val="Emphasis"/>
          <w:i w:val="false"/>
        </w:rPr>
        <w:t xml:space="preserve">Советовать всегда легче, чем оказаться в подобной ситуации, и даже если вы были морально готовы к нападению, вы не всегда можете воспользоваться предоставленным шансом на спасение, вы можете просто не владеть ситуацией. Поэтому, если вы стали жертвой изнасилования в лифте, расскажите об этом своим близким. Дорогие мамы, узнав об изнасиловании своей дочери, не ругайте ее и не гоните в ванну, переоденьте девочку в чистую одежду и отведите на освидетельствование, а одежду аккуратно упакуйте, она может сыграть большую роль для поиска насильника. </w:t>
      </w:r>
    </w:p>
    <w:p>
      <w:pPr>
        <w:pStyle w:val="Normal"/>
        <w:rPr/>
      </w:pPr>
      <w:r>
        <w:rPr>
          <w:rStyle w:val="Emphasis"/>
          <w:i w:val="false"/>
        </w:rPr>
        <w:t xml:space="preserve">Читатель может спросить, а что делать, если я не могу откусить нос или губу? Пожалуйста, вы можете воспользоваться лаком для волос или любой другой аэрозолью, вытащив ее из кармана или сумочки, незаметно направьте струю в лицо нападающему, а дальше, пока он пытается придти в себя, смело бейте коленом между ног и бегите. Наши советы взяты не с потолка и не потому, что так захотелось авторам, а потому что они основаны на реальных событиях, когда жертва спаслась или имела такой шанс. Приведем примеры: 11-летнюю девочку мама всегда учила, что если к ней будет приставать дядя, у которого будет расстегнута ширинка, девочка может сильно дернуть за то, что будет выглядывать из штанов. Однажды она возвращалась из школы и села в лифт с мужчиной, жившим выше этажом, казалось бы, какая тут может быть опасность? И вдруг мужчина нажимает на кнопку верхнего этажа, срывает с девочки нижнюю часть одежды и расстегивает брюки. И только теперь она вспомнила советы мамы, показав пальцем на пенис, спросила, что это такое, мужчина предложил ей потрогать, и девочка с силой дернула его вниз. Прибежав домой, она рассказала родителям о происшествии в лифте, но что бы могло быть, не будь маминых советов. Другой пример менее оптимистичен: девочка садится в лифт с соседом, и когда тот начинает срывать с нее одежду, угрожает рассказать все родителям. Мужчина, боясь наказания, душит ребенка. </w:t>
      </w:r>
    </w:p>
    <w:p>
      <w:pPr>
        <w:pStyle w:val="Normal"/>
        <w:rPr/>
      </w:pPr>
      <w:r>
        <w:rPr>
          <w:rStyle w:val="Emphasis"/>
          <w:i w:val="false"/>
        </w:rPr>
        <w:t xml:space="preserve">Мы привели примеры с девочками потому, что, во-первых, они наиболее ярко показывают ошибки жертвы и ее успехи, а во-вторых, мальчики очень редко сообщают кому бы то ни было об изнасиловании, и это можно установить, когда ребенок попадает в больницу или найден мертвым. Но чтобы избежать возможных ошибок, повторим еще раз правила этого параграфа: научите детей правилам безопасности в лифте, объясните, чем чревато их невыполнение. </w:t>
      </w:r>
    </w:p>
    <w:p>
      <w:pPr>
        <w:pStyle w:val="Normal"/>
        <w:rPr/>
      </w:pPr>
      <w:r>
        <w:rPr>
          <w:rStyle w:val="Emphasis"/>
          <w:i w:val="false"/>
        </w:rPr>
        <w:t xml:space="preserve">Если ваш ребенок еще недостаточно самостоятелен, чтобы ездить одному в лифте, провожайте его сами или просите пользоваться лестницей. </w:t>
      </w:r>
    </w:p>
    <w:p>
      <w:pPr>
        <w:pStyle w:val="Normal"/>
        <w:rPr/>
      </w:pPr>
      <w:r>
        <w:rPr>
          <w:rStyle w:val="Emphasis"/>
          <w:i w:val="false"/>
        </w:rPr>
        <w:t xml:space="preserve">Ни в коем случае не разрешайте ребенку ездить в лифте с посторонними, даже если это ваши соседи. </w:t>
      </w:r>
    </w:p>
    <w:p>
      <w:pPr>
        <w:pStyle w:val="Normal"/>
        <w:rPr/>
      </w:pPr>
      <w:r>
        <w:rPr>
          <w:rStyle w:val="Emphasis"/>
          <w:i w:val="false"/>
        </w:rPr>
        <w:t xml:space="preserve">Если, ожидая лифта, ваш ребенок заметил приближение постороннего, он должен повернуться к нему лицом и приготовиться к отражению нападения. </w:t>
      </w:r>
    </w:p>
    <w:p>
      <w:pPr>
        <w:pStyle w:val="Normal"/>
        <w:rPr/>
      </w:pPr>
      <w:r>
        <w:rPr>
          <w:rStyle w:val="Emphasis"/>
          <w:i w:val="false"/>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Normal"/>
        <w:rPr/>
      </w:pPr>
      <w:r>
        <w:rPr>
          <w:rStyle w:val="Emphasis"/>
          <w:i w:val="false"/>
        </w:rPr>
        <w:t xml:space="preserve">Ребенок ехал в лифте, когда в него вошел посторонний: ребенок должен выйти из кабины. </w:t>
      </w:r>
    </w:p>
    <w:p>
      <w:pPr>
        <w:pStyle w:val="Normal"/>
        <w:rPr/>
      </w:pPr>
      <w:r>
        <w:rPr>
          <w:rStyle w:val="Emphasis"/>
          <w:i w:val="false"/>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Normal"/>
        <w:rPr/>
      </w:pPr>
      <w:r>
        <w:rPr>
          <w:rStyle w:val="Emphasis"/>
          <w:i w:val="false"/>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Normal"/>
        <w:rPr/>
      </w:pPr>
      <w:r>
        <w:rPr>
          <w:rStyle w:val="Emphasis"/>
          <w:i w:val="false"/>
        </w:rPr>
        <w:t xml:space="preserve">Насильник прижимает тебя к себе, не отталкивай его, обними и укуси за нос или губу, постарайся откусить их. </w:t>
      </w:r>
    </w:p>
    <w:p>
      <w:pPr>
        <w:pStyle w:val="Normal"/>
        <w:rPr/>
      </w:pPr>
      <w:r>
        <w:rPr>
          <w:rStyle w:val="Emphasis"/>
          <w:i w:val="false"/>
        </w:rPr>
        <w:t xml:space="preserve">Если незнакомец снял с себя штаны или расстегнул ширинку, бери в руки его половые органы и сильно дергай их вниз или поворачивай, нажимай на кнопку ближнего этажа и беги. </w:t>
      </w:r>
    </w:p>
    <w:p>
      <w:pPr>
        <w:pStyle w:val="Normal"/>
        <w:rPr/>
      </w:pPr>
      <w:r>
        <w:rPr>
          <w:rStyle w:val="Emphasis"/>
          <w:i w:val="false"/>
        </w:rPr>
        <w:t xml:space="preserve">Если представилась возможность бежать, не собирай одежду, убегай в чем есть. </w:t>
      </w:r>
    </w:p>
    <w:p>
      <w:pPr>
        <w:pStyle w:val="Normal"/>
        <w:rPr/>
      </w:pPr>
      <w:r>
        <w:rPr>
          <w:rStyle w:val="Emphasis"/>
          <w:i w:val="false"/>
        </w:rPr>
        <w:t xml:space="preserve">Если с собой оказалась аэрозоль, направь струю в лицо насильнику, ударь коленом в пах и нажми на кнопку ближнего этажа, а затем беги. </w:t>
      </w:r>
    </w:p>
    <w:p>
      <w:pPr>
        <w:pStyle w:val="Normal"/>
        <w:rPr/>
      </w:pPr>
      <w:r>
        <w:rPr>
          <w:rStyle w:val="Emphasis"/>
          <w:i w:val="false"/>
        </w:rPr>
        <w:t>Если вы все же стали жертвой изнасилования, расскажите все близким и сходите с ними на освидетельствование.</w:t>
      </w:r>
    </w:p>
    <w:p>
      <w:pPr>
        <w:pStyle w:val="Normal"/>
        <w:rPr/>
      </w:pPr>
      <w:r>
        <w:rPr>
          <w:rStyle w:val="Emphasis"/>
          <w:i w:val="false"/>
        </w:rPr>
        <w:t xml:space="preserve">Я ПОТЕРЯЛСЯ </w:t>
        <w:br/>
        <w:t>Задумывались ли вы когда-нибудь, что испытывает ребенок, когда он потерялся? Конечно же, сначала страх, который сковывает его действия, именно страх мешает ребенку найти правильное решение в сложившейся ситуации, забывая подчас, чему его учили родители. Поэтому мы с вами должны подготовить нашего ребенка к нестандартной ситуации, когда он вдруг понял, что вас рядом нет и он потерялся. Когда ребенок осознает, что он потерялся, его пугают две вещи: первая, это то, что вы будете его ругать и, возможно, накажете, вторая, что он не знает, где вас найти и что ему предпринять. Приведу один пример: шестилетний мальчик вечером идет с собственным отцом на прогулку, папаша, слегка выпивши, предлагает сыну покататься в метро, но в поезде он вступает в перебранку с пассажирами, и в результате его забирают в милицию, оставляя его маленького сынишку в вагоне. Ребенок не готов к такой ситуации, он боится выйти из вагона и курсирует между двумя конечными станциями. Ему, можно так сказать, повезло: его заметил один из авторов этой книги и повез его к себе домой. Во-первых, ребенок умолял дядю не оставлять его в милиции (он был уже напуган их действиями по отношению к отцу), а во-вторых, линейный отдел был попросту закрыт. Мальчик назвал свое имя, но ни фамилии, ни адреса вспомнить не смог, и лишь, когда услышал название одной из станций, назвал фамилию. Что, в общем-то, и облегчило поиски его родителей, которые продолжали поиски сына всю ночь. Где гарантия, что, потерявшись, ваш ребенок сможет вспомнить свою фамилию, услышав название станции? Поэтому лучше предусмотреть такую ситуацию.</w:t>
        <w:br/>
        <w:t xml:space="preserve">Не доверяйте ребенка подвыпившему супругу, но сделайте это в корректной форме, не причиняя обид близкому человеку и не компрометируя его в глазах собственного ребенка. Разминуться с ребенком можно и при входе в вагон поезда, и на вокзале, и в магазине, т.е. в любом людном месте. Поэтому, чтобы ваш ребенок был более подготовлен к такой ситуации, оговорите с ним, что, если вдруг он сел в поезд, а вы остались на перроне, он должен доехать до следующей остановки и тут же выйти из вагона, ожидая, когда вы подъедете, если же произошло наоборот, ребенок должен остаться на той же станции, где вы разминулись и ожидать вас там, т. е. ваш ребенок должен вести пассивные действия, а вы наоборот. Если же вы заметили, что ребенок потерялся на вокзале или в магазине, пройдите к администратору и попросите объяснить, что вы ожидаете ребенка у выхода (если он один) или у другого приметного места, но не стоит сообщать, что вы ждете его у справочного бюро, которое подчас и взрослый не сразу же найдет. </w:t>
        <w:br/>
        <w:t>Но что же делать самому ребенку, когда он оказался один в «море» людей? Лучше всего ему подойти к продавцу (в магазине) или к кассиру (на вокзале) и сказать, что он потерял своих родителей и просит ему помочь найти их. От испуга он может забыть, как вас зовут и даже фамилию, в этом случае ему смогут помочь метки на его одежде или записка, предусмотрительно положенная вами в карман куртки с вашим именем и телефоном для связи.</w:t>
        <w:br/>
        <w:t xml:space="preserve">Это правила, которые вы должны ребенку объяснить. В первую очередь ребенок поняв, что вас рядом нет, он должен вспомнить, как его зовут и свой домашний телефон. Если к нему подошел посторонний и предлагает пойти с ним искать родителей, ребенок должен сказать, что он будет их ждать здесь, а незнакомец может объявить об этом по радио. Но данной ситуацией могут воспользоваться и преступники, они тут же окружат вашего ребенка лаской и заботой, предлагая ему конфеты или игрушки, и даже дружбу собственных детей (ребенок может быть использован в качестве приманки). Ребенку могут сказать, что они знают, где он живет, так как видели его не раз во время прогулки, и тут же предложат отвезти его домой. На все предложения ваше чадо должно ответить: «Нет! Я буду ждать здесь своих родителей!» Если же незнакомцы пытаются силком увести ребенка, а он не может вспомнить свой адрес или телефон, он может просто кричать: «Меня хотят украсть! Я не знаю этих людей! Позовите милицию!», в любом случае такая его речь произведет должное впечатление, и если даже никто сразу за ребенка не вступиться, то у всех это событие отложится в памяти, и кто-то сможет дать точное описание похитителей, а может, и номер машины, если таковая была. </w:t>
        <w:br/>
        <w:t xml:space="preserve">Потеряться можно не только в людном месте, но в незнакомом районе, тем более, что дома похожи один на другой как близнецы-братья, и найти выход из этого каменного лабиринта ребенку не под силу. В этом случае он должен зайти в первый же попавшийся магазин или кинотеатр, больницу или аптеку, в отделение милиции, т.е. в любое учреждение, попавшееся на его пути и попросить связаться с его родителями по телефону. Но нельзя ребенку заходить в подъезд или квартиру к незнакомым людям и просить разрешения позвонить от них домой, т.к. он потерялся. Таким поступком ребенок может спровоцировать человека на спонтанное преступление в отношении его, ведь преступник понимает, что ребенок потерялся, о его местонахождении никто не знает, и вряд ли будут его искать именно здесь, все это создает благоприятные условия для преступления относительно вашего ребенка. </w:t>
        <w:br/>
        <w:t xml:space="preserve">Как может найти ребенок учреждение, если он еще читать не умеет? Объясните ему, что ориентиром может служить изображение креста или шприца – это будет аптека, рисунки продуктов – это скорее всего, гастроном и так далее; нельзя ориентироваться на то, что из подъезда, на котором что-то написано, вышла женщина с сумками, или из подвала выносят мебель, это может быть обманчивое впечатление, подвал может служить складом, а женщина просто живет в этом доме, и опять ребенок может оказаться в криминальной ситуации. </w:t>
        <w:br/>
        <w:t xml:space="preserve">Ребенок может проявить ненужную самостоятельность, вспомнив даже ваши действия, когда вы не знаете толком дороги куда-то, останавливаете машину и вас везут. Он не задумываясь о последствиях тут же повторяет ваши действия, останавливает машину и называет адрес, где он живет, надеясь, что вы обязательно заплатите за его поездку. И здесь двоякая ситуация, вряд ли кто-то из водителей решится остановиться около голосующего ребенка, он может просто решить, что это ловушка и ребенок лишь приманка, а с другой стороны, этой ситуацией воспользуется преступник, и вряд ли в этом случае ребенок вообще доедет до дома. Поэтому ребенок должен как можно дальше держаться от дороги, стараясь найти любое учреждение, где можно будет попросить телефон и связаться с вами. Вы же, в свою очередь, узнайте, где ребенок находится, и ни в коем случае не ругайте его, для него и так была большая травма. Он и без того боится вашего гнева, лучше поговорите с ним спокойно, объясняя, почему так получилось и как можно было избежать подобной ситуации, не забудьте похвалить его за правильно принятое решение. После произошедшего ваш ребенок будет стараться избегать подобных ситуаций, и даже если она повторится, он, имея опыт, примет правильное решение. </w:t>
        <w:br/>
        <w:t xml:space="preserve">Приведу несколько высказываний детей из милицейского приемника-распределителя, куда они попадают с вокзалов, поездов, других людных мест, где потеряли своих родителей. «Как ты потерялся?» – «Я пошел посмотреть черепашку, повернулся, а мамы нет, я ее звал, но ее не было, потом пришли дяди милиционеры и меня привезли сюда... Я поначалу боялся, что мамка будет сильно ругаться, а теперь очень хочу ее увидеть... – «Как звали твою маму и в каком городе вы жили?» – «Маму звали Рита, а в каком городе жили, не знаю» (это говорил 5-летний мальчик) «Как ты потерялся?» – «Я хотел мамку попугать, повернулся, а ее нигде нет...» – «В каком городе вы жили?» – «В Москве» (этот 6-летний ребенок не смог назвать ни фамилии, ни адреса, где жил). Как видите, ребенок не всегда может назвать город, из которого приехал, и даже собственную фамилию, а говоря об именах родителей, может сказать только имя, но ни отчества, ни телефона, ни места работы, т.е. те данные, по которым можно будет вас разыскать. Мы привели лишь два примера, но их можно приводить до бесконечности, и все они будут похожи один на другой, у нас был случай, когда 15-летний мальчик, похищенный в рабство, забыл свой индекс, и его смогли убедить, что письмо к родителям не придет, а что же говорить о детях младшего возраста, когда ребенок безоговорочно верит взрослым? </w:t>
        <w:br/>
        <w:t xml:space="preserve">Поэтому еще раз повторим основные правила этого параграфа: </w:t>
        <w:br/>
        <w:t xml:space="preserve">Если вы приняли спиртное, постарайтесь не брать с собой в поездку вашего ребенка. </w:t>
        <w:br/>
        <w:t xml:space="preserve">Если вы разминулись с ребенком и он поехал на поезде, а вы остались на платформе, он должен выйти на следующей станции и ожидать вашего появления. </w:t>
        <w:br/>
        <w:t xml:space="preserve">Если получилось наоборот, и вы вошли в вагон, а ребенок остался, он должен вас ожидать на платформе, зная, что вы вернетесь следующим поездом. </w:t>
        <w:br/>
        <w:t xml:space="preserve">Объявляя по радио, что вы разыскиваете своего ребенка, назначайте встречу или у заранее оговоренного места, или у наиболее приметного, не назначайте встреч у справочного бюро. </w:t>
        <w:br/>
        <w:t>Если ребенок обнаружил, что он потерялся, ему нужно подойти к администратору или кассиру и попросить помощи в розыске родителей.</w:t>
        <w:br/>
        <w:t xml:space="preserve"> На все уговоры посторонних пойти с ними для розыска родителей или с предложением отвезти его домой ребенок должен отвечать отказом. </w:t>
        <w:br/>
        <w:t xml:space="preserve">Если его пытаются насильно увести, а ребенок забыл телефон родителей, то он может кричать: «Меня хотят украсть, я этих людей не знаю, позовите милицию!». </w:t>
        <w:br/>
        <w:t xml:space="preserve">Оказавшись в незнакомом районе, ребенок должен зайти в любое государственное учреждение, больницу, предприятие, магазин, кинотеатр, аптеку и попросить позвонить его родителям: напомнить телефон ему поможет метка, пришитая на одежде, или записка в кармане (лучше иметь и то и другое). </w:t>
        <w:br/>
        <w:t xml:space="preserve">Нельзя заходить в квартиры к посторонним людям, даже если они обещают вам позвонить родителям. </w:t>
        <w:br/>
        <w:t xml:space="preserve">Главным ориентиром, что это именно магазин или кинотеатр, должна служить вывеска, а если ребенок не умеет читать, то рисунок на витрине. </w:t>
        <w:br/>
        <w:t xml:space="preserve">Нельзя пользоваться автостопом, пытаясь добраться до дома, тем более, если маршрут неизвестен. </w:t>
        <w:br/>
        <w:t xml:space="preserve">После того, как вы нашли свое чадо, не ругайте его, поговорите спокойно, что послужило причиной сложившейся ситуации, какие ошибки допустил ребенок. Похвалите его за правильные действия после его исчезновения. </w:t>
        <w:br/>
        <w:t>Как видите, советы очень просты и выполнить их несложно, но лучше постараться не допустить подобной ситуации и пользоваться правилами параграфа «Ребенок на празднике», но если уж ваш ребенок потерялся, сделайте все, чтобы после его обнаружения он усвоил урок и не стремился к его повторению.</w:t>
      </w:r>
    </w:p>
    <w:p>
      <w:pPr>
        <w:pStyle w:val="Normal"/>
        <w:rPr/>
      </w:pPr>
      <w:r>
        <w:rPr>
          <w:rStyle w:val="Emphasis"/>
          <w:i w:val="false"/>
        </w:rPr>
        <w:t xml:space="preserve">РЕБЕНОК И ЧУЖАЯ МАШИНА </w:t>
        <w:br/>
        <w:t xml:space="preserve">Машина воспринимается ребенком как средство развлечения, и он всегда принимает с восторгом ваше предложение покатать его или помочь вам, когда вы разбираете ее. А если у вас нет машины, то он с завистью смотрит на своих товарищей, уезжающих на машинах. И вдруг, откуда ни возьмись появляются добрые дяди и тети, предлагающие покатать ваше чадо. И если за рулем сидит мужчина, ребенок, вспоминая ваши запреты, скрепя сердце, отказывается от желанного удовольствия, но если же в салоне или за рулем сидит женщина, он воспринимает ее как символ безопасности и соглашается. </w:t>
        <w:br/>
        <w:t xml:space="preserve">8-летний Саша, всегда четко выполнявший указания родителей и помня их предупреждения о незнакомце в машине, принимает предложение двух симпатичных женщин показать им дорогу. Мальчик садится в машину и к его носу тут же прикладывают салфетку с хлороформом, ребенок засыпает, а с его родителей требуют выкуп за возвращение мальчика. Как видите, ребенок не ожидал нападения, так как в машине сидели женщины и не было мужчин. А для него символом опасности был мужчина за рулем. Поэтому ваш ребенок должен четко знать, что садиться в машину, даже если за рулем или в салоне сидит женщина, нельзя, лучше отказаться от заманчивого предложения. Но как же быть, если ты опаздываешь на встречу с родителями? Конечно, лучше всего позвонить и предупредить о задержке, но если это невозможно, ты можешь быть точно уверен, что родители тебя обязательно дождутся. </w:t>
        <w:br/>
        <w:t xml:space="preserve">Улица пустынна, транспорта нет, и вдруг женщина или твой же ровесник предлагают тебе воспользоваться автостопом. Как поступать в этой ситуации? Откажись от предложения, каким бы оно ни было заманчивым. Ведь твой попутчик может оказаться в сговоре с преступниками, которые только и ждут, когда он найдет подходящую жертву. А если уж ты решился воспользоваться услугами чужой машины, попроси сопровождающих тебя записать номер машины, марку и фамилию водителя, лучше всего, если твои сопровождающие тут же перезвонят родителям и сообщат эти данные. Тебя никто не провожает, как же быть? Подумай, знаешь ли ты дорогу домой, сможешь ли сориентироваться, где находишься, и если хоть один вопрос остается нерешенным, то лучше отказаться от поездки с комфортом и дождаться автобуса. Эти правила должны быть самыми главными для вашего ребенка. </w:t>
        <w:br/>
        <w:t xml:space="preserve">Если ребенок впервые в жизни попробовал спиртное и теперь плохо ориентируется в происходящем, тут его действия должны быть направлены на сохранение собственной жизни, для этого ему лучше переночевать у своих знакомых или, позвонив вам, попросить, чтобы вы сами приехали за ним. Но может быть и наоборот, вы пришли домой, а у вашего ребенка гость – его друг в нетрезвом состоянии. Не набрасывайтесь на ребенка и не ругайте его, что он привел к себе выпившего друга, если человек спит, поверните его набок так, что, если у него начнется рвота, он не захлебнулся бы, а сами позвоните ему домой, предупредите его родителей, и если у них нет возможности подъехать, оставьте его ночевать у себя, но ни в коем случае не выгоняйте. </w:t>
        <w:br/>
        <w:t xml:space="preserve">У 15-летнего мальчика собралась компания подростков, все были слегка пьяны, но четко реагировали на все происходящее, кроме одной девочки, которой было очень плохо после выпитого спиртного. Когда вечером пришла мать подростка, она потребовала ухода его друзей и ничуть не колеблясь, выпроводила из квартиры девушку, которая почти ничего не понимала. Подростки оставили ее на улице, мол, продышится – полегчает, и пошли по домам. Через неделю девушку нашли в лесном массиве, изнасилованную и убитую. Позже выяснилось, что за происходящим наблюдал сосед, который, увидев оставшуюся одну девушку, пригласил ее к себе домой, изнасиловал, и, боясь, что жертва может его потом опознать, задушил ее и вынес ночью в ближайший лес. Но несчастья могло не произойти, если бы женщина позвонила родителям и попросила бы их приехать за дочерью или оставила бы у себя на ночь. В такой ситуации нельзя не только выгонять из квартиры, но и сажать его в такси или попутную машину, ведь находясь в состоянии алкогольного опьянения, ребенок, да и взрослый не может адекватно воспринимать ситуацию. И даже если вы записали номер машины, это не уменьшит опасности, ведь водитель всегда сможет сослаться, что пассажир потребовал остановки и вышел, сказав, что тут живут его родственники. Поэтому запретите ребенку пользоваться услугами такси и попутных машин, если он хоть немного пьян, и конечно, не сажайте его в машину, если не можете проехать вместе с ним. </w:t>
        <w:br/>
        <w:t xml:space="preserve">Может быть и другая ситуация, когда вы четко знаете маршрут и уверены, что и ребенок его знает, и разрешаете ему воспользоваться автостопом. Ваш ребенок садится в машину, и тут он понимает, что водитель едет не туда: не нужно бояться спрашивать, почему изменен маршрут. И если водитель говорит, что там идут дорожные работы, а вы были там днем и не видели этого, необходимо тут же выйти из машины. Попросите притормозить у магазина и скажите, чтобы вас не ждали, т.к. вы забыли сделать кое-какие покупки, и это займет много времени. Но водитель не останавливает машины, выпрыгивать из нее опасно, вы можете оказаться под колесами другой машины, поэтому сначала по-хорошему попросите остановить. Вы видите, что водитель не настроен подчиниться вашим требованиям, тогда вы можете перейти к более активным действиям. Если вы на переднем сиденье, пристегнитесь ремнем безопасности, покрепче ухватитесь за сиденье и откройте дверь настежь, это привлечет внимание прохожих и водителей, а во-вторых, может помять дверь, и тогда водитель, чтобы не рисковать сохранностью машины, предпочтет остановиться, тут уж вы не теряйте времени, выскакивайте из машины и бегите как можно дальше. Но вы не смогли открыть дверь: тогда, если при вас зонтик или рядом стоят музыкальные колонки, колотите по стеклам что есть силы, стараясь их разбить, если вы увидели патрулируемый перекресток или милицейскую машину выверните руль или дерните за рычаг переключения скоростей, то есть постарайтесь привлечь к машине внимание сотрудников милиции. </w:t>
        <w:br/>
        <w:t xml:space="preserve">16-летней Кате родители не раз рассказывали, как выйти из критической ситуации в автомобиле, и однажды, опаздывая на занятия, девушка остановила машину, и когда та тронулась, Катя поняла, что приняла поспешное решение, водитель свернул на незнакомую улицу, и тут девушка вспомнила советы родителей, что есть силы она начала колотить по лобовому стеклу зонтиком, водитель, поняв, что его пассажирка не сдастся без боя и скорее всего испортит машину, остановился и сказал, чтобы девушка выходила. </w:t>
        <w:br/>
        <w:t xml:space="preserve">Кате повезло, она нашла правильное решение в сложившейся ситуации, но что делать, если дорога безлюдна, зонтика у вас нет, а до колонок не дотянуться? В этом случае не стоит ссылаться на месячные или недавнее лечение от венерического заболевания, вспомните, что лежит в вашей сумочке, и если там есть аэрозоль, направьте струю в переносицу водителя, а если есть спицы или расчески с острыми концами, используйте их как оружие защиты, проткните нападающего. Но если вы без сумочки, вспомните, что у мужчин есть уязвимые места, и проявите хитрость, тогда у вас будет шанс избежать участи стать жертвой. </w:t>
        <w:br/>
        <w:t xml:space="preserve">Ситуация может сложиться и по-другому: ваш ребенок сел в машину и ему просто не по себе, тогда он может либо сам предложить или согласиться на предложение водителя взять попутчиков. В этом случае он лишь больше усложняет ситуацию, ведь «попутчики» могут оказаться в этом месте не случайно, они ждут сигнала, что в машине находится будущая жертва, поэтому лучше не соглашаться брать попутчиков, а если водитель настаивает, попросите подъехать к остановке и высадить вас там, а потом вернуться и забрать голосующих. Самая распространенная ошибка – это то, что ребенок слово «машина» понимает буквально, и для него трактор или экскаватор – это уже не машина, и он спокойно может принять предложение незнакомца или соседа прокатиться до дома, забывая о собственной безопасности. Ведь как рассуждает ребенок: «Трактор не машина, сосед не посторонний». </w:t>
        <w:br/>
        <w:t xml:space="preserve">Так, 11-летняя Таня, возвращаясь из школы, которая была в соседнем селе, принимает предложение своего соседа подвезти ее на тракторе домой. Хотя до этого девочка всегда говорила родителям, что никогда не сядет в машину к постороннему. Мужчина, подсаживая девочку в кабину, замечает ее пухленькие ножки, и, опустив ее на землю, пытается раздеть. Девочка вырывается и убегает, но неожиданно останавливается и говорит, что расскажет обо всем родителям, если дядя не оставит ее в покое. Мужчина, который был ошеломлен сопротивлением ребенка и стоял до этого на месте, после угрозы догоняет девочку, душит, тело расчленяет и закапывает. Как видно из примера, жертва совершила три роковых ошибки: 1. Ребенок трактор не воспринял как машину и принял предложение постороннего доехать до дома; 2. Для ребенка сосед не посторонний, а значит, с ним можно ехать; 3. Девочка, которой удалось почти убежать, и можно было, оказавшись на дороге, попросить помощи, начинает угрожать и в результате погибает. Поэтому, разбирая с ребенком возможные криминальные ситуации, связанные с транспортом, особенно с машиной, обратите его внимание, что машины бывают не только легковыми и грузовыми, но трактор, комбайн, экскаватор и др. – тоже машины и они не менее опасны, чем «Жигули» или «ЗИЛ». </w:t>
        <w:br/>
        <w:t xml:space="preserve">Но не всегда ребенок может добровольно оказаться в машине, его могут туда затащить, поэтому он должен знать, что, если он ждет автобус или идет домой, а рядом тормозит машина, от нее нужно отойти как можно дальше. Если же он не успел ретироваться и его пытаются посадить в машину, он должен стараться привлечь внимание прохожих: «Я не знаю этих людей, меня зовут... мой телефон... позвоните моим родителям», но улица пуста и кричать нет смысла, пусть ваш ребенок постарается открыть дверь, или положив два пальца в рот вызвать рвоту, разбить стекло или порвать обивку, т. е. все, чтобы его могли выкинуть из машины. 14-летняя москвичка, стояла на остановке, и когда рядом остановилась машина, не придала этому значения, из нее вышел мужчина и, подходя к девочке, что-то просил, пока та пыталась осознать вопрос, сзади ее обхватили за шею и втащили в машину, через неделю девушку нашли на той же самой остановке, с разрывами половых органов и подозрением на венерическое заболевание. </w:t>
        <w:br/>
        <w:t xml:space="preserve">Однако не только девочки становятся жертвами водителей, мальчиков заманить в машину гораздо легче, предложив им не только прокатиться, но и пообещав научить водить машину, и ребенок забывает обо всем, становясь жертвой, 15-летнему подростку из д. Серебряные пруды предложили прокатиться на машине как награду за услугу. Подросток колебался, не зная, принять ли предложение или отказаться, ведь с ним был велосипед, проблему решили просто, положив его в багажник машины. А вот поездка закончилась в Узбекистане, где мальчик эксплуатировался в качестве раба. </w:t>
        <w:br/>
        <w:t xml:space="preserve">И все же, что должен знать подросток и ребенок: чтобы не стать жертвой, оказавшись в чужом автомобиле: </w:t>
        <w:br/>
        <w:t xml:space="preserve">Никогда не садиться в чужую машину, даже если за рулем или в салоне сидит женщина. </w:t>
        <w:br/>
        <w:t xml:space="preserve">Если возвращаешься поздно или в алкогольном опьянении, попроси родителей приехать за тобой. </w:t>
        <w:br/>
        <w:t xml:space="preserve">Если ты решил добираться «автостопом», попроси сопровождающих записать номер машины, марку, фамилию водителя и сообщить об этом родителям. </w:t>
        <w:br/>
        <w:t xml:space="preserve">Если ты решил добираться на попутной машине, подумай, достаточно ли хорошо ты знаешь маршрут движения. </w:t>
        <w:br/>
        <w:t xml:space="preserve">Если водитель начал к тебе проявлять сексуальный интерес, попроси остановиться у ближайшего магазина, сославшись, что забыл сделать какие-то покупки, попроси, чтобы тебя не ждали. </w:t>
        <w:br/>
        <w:t xml:space="preserve">Если твое требование не выполнено и машина не остановлена, то открой дверь, постарайся разбить окно, т.е. сделать все, чтобы привлечь к машине внимание других водителей. </w:t>
        <w:br/>
        <w:t xml:space="preserve">Если перекресток патрулируется или ты увидел милиционера, постарайся вывернуть руль, чтобы обратить внимание сотрудника милиции. </w:t>
        <w:br/>
        <w:t xml:space="preserve">Не соглашайся на предложение водителя взять попутчиков, а если он настаивает, попроси проехать чуть дальше и выйди из машины. </w:t>
        <w:br/>
        <w:t xml:space="preserve">Не соглашайся на предложения случайных знакомых или посторонних людей остановить машину и вместе добраться до дома. </w:t>
        <w:br/>
        <w:t xml:space="preserve">Не садись в машину, если в ней уже сидят пассажиры. </w:t>
        <w:br/>
        <w:t xml:space="preserve">Помни, что машина – это не только легковая и грузовая, но и трактор, и экскаватор, и бетономешалка. </w:t>
        <w:br/>
        <w:t xml:space="preserve">Если увидел тормозящую машину, отойди как можно дальше от нее. </w:t>
        <w:br/>
        <w:t xml:space="preserve">Идя вдоль дороги, выбирай маршрут так, чтобы идти навстречу транспорту. </w:t>
        <w:br/>
        <w:t xml:space="preserve">Если тебя пытаются насильно затащить в машину, привлеки внимание окружающих тебя людей, крича: «Это не мои родители, я их не знаю, меня зовут... мой телефон... позвоните моим родителям!» </w:t>
        <w:br/>
        <w:t xml:space="preserve">Если никого нет рядом, не кричи, если тебя усадили в машину, постарайся вызвать рвоту, описайся, постарайся порвать сиденье. </w:t>
        <w:br/>
        <w:t>Родители, если вы пришли домой и застали друга вашего ребенка в алкогольном опьянении, или его поведение вам кажется необычным, позвоните ему домой, попросите родителей приехать за ним, или предупредите, что он останется у вас дома. Положите его набок, так, чтобы во время рвоты он не захлебнулся. Но ни в коем случае не выпроваживайте его из дома, а тем более не сажайте на попутный транспорт. Прочитав наши советы, объясните опасность, таящуюся в машине для вашего ребенка. Пусть он знает, что машина – это не только средство передвижения, но и орудие преступника.</w:t>
      </w:r>
    </w:p>
    <w:p>
      <w:pPr>
        <w:pStyle w:val="Normal"/>
        <w:rPr/>
      </w:pPr>
      <w:r>
        <w:rPr>
          <w:rStyle w:val="Emphasis"/>
          <w:i w:val="false"/>
        </w:rPr>
        <w:t xml:space="preserve">СТАРШИЕ ДРУЗЬЯ </w:t>
        <w:br/>
        <w:t xml:space="preserve">Если вы вспомните себя в детстве, то как бы само собой придет на память гордость, с которой вы говорили кому-то, что у вас есть старший брат или сестра, или друг. Имея старшего брата или друга, ребенок не боится, что его обидят, зная: у него есть защитник, и, может быть, поэтому ищет себе друзей старше себя. И кажется, что ничего нет плохого в том, что старший заступится за младшего, но весь вопрос состоит в том, что потребует этот старший себе в награду. Ни для кого не будет секретом, если скажем, что старшие используют своих младших друзей как ординарцев, или как прислугу, требуя приносить деньги, сигареты, спиртное, а где его возьмешь, когда денег, что дает мама тебя на обеды, не хватает, и тогда ребенок идет на кражи из дома или ворует по наводке своих старших товарищей, которые не хотят рисковать сами. Такими старшими друзьями становятся ранее судимые, которые не понаслышке знают законы и организуют целые детские банды, со своим уставом и членством. Быть членом такой банды престижно, но выйти из нее почти невозможно. И ребенок, попав в такую банду, становится орудием в руках опытного преступника, который умело направляет его действия. Любишь драться – будешь бойцом, будешь выбивать долги из непокорных, ведь перед оравой разъяренных бойцов спасует даже хорошо подготовленный взрослый. Недаром преступники давно пошли на использование малолеток в качестве киллеров, убьет он человека, так закон бессилен, не достиг еще возраста уголовной ответственности (14 лет). А для малолеток это романтика и единственное прибежище, если нет дома и семьи. </w:t>
        <w:br/>
        <w:t xml:space="preserve">13-летний Вадим, сбежав из дома и оказавшись в чужом городе без копейки денег, познакомился на вокзале с подростком, родители которого были алкоголиками и мало интересовались воспитанием сына. Стал теперь Вадим жить у нового друга, тот познакомил его со своими друзьями от 17 до 21 года, которые жили за счет продажи краденого. Но воровать сами не хотели, да и опасно уже в этом возрасте. Нанимали для работы малолеток, им и легче подойти к месту преступления, и ответственности никакой, ну поругают в милиции, так и отпустят же. Вот и Вадим начал воровать. Разбираясь хорошо в машинах, он мог открыть любую из них, в крайнем случае выдавить стекло и забрать, то, что требовал заказчик, хотя платили копейки, но жить было можно. И чем бы закончилась судьба мальчика, если бы его не вернули родителям, а сколько таких остается на улице. Но не только ребенок, убежавший из дома, может попасть под влияние улицы и старших товарищей. В г. Воткинске подростки создали целую организацию, которую назвали «Унита – 13», они грабили магазины, насиловали, и никто не мог даже подумать, что во главе стояли не бывшие зеки, а дети из очень обеспеченных семей. </w:t>
        <w:br/>
        <w:t xml:space="preserve">В газете «Петровка, 38» была приведена маленькая заметочка о том, как 13-летний мальчик, живший за счет воровства, приютил и обогрел 7-летнего парнишку, сбежавшего от родителей-алкоголиков. Малыш был так рад встретить человека, которому не безразлична его судьба, что безгранично доверял своему новому защитнику и другу. Но однажды старший товарищ пошел на «дело» и захватил с собой малыша. В электричке они приметили подвыпившего мужчину, и когда тот вышел в тамбур, обобрали его, а затем выбросили из поезда. Добыча была хорошей, но 13-летний мальчик засомневался, а не расскажет ли его подельник о происшествии в поезде, и ночью, позвав его на пустырь, он долго и планомерно убивал малыша, не успевшего даже понять, за что с ним так обошлись. </w:t>
        <w:br/>
        <w:t xml:space="preserve">И не только мальчики попадают под влияние старших товарищей, но и девочки оказываются порой в жутких ситуациях, доверившись подруге, 14-летнюю Таню давно заприметили кавказцы, но не знали, как получить девушку. Вопрос решился сам собой. Их общая подруга, с которой все спали поочередно, расплачиваясь фруктами и дешевыми тряпками, сама предложила свою помощь, лишь бы быть полезной своим друзьям. Она знакомится с Таней, угощает ее мороженым и соками, приправленными психотропным. Доведя жертву до нужной кондиции, дает сигнал друзьям, которые спокойно увозят девушку в публичный дом. </w:t>
        <w:br/>
        <w:t xml:space="preserve">К сожалению, не только случайные знакомые могут тебя подвести к криминальной ситуации, но и даже очень знакомые люди. Иногда девушка, попав в затруднительную ситуацию и понимая, что расплата неминуема, предлагает взамен себя свою младшую подругу, которая даже не подозревает об опасности. И безнаказанно расплатившись один раз своей подругой, девушка вновь подставляет другого вместо себя. Женщина, пользующаяся услугами молодого, но очень квалифицированного врача, как плату за его услуги предлагает найти ему невесту, да не просто какую-нибудь, а чтоб с квартирой, и чтобы считала за счастье брак, и была не дурна собой. Но где же такую найдешь, если на будущего жениха нельзя смотреть без слез, и какая красавица будет рада замужеству? И тут вспомнив про дочь своей подруги, решает просто: квартира есть, дочь красавица, нужно лишь все обустроить как надо, а там уж их дело – поженятся, разведутся, главное, она за все расплатилась. И позвонив своей знакомой просит, чтобы ее дочь с ней встретилась часиков полдесятого вечера. Расчет был верен: подруга не отказала и не задумываясь отправила дочь, но женщину «задержали» обстоятельства, и пришла она на встречу в десять, пока долго «искали» выход из метро, пока шли, времени было уже II, попросив мужа прогуляться, и тихо сказав, что скоро вернется, повела будущую жертву в «гости». Но девушка насторожилась, почему это тетя Лариса не взяла с собой мужа и сказала, что скоро вернется. Еще не разгадав загадки, решила держаться осторожно. Когда пришли в дом, кроме молодого мужчины там никого не оказалось. Тетя Лариса, вдруг выйдя из комнаты, сказала, теперь дело за ним, они в расчете. И тут-то поняла девушка, что ее хотят просто отдать в обмен на услуги. Но, не показав виду и зная, что просто так уходить нельзя, решила дождаться финала, а тем временем на столе появилась бутылка самогону, и мамина подруга, выпив стопку, предложила и девушке, та встала из-за стола, сославшись на позднее время, начала собираться домой. Никакие уговоры не действовали. Выйдя на улицу, разгневанная женщина в сердцах бросила: «Ты мне все испортила». Оказалось, расчет был прост: оставив молодых людей в одиночестве, она потом будет трезвонить по всем знакомым, что какая нехорошая дочь у ее подруги: провела ночь в обществе мужчины, а тот как «порядочный» человек женится на ней, вот и брак будет считаться за счастье. Как видите из приведенного примера, подруга матери, от которой девушка могла ожидать меньше всего угрозы, чуть было не подставила ее. Поэтому, если вы не уверены в своих друзьях или вам не нравится дружба вашего ребенка с кем-то из старших, поговорите с ребенком на эту тему, но не превращайте это в монолог, где вы немотивированно обвиняете человека. Опирайтесь только на факты, разъясняя их ребенку. И если вы почувствовали, что ребенок рад бы избавиться от своих друзей, но не может, помогите ему в этом. </w:t>
        <w:br/>
        <w:t xml:space="preserve">В г. Элисте подростки создали группировку «Бугры», и, разросшись, она опутала собой весь город. Вступление в организацию было связано с избиением вступающего, его били его же сверстники, но если же ребенок хотел выйти из организации, то на этот раз его били старшие, били жестоко, чтобы остальным было не повадно, после таких избиений, если ребенок оставался жив, становился инвалидом, были отбиты почки, или переломаны ребра, да и за каждую провинность тоже били, а провинностью считалось неумение воровать или насиловать, нежелание привести свою подругу или друга. И единственным выходом было уехать из города, но как это сделать, если боишься рассказать родителям, ложно понимая сохранность секретов. Ведь для ребенка данная клятва значит многое, дав ее, он боится ее нарушить, позже он поймет, что в мире взрослых обещания дать или сделать что-либо значат очень мало. Поэтому, если вы заметили, что ребенок стал скрытным, избегает разговора с вами, стал сторониться прежних друзей, немедленно выясняйте причину, и если это невозможно узнать у самого ребенка, поговорите с его прежними друзьями, объясните, что их молчание может стоить жизни вашему ребенку. О том, что девочка стала жертвой изнасилования по вине своей старшей подруги, знала только ее одноклассница, с которой поделилась несчастная своим горем. И девочка молчала, храня тайну, дав слово подруге никому не говорить, и только когда на ее глазах несчастную опять потащили в подвал, она рассказала своим родителям. Но ведь можно было и раньше прекратить бесчинства, если бы девочка знала, какие секреты можно хранить, а о каких лучше рассказать родителям. И если ребенок что-то знает, но боится говорить при своих родителях, сделайте так, чтобы о вашем разговоре никто кроме вас двоих не знал. </w:t>
        <w:br/>
        <w:t>Но поведение ребенка может не меняться, только вы стали замечать, что деньги или другие вещи стали исчезать из вашего дома. На ваши вопросы ребенок может клятвенно заверять вас, что не брал, и говорить, что это кто-то из домашних мог переложить вещь или он даже видел, как муж или сестра брали деньги из вашего кошелька. Вы же, прежде чем обвинять их в этом, удостоверьтесь до конца в правдивости слов ребенка, и если хоть что-то остается невыясненным, поговорите с близкими о случившемся. И если ворует ваш ребенок, узнайте причину его поведения, связано ли это с болезнью (клептоманией) или он действует, подчиняясь чужой воле, но не ругайте его, а разберитесь в происходящем.</w:t>
        <w:br/>
        <w:t xml:space="preserve">И все же, о чем нужно знать вашему ребенку, если у него появился старший друг: </w:t>
        <w:br/>
        <w:t xml:space="preserve">Если у ребенка появился старший товарищ, присмотритесь к нему и при появлении даже небольших сомнений относительно его влияния на вашего ребенка постарайтесь переключить его внимание на другого человека, отвечающего вашим представлениям о старшем товарище. </w:t>
        <w:br/>
        <w:t xml:space="preserve">Объясните ребенку, что, если его пытаются заставить воровать или совершать другие противоправные действия, угождая тем самым своим старшим друзьям, эти люди ему не друзья, а враги. </w:t>
        <w:br/>
        <w:t xml:space="preserve">Если даже ваше подруга или друг зовет куда-либо ребенка, проанализируйте ситуацию и по возможности поезжайте с ребенком, или не отпускайте его вовсе. </w:t>
        <w:br/>
        <w:t xml:space="preserve">Расскажите ребенку, что данное им слово молчать еще не значит, что он не должен рассказывать вам о негативных поступках друзей и себя самого, объясните, что вы не будете его за это наказывать, если он вам расскажет все честно. </w:t>
        <w:br/>
        <w:t xml:space="preserve">Если вы заметили, что ребенок стал воровать у вас или у других, постарайтесь выяснить причину его поступков, поговорите с ним о том, что он может оказаться в очень неприятной ситуации, когда вы ему уже не сможете помочь. </w:t>
        <w:br/>
        <w:t xml:space="preserve">Если вы заметили, что влияние старших негативно сказывается на вашем ребенке, но уйти из этой компании он не может, постарайтесь сменить квартиру или отправьте ребенка к родственникам, подальше от этой компании. </w:t>
        <w:br/>
        <w:t>И если вы полностью доверяете ребенку и знаете хорошо его друзей, сверстников и старших, не лишним будет проверить, почему существует дружба именно с вашим ребенком, особенно когда разница в возрасте заметна, например, 7-летняя девочка дружит с 13-летней. Что это? У 13-летней развитие осталось на уровне 7 – 8 лет или ваш ребенок чем-то привлекает эту девочку – деньгами, или она вовлекает малолетку в криминогенную среду, а та воспринимает все как игру, даже когда с ней совершают развратные действия или заставляют воровать.</w:t>
      </w:r>
    </w:p>
    <w:p>
      <w:pPr>
        <w:pStyle w:val="Normal"/>
        <w:rPr/>
      </w:pPr>
      <w:r>
        <w:rPr>
          <w:rStyle w:val="Emphasis"/>
          <w:i w:val="false"/>
        </w:rPr>
        <w:t xml:space="preserve">ВЕЧЕРИНКА </w:t>
        <w:br/>
        <w:t xml:space="preserve">Родители, имеющие детей-подростков, знают, как порой нелегко сказать ребенку, что вы останетесь дома в день его рождения, когда к нему придут его друзья. Обычно ребенок всеми правдами и неправдами старается выпроводить родителей из дома, ссылаясь, что они будут ему мешать и стеснять его товарищей, и вы, поддавшись на его уговоры, уходите из дома, забывая о том, что ребенок не всегда может правильно оценить ситуацию и вовремя затушить конфликт. Ни для кого не секрет, что много несчастных случаев и изнасилований происходят именно на вечеринках, где дети остались без присмотра родителей. Наивно полагать, что если вы не поставили на стол спиртное, то его не будет там после вашего ухода, бутылку обязательно принесут друзья, чтобы во всем походить на взрослых. Поэтому лучше, если вы останетесь дома, уйдете к себе в комнату и не будете постоянно выглядывать, что там делают дети, но если вы услышите крик или угрожающую тишину, вы вовремя успеете остановить ссору. Иногда подростки используют вечеринки для выяснения отношения между собой. И здесь они, может впервые принявшие алкоголь, плохо ориентирующиеся в происходящем, пытаются доказать что-то друг другу. Ведь какому подростку хочется признаться, что спиртное он попробовал впервые только сейчас, а потому он делает все, чтобы казаться знатоком этого дела, выпив больше, чем может. Именно четыре стадии опьянения хорошо просматриваются у подростка, который, выпив первый бокал из подражания, начинает хвастаться после второго, после третьего становится воинственным, а четвертый валит его с ног, и он не состоянии понять, что с ним творится и как ему добраться до дома. (Эти четыре стадии называют: обезьянье вино, павлинье вино, львиное вино и свиное вино). И именно здесь будет необходимо ваше присутствие, чтобы вовремя погасить ссору или, прочистив желудок незадачливому питомцу, уложить его в постель или проводить домой, или вызвать его родителей, но не отпускать его одного. </w:t>
        <w:br/>
        <w:t xml:space="preserve">Подростки могут быть и жестоки, специально спаивая свою будущую жертву, дав ей принять еще и психотропное, действие которого не знают. В одной московской семье родители, оставив дочь с друзьями праздновать день рождения, удалились. Каково же было их изумление, когда вернувшись домой, они увидели свою дочь, сидящую рядом с подругой, истекающей кровью. Вызвав «скорую» и отправив несчастную в больницу, родители узнали, что кто-то из ребят принес лекарство, действие которого никто не знал и потому боялись пробовать, знали лишь, что оно дает галлюцинации. Насмотревшись эротических фотографий, дают лекарство ни о чем не подозревающей девушке, слывшей тихоней в классе. Не зная точной дозы, в воде растворяют сразу несколько таблеток и дают девушке, та, выпив, сидит на диване и неожиданно для всех вдруг начинает срывать с себя одежду, сначала это всех забавляет, потом девушка, перевернув табуретку, садится на нее, разрывая половые органы. Испугавшись, подростки уходят, оставляя несчастную на попечение хозяйки торжества. Как видим, такого могло не произойти, если бы в доме были родители, которые вовремя могли бы остановить девушку, или даже воспрепятствовать принятию наркотика. </w:t>
        <w:br/>
        <w:t xml:space="preserve">Но не только апробирование неизвестных лекарств может занимать подростков на вечеринке, они могут заранее договориться об изнасиловании. И для этого начнут спаивать будущую жертву, и та, купаясь во всеобщем внимании, не замечает, как оказывается в комнате, где остаются одни ребята, которые ее раздевают, и все ее слабые попытки сопротивления ни к чему не приводят. 9-классники собрались у своего одноклассника отмечать Новый год, решив не просто провести время, но и показать себя «мужчинами», выбор пал на одну из девушек, самую тихую и неприметную. Напоив, ее затащили в комнату, где изнасиловали, результатом новогодней ночи стала беременность девушки, о которой она узнала слишком поздно, ведь мама с ней никогда не говорила на половые темы и не обратила внимание, что ее дочь по утрам рвет. </w:t>
        <w:br/>
        <w:t xml:space="preserve">Иногда подростки выбирают именно вечеринку для решения вопроса, кто сильнее и кому встречаться с той или иной девушкой. Еще в одной семье вечеринка окончилась трагедией. Девушка отдала предпочтение другому молодому человеку, забыв прежнего и не желая с ним больше встречаться. Это для покинутого юноши было делом чести, и он решил любой ценой вернуть себе девушку, тем более что ее новый парень был из обычной рабочей семьи. И никак не вписывался в круг друзей, в котором вращался он и его девушка. Их родители были дипломатами, и большую часть своей жизни они провели за границей. Появление соперника никак не входило в планы молодого человека. Приглашенный на вечеринку, он предложил своему сопернику пари: пройти по карнизу балкона 14 этажа, И парень, чтобы не «упасть» в глазах девушки, соглашается. Они выходят на балкон, юноша встает на карниз, и как только он отпустил руки, его соперник как бы случайно его толкнул. И опять трагедии могло и не быть, будь рядом родители. Разве они допустили бы это пари?.. </w:t>
        <w:br/>
        <w:t xml:space="preserve">Вечеринка может быть не только дома, но и в школе, или ребенок пошел на дискотеку, и тогда вы волей-неволей остаетесь в стороне. И там не только действие выпитого спиртного (его может быть и очень мало), но духота, бьющая по ушам музыка – все делает свое дело, ребенок одурманен, оглушен, и здесь он опять становится легкой добычей преступника. Он не отдает себе отчет в происходящем. Как же поступить? Не отпускать ребенка, запретив ему появляться на дискотеках или приходить туда с ним? Но это же почти невозможно, да и ребенок вряд ли пойдет с вами. А что делать, чтобы остаться дома? Наверное, постараться стать другом для своего ребенка, и тогда ваше присутствие не будет смущать его друзей, которые будут воспринимать вас как старшего товарища, с которым всегда можно посоветоваться по любому интересующему вопросу. Но даже если вы присутствовать не можете или уже пообещали ребенку уйти, вы всегда можете обратиться к другу, который является лидером группы, в которую входит ваш ребенок, и сказать, что вы оставляете его за старшего, и теперь он отвечает за порядок, чтобы не было необдуманных действий. Ему же вы можете поручить организовать уборку квартиры, чтобы к вашему приходу все было чисто. Не забыв предупредить, что в случае невыполнения ваших требований в следующий раз вы не сможете им гарантировать полную свободу. </w:t>
        <w:br/>
        <w:t xml:space="preserve">Не лишним будет и разговор с родителями тех детей, которых вы ожидаете у себя дома, предупредите их, что вы оставляете накрытый стол и там будет 2 – 5 бутылок шампанского или ящик пива, поэтому пусть они обратят внимание, чтобы их дети не брали из дома спиртного. Но нельзя полагаться только на то, что ребенок выходил из квартиры без бутылки, он ее всегда может приобрести в любой коммерческой палатке или магазине. И здесь вы должны предупредить ребенка, что он может взять некачественный товар и в доме, куда он направляется, уже есть спиртное. Но дети есть дети, они могут пойти купить бутылочку-другую даже ради того, чтобы похвастаться перед собственной девушкой. Так, юный москвич, празднуя свой день рождения, вышел с девушкой за бутылкой шампанского, но никаких денег, кроме 10 долларов, у него не было. Подойдя к палатке, он протянул деньги и получил на них бутылку шампанского и сдачи 5 тысяч. Выяснять, что к чему при девушке ему не захотелось. Не желая прослыть скрягой, он откладывает разговор на два дня. Когда вместе с другом приходит к палатке потребовать сдачу, на которую и получает еще одну бутылку шампанского, то оказываются окруженными кавказцами, которые вышли из машины, стоящей рядом с палаткой. Избитых юношей доставляют в отделение милиции, где их в бессознательном состоянии после побоев берут под стражу как напавших и избивших продавца палатки. И снова жертва спровоцировала преступление, нужно было либо взять у кого-то взаймы или тут же решить вопрос о том, что сдача слишком мала, и попросить вторую бутылку шампанского, а родителям, которые могли предвидеть ситуацию, нужно было оставить деньги на непредвиденные расходы. И снова вечеринка окончилась печально. </w:t>
        <w:br/>
        <w:t>А сколько неприятных событий можно было бы избежать, если ребенку вовремя объяснить, чем может закончиться для него и его товарищей та или иная ситуация, которую они спровоцируют, сами того не желая. И если ребенок вас упрашивает уйти из дома и оставить его одного с друзьями, расскажите ему, чем может окончиться ненужное пари или проба наркотика, объясните, как оказать первую помощь, если у человека произошло отравление спиртным, как его нужно уложить и обязательно вызвать «скорую помощь». И конечно, не оставлять пьяного товарища одного на улице, где он может стать легкой добычей преступника. Нельзя полагаться на пьяные речи, что он сам дойдет, лучше всего позвонить его родителям и попросить их приехать, ни в коем случае не оставляя его одного дожидаться вашего приезда. И если же ваш ребенок не знает, как звонить домой к товарищу, или нет рядом телефона, он должен привезти его к себе домой, а вы уже решите, что делать. И ни в коем случае не выгоняйте подвыпившего подростка из дома, не только его ожидает опасность, но и он сам опасен. Предупредите ребенка, что если он выпил, он должен идти домой или просить вас приехать за ним, но ни в коем случае не гулять по улице в ожидании, когда выветрится запах или он протрезвеет, не ругайте его, уложите в постель, а утром спокойно поговорите о произошедшем и о том, к чему оно могло привести. Что же нужно знать вам и вашему ребенку, если вы собираетесь отпустить его или устроить у себя дома вечеринку: Постарайтесь убедить ребенка, что ваше присутствие необходимо, или договоритесь с лидером группы, что он будет отвечать за порядок в ваше отсутствие. Оставьте деньги ребенку на непредвиденные расходы. Объясните ребенку, что если он хочет попробовать спиртное, то лучше это сделать дома, а не в гостях. Если ребенок все же принял спиртное, он должен, собравшись, пойти домой, а не гулять по улице. Не ругайте ребенка сразу после его прихода домой, уложите спать, а когда он проснется, расскажите, к чему могло привести его поведение. Расскажите ребенку, что принимать лекарства, действие которых он не знает, нельзя, даже если его уверяют товарищи, что сами уже пробовали. Чтобы избежать насилия на вечеринке, девушка, должна помнить, что, когда она пьяна, ей труднее сориентироваться в ситуации и предотвратить насилие в отношении себя. А юноша должен знать, что его действия попадают под уголовную ответственность (ст. 117УК РФ). Если внезапно вспыхнула ссора или предлагается опасное пари, хозяин квартиры должен сделать все, чтобы предотвратить это, лучше, если он зайдет к соседям, с которыми у вас хорошие отношения, и попросит их зайти к вам в квартиру под предлогом позвонить или еще чего-нибудь сделать. Если друг вашего ребенка находится в алкогольном или наркотическом опьянении, не выгоняйте его из дома, уложите спать или вызовите родителей, а при необходимости и скорую помощь. Ваш ребенок не должен оставлять одного своего пьяного друга, он должен позвонить вам или его родителям и попросить приехать за ним. Если ребенок пьян, он не должен пользоваться услугами попутных машин. Оставив детей одних, объясните, как промыть желудок в случае отравления, как уложить больного и обязательно вызвать скорую помощь. В позднее время, особенно если вы предполагаете, что ребенок мог принять спиртное, встретьте его или приезжайте за ним на машине.</w:t>
      </w:r>
    </w:p>
    <w:p>
      <w:pPr>
        <w:pStyle w:val="Normal"/>
        <w:rPr/>
      </w:pPr>
      <w:r>
        <w:rPr>
          <w:rStyle w:val="Emphasis"/>
          <w:i w:val="false"/>
        </w:rPr>
        <w:t xml:space="preserve">РЕБЕНОК И СОСЕДИ </w:t>
        <w:br/>
        <w:t xml:space="preserve">Живя подолгу в одном и том же доме, мы привыкаем к своим соседям, и они для нас становятся близкими людьми, к которым обращаемся с различными просьбами. И до того в нас сильна вера в людей, что мы порой забываем о безопасности наших детей, которые воспринимают соседей как родных людей. Кажется, какая может быть опасность от человека, которого знаешь многие годы и у которого на глазах растут твои дети. И когда наш ребенок спокойно соглашается пойти куда-либо с соседом, мы его ругаем, что с посторонними ходить нельзя, а он в ответ говорит, что это не посторонний, а сосед, и в этом есть и наша вина. Например, если вы просите соседку приглядеть за ребенком или забрать его из сада или школы, не забывайте ему говорить, что вы сами попросили об этом соседку, и не разрешайте ребенку самому заходить к соседям, если в доме один мужчина. Ведь ребенок, сам того не подозревая, может спровоцировать преступление против себя. Зато часто можно наблюдать картину, как беспечные родители видят, что старик-сосед играет с их детьми, забывая о том, что даже старик способен на преступление против ребенка. </w:t>
        <w:br/>
        <w:t xml:space="preserve">В городе Майкопе две девочки, 8 и 9 лет, часто играли во дворе у своего соседа, 67-летнего старика, и родители никогда ничего не видели в этом плохого. В один из октябрьских дней старик пригласил к себе девочек, и родители видели, как дети, сидя во дворе за столом едят виноград, прошло минут сорок, когда мать снова выглянула в окно, но девочек не было видно ни во дворе у соседа, ни около дома. Начались поиски, но ни у кого даже не было желания зайти к соседу, а девочек нашли лишь в конце марта следующего года в школьном туалете в 30 метрах от собственного дома. Они были изнасилованы и убиты, а убийцей оказался именно 67-летний старик-сосед, у которого в тот день помутилось в голове, и он набросился на девчушек, изнасиловав одну, пытается совершить половой акт с другой и разрывает ей половые органы, а потом убивает, дождавшись ночи, сбрасывает трупы в школьный туалет. Но преступления могло и не быть, знай девочки, что сосед для них всегда останется посторонним человеком, а значит, на его предложение пройти в дом нужно ответить отказом. </w:t>
        <w:br/>
        <w:t xml:space="preserve">Другой пример. Это произошло в военном городке вблизи Сергиева-Посада. Девочка 7 лет приняла предложение 62-летнего соседа пойти к нему домой и посмотреть бабочку. Приведя ее домой, старик запер дверь и заставил девочку выпить полстакана водки, угрожая ей убить ее мать, дал на закуску огурец, а потом, раздев ее, совершил развратные действия. Одев ребенка и вытолкнув ее из квартиры, предупредил: «Скажешь кому, убью мать». Заплаканный ребенок пришел домой, и мать вечером в ванной замечает покраснения на теле дочери, на вопросы матери девочка боялась отвечать, а потом, заплакав, рассказала, что мужчина, который живет в их доме, позвал ее смотреть бабочку, которая висит у него на стене. Он раздел ребенка, кусал и трогал ее половые органы. Но как зовут мужчину и где именно он живет, девочка сказать не могла. Все выяснилось после похожего случая, когда старик заманил к себе мальчика того же возраста. И опять преступления могло и не быть, если бы ребенок либо отказался от предложения, либо подошел к родителям и предупредил, что хочет пойти посмотреть бабочку. Конечно, родители могли бы они проводить ребенка или отпустить его одного, и вряд ли бы сосед пошел на преступление. </w:t>
        <w:br/>
        <w:t xml:space="preserve">Но не только дети создают условия для преступления, иногда сами родители совершают необдуманные действия. Например, ваш сосед делает подарки ребенку, карандаши, фломастеры, пластилин, альбомы для рисования и многое другое, вы принимаете эти подарки, даже не утруждая себя вопросом, почему именно вашему ребенку такое внимание. И ребенок настолько проникается доверием к человеку, что даже забывает о собственной безопасности, и когда такой человек приглашает его в квартиру, раздевает его, трогает половые органы, ребенок не видит в его действиях ничего плохого и естественно ничего вам не говорит. Но ведь преступник хитер, и он готов надеть маску добродетели, лишь бы завоевать доверие ребенка. В городе Йошкар-Ола 7-летнюю Лидочку заприметил юный насильник. Увидев, что девочка настороженно относится к посторонним, отрекомендовался соседом и бывшим учеником ее мамы. Зная, что девочка любит делать покупки только ради того, чтобы что-то купить, он дает ей деньги, поначалу 100-200 рублей, находит для нее красивую курточку, которую Лидочка надевает в тайне от родителей на прогулки. А в один из дней после очередного свидания с малолеткой и развратных действий с ней убивает ее, боясь наказания, да и денег Лидочка стала просить больше. Как видите, преступник готов пойти на все, и если ребенок любит красивые вещи и деньги, он ему их дает, зная, что это всегда окупится с лихвой, но результат всегда один: ребенок становится жертвой, и если он выжил, ему повезло, но вот залечится ли когда-нибудь полученная им психическая рана? Поэтому будьте внимательны, и если ваш ребенок говорит, что был у новых друзей и смотрел телевизор или играл в игру, узнайте, кто эти люди и не грозит ли вашему ребенку беда. А если он приносит домой игрушки или вы случайно обнаружили у него деньги, которые ни вы, ни ваши родственники ему не давали, у вас есть повод для серьезного разговора с ребенком. Объясните ему, что дорогие подарки и деньги не дают просто так, за все приходится рано или поздно платить и лучше, если ваш ребенок будет от них отказываться, как бы ни были заманчивы предложения. </w:t>
        <w:br/>
        <w:t>Но бывает и по-другому: вы заняты на работе и вам необходима помощь. Чтобы не утруждать своих родственников, живущих далеко, вы прибегаете к услугам соседей. Но прежде чем воспользоваться ими, наведите о них справки, ведь вы им хотите доверить своего ребенка. И если хоть одно высказывание заставит вас усомниться в их репутации, лучше откажитесь от их помощи. Одна московская семья попросила своего соседа, одинокого 37-летнего мужчину оказать им помощь – забрать ребенка из сада, тем более что он известен был девочке. Мужчина с радостью выполнил просьбу, и с того момента повелось, что если родители не могли забрать ребенка из сада, просили соседа. А когда летом садик выехал за город, сосед предложил навещать малышку, с которой он успел подружиться, и довольные родители, собирали передачки и отправляли их дочери через соседа. Мужчина забирал девочку на час или два, потом привозил обратно. И сколько бы это продолжалось, если бы воспитатели не заметили, что девочка неохотно идет к мужчине. Приехав в город, они рассказали о своих наблюдениях родителям, но те сослались на застенчивость ребенка, но с девочкой стали происходить странные вещи: как только она видела соседа, тут же старалась спрятаться за родителей, а если он пытался ее поднять на руки, начинала плакать. На вопросы родителей ребенок отвечал, что дядя плохой, что он делает ей больно. И опять родители не придали значения словам ребенка, они забеспокоились лишь тогда, когда их ребенка отправили на обследование в КВД и к гинекологу. Оказалось, что мужчина, который поначалу довольствовался развратными действиями в отношении девочки, перешел к насилию, заразив ее венерическим заболеванием (ст. 117 УК РФ; ст. 119 УК РФ; ст. 120 УК РФ; ст. 115 УК РФ) Как видите, преступления опять могло и не быть, будь родители чуть повнимательней при выборе добровольного помощника. Их должно было насторожить такое внимание со стороны соседа к своей дочке, и слова воспитателей, да и поведение ребенка – все указывало на то, что нужно было срочно оградить ребенка от контактов с соседом. И не нужно забывать, что ребенок в силу возраста и психической травмы не всегда может точно сформулировать, что с ним происходит, да и мы, родители, можем принять слова ребенка за выдумку. Например, вам ребенок говорит, что мужчина смотрит на нее как на взрослую женщину, вы в ответ смеетесь, мол, тебе всего 12 – 14 лет. А это первый сигнал опасности, тут же сделайте все, чтобы ваш ребенок не встречался с этим человеком.</w:t>
        <w:br/>
        <w:t xml:space="preserve">Какие же правила поведения вы должны усвоить в общении с вашими соседями?  </w:t>
        <w:br/>
        <w:t xml:space="preserve">Ваш ребенок должен знать, что сосед – это посторонний человек, и принимать его приглашения он не должен, не поставив вас в известность и не получив вашего согласия. Не доверяйте ребенка соседям, если не уверены в его полной безопасности. Критерием безопасности должен служить не возраст соседа, а ваша интуиция и характеристики других людей. </w:t>
        <w:br/>
        <w:t xml:space="preserve">Если сосед делает подарки вашему ребенку, задумайтесь, чем вызвано такое расположение. </w:t>
        <w:br/>
        <w:t xml:space="preserve">Если ребенок приносит домой чужие вещи или деньги, говоря, что ему дали поиграть или поносить, что он выиграл, объясните ребенку опасность его положения, что ничего не дают просто так, за все рано или поздно придется расплачиваться, и цена может стоить жизни. </w:t>
        <w:br/>
        <w:t xml:space="preserve">Если вы просите соседа забрать вашего ребенка из сада или школы, не забудьте потом поговорить с ребенком, о чем он разговаривал с дядей или тетей, что делал, можете предложить игру, где роль соседа отведете ребенку. </w:t>
        <w:br/>
        <w:t xml:space="preserve">Если ребенок говорит, что ему не нравится ваш сосед, спросите, почему он так думает, помогите ему сформулировать его мнение. </w:t>
        <w:br/>
        <w:t xml:space="preserve">Если дочь или сын говорит, что сосед проявляет к ним повышенный интерес, постарайтесь сделать так, чтобы ваш ребенок не встречался с этим человеком. </w:t>
        <w:br/>
        <w:t>Прислушивайтесь к мнению ребенка и других людей, что они говорят о ваших соседях, и если вас что-то настораживает, сделайте все, чтобы ваш ребенок был подальше от этих людей, не доверяйте его людям с сомнительной репутацией или тем, которых вы плохо знаете, но даже с хорошо знакомыми соседями нужно быть не менее осторожным, чем с посторонним человеком, ведь от этого зависит безопасность вашего ребенка.</w:t>
      </w:r>
    </w:p>
    <w:p>
      <w:pPr>
        <w:pStyle w:val="Normal"/>
        <w:jc w:val="right"/>
        <w:rPr>
          <w:rStyle w:val="Emphasis"/>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36" w:before="280" w:after="280"/>
      <w:outlineLvl w:val="1"/>
    </w:pPr>
    <w:rPr>
      <w:rFonts w:ascii="Arial" w:hAnsi="Arial" w:cs="Arial"/>
      <w:b/>
      <w:bCs/>
      <w:color w:val="323232"/>
      <w:sz w:val="40"/>
      <w:szCs w:val="4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6:00Z</dcterms:created>
  <dc:creator>ОВ</dc:creator>
  <dc:description/>
  <cp:keywords/>
  <dc:language>en-US</dc:language>
  <cp:lastModifiedBy>Teacher</cp:lastModifiedBy>
  <dcterms:modified xsi:type="dcterms:W3CDTF">2013-12-05T16:56:00Z</dcterms:modified>
  <cp:revision>2</cp:revision>
  <dc:subject/>
  <dc:title>Как уберечь ребенка от насилия</dc:title>
</cp:coreProperties>
</file>