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" w:ascii="Times" w:hAnsi="Times"/>
          <w:b w:val="false"/>
          <w:bCs w:val="false"/>
          <w:color w:val="000000"/>
          <w:sz w:val="33"/>
          <w:szCs w:val="33"/>
        </w:rPr>
        <w:t>Как найти взаимопонимание с ребенком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Иногда понять своего ребенка бывает так же нелегко, как разгадать загадку сфинкса или прочитать послание инопланетных пришельцев. Все дело в том, что с годами мы теряем качества, определяющие восприятие и мировоззрение ребенка. Отсюда непонимание, обычно именуемое банальным конфликтом поколений. Многим родителям кажется порой, что наладить гармоничные отношения с собственным ребенком невозможно. Его поступки нелогичны, мотивы абсурдны, высказывания коробят родительское ухо. Когда возникают подобные проблемы во взаимоотношениях, родителям приходится тяжело. Но в еще более незавидном положении оказываются дети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Родителей не выбирают, но зато их принимают или нет. Обычно это происходит в период полового созревания ребенка. Он переосмысливает происходящее, пытается взглянуть на родителей новым взглядом - взглядом взрослого человека, равного им. Увы, некоторые дети в возрасте 10-14 лет не считают своих родителей заслуживающими уважения и любви. Чтобы этого не произошло, известный психолог-педагог Л.М. Фридман разработал одиннадцать заповедей, которыми необходимо руководствоваться в отношениях с детьми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1. Принимай ребенка таким, какой он есть. Природа создает детей очень прихотливо и сложно, перемешивая в генном наборе ребенка качества и свойства многих десятков предков, а не только прямых родителей. Поэтому в одной и той же семье могут родиться и красивые, здоровые, умные дети, и дети, прямо противоположные первым. И каждого ребенка независимо от его качеств родители должны принять с любовью. Ведь только безоговорочная любовь родителей поможет одним детям сохранить и развить свою красоту, ум, здоровье, а другим - скорректировать свои недостатки и проявить достоинства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2. Никогда не приказывай по прихоти. Не вмешиваться в жизнь ребенка столь же опасно, как и вмешиваться непрестанно. Изводить малыша по пустякам - значит оглуплять ребенка: он уже не сможет отличать мелочь от серьезного проступка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3. Никогда не принимай решения в одиночку. Каждый родитель может вносить предложения, но принимать решения надо лишь при достижении между родителями единогласия. И отец, и мать в равной степени обладают правом вето. Когда дети достигли дошкольного возраста, следует включать их в обсуждение семейных дел. Постепенно они должны получить право не только совещательного, но и решающего голоса в семейном совете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4. Собственное поведение родителей - решающий фактор в воспитании детей. Особенно вредны для детей шумные и бурные скандалы между родителями: от них дети страдают больше, чем родители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5. Больше разговаривай с ребенком. Чаще вызывай детей на разговор о работе, о домашних делах и счетах, о предстоящем отпуске и т.д. Спорь с ребенком, но уважительно относись его к мнению. Радуйся, что у детей возникают собственные взгляды, свои убеждения, даже если они отличны от твоих. Умей признавать свою неправоту.</w:t>
      </w:r>
    </w:p>
    <w:p>
      <w:pPr>
        <w:pStyle w:val="Style14"/>
        <w:jc w:val="both"/>
        <w:rPr/>
      </w:pPr>
      <w:r>
        <w:rPr>
          <w:rFonts w:cs="Tahoma" w:ascii="Verdana" w:hAnsi="Verdana"/>
          <w:sz w:val="21"/>
          <w:szCs w:val="21"/>
        </w:rPr>
        <w:t>6. Не допускай никаких излишеств в подарках детям. Реклама - этот бич. Дети, соблазнившись рекламой, осаждают нас. В результате родители разучиваются отказывать детям, хотя порой отказ приносит больше пользы, так как учит отличать необходимое от излишнего. Излишество в подарках приучает ребенка к иждивенчеству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7. Во всем нужно действовать собственным примером. Личный пример, зовущий к подражанию, - единственный способ завоевать уважение детей. Трудно запретить взрослеющему ребенку курить, если сам родитель курит. Нельзя добиться аккуратности и вкуса в одежде девочки, если мама неаккуратно и безвкусно одевается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8. Объединяйтесь, когда нужно преодолеть какие-то трудности, все делайте сообща. Семья - частная республика. Дети - члены этой республики, и все дела, все радости и беды должны быть общими. Обязанности в семье необходимо распределять. Мать должна быть организатором семейного дела, его руководителем, а не слугой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9. В раннем детстве важно приучить детей к чистоте. Поэтому следует установить особые правила уборки, которую должны выполнять дети. В глазах твоих детей режим должен быть целесообразным и разумным. Если ты требуешь, чтобы дети в определенный час сходились к обеду и садились за стол вместе с другими членами семьи, то они должны понимать, что такой порядок необходим, чтобы облегчить работу по приготовлению обеда и уборке после него. Если ты требуешь, чтобы дети не оставляли недоеденных кусков, то они должны понимать, что это необходимо из уважения к труду родителей, на деньги которых эти продукты куплены. Ребенок должен понимать, что подобное требование не пустая родительская прихоть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10. Держи двери дома открытыми. Дети не должны чувствовать, что привязаны к дому веревкой. Они должны быть свободными и должны чувствовать себя свободными. Двери дома должны быть открыты для входа друзей детей, для выхода детей в более широкий мир соседей, товарищей, друзей, подруг. Необходимо доверять детям, они должны научиться быть самостоятельными, а ведь это совсем непросто. Надо помочь детям выработать у себя чувство личной ответственности за свободный выбор. Если в семье доброе, уважительное отношение друг к другу, родители не злоупотребляют запретами, а больше прибегают к деликатным советам, заинтересованному обсуждению всех семейных дел, дети ничего не будут скрывать от родителей. Это даст родителям прекрасную возможность вовремя предостеречь ребенка от необдуманных поступков.</w:t>
      </w:r>
    </w:p>
    <w:p>
      <w:pPr>
        <w:pStyle w:val="Style14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11. Устранись в положенное время. Конечно, грустно, когда дети покидают родное гнездо, но это необходимо для них. Им пришло время жить самостоятельно, и родители должны устраниться, не мешать им. Одно из назначений семьи - выявить в каждом ребенке все лучшее, что в нем есть. Развить и отдать это лучшее на общее благо. Воспроизводство жизни во всех ипостасях и ее изменение к лучшему - общая и конечная цель совместной жизни мужа и жены. А дети, отделившись от вас, начав свою самостоятельную жизнь, начнут новый цикл жизни, для того чтобы жизнь никогда не кончалась.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2:00Z</dcterms:created>
  <dc:creator>ОВ</dc:creator>
  <dc:description/>
  <cp:keywords/>
  <dc:language>en-US</dc:language>
  <cp:lastModifiedBy>Teacher</cp:lastModifiedBy>
  <dcterms:modified xsi:type="dcterms:W3CDTF">2013-12-05T16:52:00Z</dcterms:modified>
  <cp:revision>2</cp:revision>
  <dc:subject/>
  <dc:title>Как найти взаимопонимание с ребенком</dc:title>
</cp:coreProperties>
</file>