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Стили воспитания</w:t>
      </w:r>
    </w:p>
    <w:tbl>
      <w:tblPr>
        <w:tblW w:w="1116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54"/>
        <w:gridCol w:w="326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вещевательны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Родители предпочитают уговаривать, объяснять, не принимают  волевых решений и наказаний, проявляют по отношению к своим детям полную беспомощ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Дети в таких семьях «садятся на голову»</w:t>
            </w:r>
            <w:r>
              <w:rPr/>
              <w:t xml:space="preserve"> </w:t>
            </w:r>
            <w:r>
              <w:rPr>
                <w:bCs/>
              </w:rPr>
              <w:t>родителя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странённо – равнодушны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енщина занята поиском нового спутника, она расставшись с мужем перестаёт любить «его ребёнка», либо поглощена воспитанием младшего ребёнка, совершенно забыв о старш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ебёнок испытывает дефицит любви и внимания</w:t>
            </w:r>
            <w:r>
              <w:rPr/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последовательны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У родителей,  не хватает выдержки, самообладания для осуществления последовательной воспитательной тактики. Возникают резкие эмоциональные перепады  в отношениях с детьми</w:t>
            </w:r>
            <w:r>
              <w:rPr/>
              <w:t>: т</w:t>
            </w:r>
            <w:r>
              <w:rPr>
                <w:bCs/>
              </w:rPr>
              <w:t>о наказание, слёзы, ругань,  то умиление и всепро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ебёнок становиться либо неуправляемым, либо, используя разногласия родителей, умело манипулирует ими</w:t>
            </w:r>
            <w:r>
              <w:rPr/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пуститительско – снисходительны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зкая педагогическая культура род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неразвитость родительских чувств, их сосредоточенность на  собственных проблемах.  </w:t>
            </w:r>
            <w:r>
              <w:rPr/>
              <w:t>Родители не придают значение проступкам детей, с</w:t>
            </w:r>
            <w:r>
              <w:rPr>
                <w:bCs/>
              </w:rPr>
              <w:t>читают, что «все дети такие»,  либо рассуждают так: «Мы сами такими же был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ребёнка склонность к непослушанию,  на людях ведёт себя неадекватно, нетребователен к себ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ёстко-авторитарны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Характерен для родителей, злоупотребляющих физическими наказаниями (родители, чаще отец, избивают ребёнка). Родители считают, что существует лишь один эффективный приём воспитания – физическая распра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Дети  растут агрессивными, жестокими, стремятся обижать слабых и беззащитных</w:t>
            </w:r>
            <w:r>
              <w:rPr/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дантично-подозрительны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одители не доверяют своим детям, подвергают их оскорбительному тотальному контролю. Родители пытаются полностью изолировать ребёнка от сверстников, выбирают друзей, контролируют свободное время ребёнка,  круг его общения и интерес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Дети  растут</w:t>
            </w:r>
            <w:r>
              <w:rPr/>
              <w:t xml:space="preserve"> </w:t>
            </w:r>
            <w:r>
              <w:rPr>
                <w:bCs/>
              </w:rPr>
              <w:t xml:space="preserve"> нерешительными, озлобленными, безынициативными,  неуверенными, формируются  невротические расстройства у подростк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монстративный стил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одители, чаще всего мать, не стесняясь, всем жалуются на своего ребёнка, рассказывают о его  проступках,  явно преувеличивая степень их опасности (В слух заявляют, что сын растёт «бандитом»,дочь «проститутка» и пр.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Приводит к утрате у ребёнка  стыдливости, чувства раскаяния за свои поступки, снимает внутренний контроль за своё поведение.</w:t>
            </w:r>
            <w:r>
              <w:rPr/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зиция круговой оборон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одители строят свои отношения     с окружающими по принципу «наш ребёнок всегда прав». Такие родители весьма агрессивно настроены ко всем. Кто указывает на неправильное поведение их детей  становятся их вра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Дети в таких семьях  лживы и жестоки, т.к. постоянно уверенны в родительской защите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спитание по типу «кумир семьи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ебенок — центр моих интересов.</w:t>
            </w:r>
            <w:r>
              <w:rPr/>
              <w:t xml:space="preserve"> </w:t>
            </w:r>
            <w:r>
              <w:rPr>
                <w:bCs/>
              </w:rPr>
              <w:t>Все сделаю для ребёнка, посвящу ему себя.Все его просьбы и прихоти выпол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ебёнок растёт эгоистом и от его эгоизма страдают сами родители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помните свое детство, ведь наше поведение, страхи, комплексы зарождаются именно в детстве. Поэтому, чтобы исправить отношения с ребенком, необходимо разобраться в себе. Многим взрослым стоит научиться быть самостоятельными и независимыми от мнения окружающих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 встречающийся аргумент “меня так воспитывали” не уместен! Естественно, взрослый человек склонен повторять то, что закладывалось в него в детстве. Это относится и к манере поведения, и к стилю общения. Хорошо, если в детстве родители воспитывали его, опираясь на любовь, стремление понять, учитывали индивидуальные особенности. Но, к сожалению, часто выросшие уже дети “передают” своим малышам тревожность, авторитарность, телесные наказания, неумение и нежелание слушать. Мы – взрослые люди и способны разобраться в своих детских впечатлениях, простить своих родителей за допущенные ими ошибки и не повторять их со своими детьми!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сь договариваться, идти на компромисс. Не заставляйте ребенка делать то, что ему не нравится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бойтесь любить своего ребенка и показывать ему свои чувства. Говорите, что в нем Вам нравится. Чаще обнимайте и целуйте. Простое поглаживание по голове способно показать ребенку, что Вы его любите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сь справляться со своими негативными эмоциями без агрессии, без выплёскивания злости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воляйте себе иногда побыть ребенком. Расслабьтесь, порисуйте, подурачьтесь, слепите из пластилина смешную фигурку, поиграйте в мяч, просто громко посмейтесь. Так Вы сможете приблизиться к своему ребенку, лучше понять его и себя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выливайте свое плохое настроение, проблемы на ребенка. Ведь он не виноват в том, что в магазине Вам нахамили! Дети итак очень чувствительны к настроениям родителей, перенимают их тревогу, низкую самооценку. Поэтому для начала займитесь своим “воспитанием”, разберитесь со своими внутренними проблемами. В этом Вам может помочь семейный психолог либо человек, который Вас понимает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ко формулируйте свои требования к ребенку. Их не должно быть много, но те, что есть, должны соблюдаться. Не увлекайтесь словом “нельзя”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те степень своей родительской опеки. Возможно, Ваш ребенок уже вырос, а Вы все еще заботитесь о нем, как о младенце, контролируя каждый шаг, оберегая от возможных неудач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ьте ребенку больше свободы: он вполне может сам помириться с товарищем, выбрать дополнительный кружок в школе и т.д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ощряйте самостоятельность! Ее развитие начинается с малого – сам поставил на место стул, сам оделся. Чем взрослее ребенок, тем больше самостоятельных действий он способен выполнять. Но самостоятельными должны быть не только действия, но и мысли!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зацикливайтесь на ребенке. Важно соблюдать золотую середину: не слишком замыкаться на ребенке, но и не лишать его необходимого внимания, ласки, общения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няйтесь с ребенком ролями. Это можно делать и в повседневной жизни, и во время игры. Поощряйте его желание заботиться о Вас, о животном, о близких людях. Игра в “дочки-матери” наоборот, где Вы – дочь, а ребенок – мама (или папа) очень показательна. В поведении ребенка Вы узнаете знакомые черты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озволяйте ребенку обижать (особенно незаслуженно) других людей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 скрываемые родителями от детей чувства (горе, тревога, растерянность, нежность и т.д.) ради их спокойствия выливаются в проблему. Скрывая истинные эмоции, человек заменяет их другими, показными, как правило это проявляется в требовательности, жесткости, раздражительности. Ребенку будет намного легче, если Вы будете естественны в проявлении эмоций, открыты для него. Тогда и он будет иметь возможность проявлять свои положительные и отрицательные эмоции. Строгий, требовательный отец на самом деле может за этой “маской” скрывать свою тревожность, неуверенность, страх за детей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ребенок Вас часто, почти постоянно раздражает, если ловите себя на том, что постоянно “выговариваете”, ругаете его – ищите причины неприятия ребенка в себе. Даже если ребенок будет делать все так, как Вы требуете, все равно найдется причина его поругать. Признаться себе, что проблема не в ребенке, а в Вас – первый шаг к ее решению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айтесь не переносить (не проецировать) на ребенка недостатки другого человека (“Сын похож на бывшего мужа, из него тоже не получится ничего толкового, такой же хлюпик…”)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если ребенком постоянно (или большую часть времени) занимается бабушка, няня, их тип воспитания воздействует на него так же, как и Ваш. Бабушки часто бывают мнительными, тревожными, стараются оградить внука от всех возможных неприятностей, не поощряют общения со сверстниками. Поэтому дети, долго бывшие на попечении такой бабушки, имеют высокую тревожность, неуверенность в себе, у них много страхов, проблемы в общении со сверстниками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3:00Z</dcterms:created>
  <dc:creator>User</dc:creator>
  <dc:description/>
  <cp:keywords/>
  <dc:language>en-US</dc:language>
  <cp:lastModifiedBy>Teacher</cp:lastModifiedBy>
  <cp:lastPrinted>2011-03-09T17:38:00Z</cp:lastPrinted>
  <dcterms:modified xsi:type="dcterms:W3CDTF">2013-12-05T17:03:00Z</dcterms:modified>
  <cp:revision>2</cp:revision>
  <dc:subject/>
  <dc:title>Стили воспитания</dc:title>
</cp:coreProperties>
</file>