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БЕЗОПАСНОСТЬ НА ЛЬДУ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нашем северном краю большое количество озер и рек, которые значительное время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, сохранят жизнь.</w:t>
      </w:r>
    </w:p>
    <w:p>
      <w:pPr>
        <w:pStyle w:val="Normal"/>
        <w:ind w:left="-900" w:right="-545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переходе водоема по льду следует пользоваться оборудованными переправами или проложенными тропами, а при их отсутствии – убедиться в прочности льда с помощью пешни. </w:t>
      </w:r>
      <w:r>
        <w:rPr>
          <w:b/>
          <w:sz w:val="22"/>
          <w:szCs w:val="22"/>
        </w:rPr>
        <w:t>Проверять прочность льда ударами ноги – опасно!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ереходе по льду группами необходимо следовать друг за другом на расстоянии 5-6 метров и быть готовыми оказать немедленную помощь впереди идущему.</w:t>
      </w:r>
    </w:p>
    <w:p>
      <w:pPr>
        <w:pStyle w:val="Normal"/>
        <w:ind w:left="-900" w:right="-5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жде чем спуститься на лед: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проверьте место, где лед примыкает к берегу – могут быть промоины, снежные надувы закрывающие их. В устьях рек прочность льда ослаблена из-за течения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если Вы один, возьмите шест и переходите с шестом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безопаснее всего переходить реку или озеро на лыжах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при переходе по льду на лыжах рекомендуется пользоваться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ind w:left="-900" w:right="-545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Если Вы провалились: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широко раскинуть руки по кромкам льда, чтобы не погрузиться с головой;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арайтесь не обламывать кромку, без резких движений выбраться на лед, заползая грудью и поочередно вытаскивая на поверхность ноги широко их расставив.</w:t>
      </w:r>
    </w:p>
    <w:p>
      <w:pPr>
        <w:pStyle w:val="Normal"/>
        <w:ind w:left="-900" w:right="-5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ая тактика: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оравливать свое тело к наиболее широкой площади опоры;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бравшись из полыньи нужно откатиться, а затем ползти в ту сторону, откуда шли.</w:t>
      </w:r>
    </w:p>
    <w:p>
      <w:pPr>
        <w:pStyle w:val="Normal"/>
        <w:ind w:left="-900" w:right="-5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Если на Ваших глазах провалился человек: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крикните ему, что идете на помощь;</w:t>
      </w:r>
    </w:p>
    <w:p>
      <w:pPr>
        <w:pStyle w:val="Normal"/>
        <w:ind w:left="-900" w:right="-545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ближайтесь к полынье ползком, широко раскинув руки, будет лучше, если подложите лыжи, фанеру или доску, чтобы   увеличить площадь опоры и поползете на них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к самому краю полыньи подползать нельзя, иначе сам и можете оказаться в воде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ремни или шарф, любая доска, жердь, лыжи, санки помогут Вам спасти человека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бросать связанные предметы нужно за 3-4 метра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действуйте решительно и скоро, пострадавший быстро коченеет в ледяной воде, намокшая одежда тянет его вниз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900" w:right="-545" w:hanging="180"/>
        <w:jc w:val="both"/>
        <w:rPr>
          <w:sz w:val="22"/>
          <w:szCs w:val="22"/>
        </w:rPr>
      </w:pPr>
      <w:r>
        <w:rPr>
          <w:sz w:val="22"/>
          <w:szCs w:val="22"/>
        </w:rPr>
        <w:t>- с извлеченного из воды пострадавшего нужно снять и отжать всю одежду. Если нет сухой – оденьте ее снова и укутайте его полиэтиленом, что бы  добиться эффекта парника, не дать пострадавшему замерзнуть окончательно.</w:t>
      </w:r>
    </w:p>
    <w:p>
      <w:pPr>
        <w:pStyle w:val="Normal"/>
        <w:ind w:left="-900" w:right="-545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Строго запрещается в период ледостава выходить на тонкий лед! </w:t>
      </w:r>
    </w:p>
    <w:p>
      <w:pPr>
        <w:pStyle w:val="Normal"/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Телефон горячей линии  63-75-97   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службы спасения   081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5:00Z</dcterms:created>
  <dc:creator>Victor</dc:creator>
  <dc:description/>
  <cp:keywords/>
  <dc:language>en-US</dc:language>
  <cp:lastModifiedBy>ОТ</cp:lastModifiedBy>
  <cp:lastPrinted>2010-11-26T17:56:00Z</cp:lastPrinted>
  <dcterms:modified xsi:type="dcterms:W3CDTF">2016-04-18T13:09:00Z</dcterms:modified>
  <cp:revision>6</cp:revision>
  <dc:subject/>
  <dc:title> </dc:title>
</cp:coreProperties>
</file>