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8585" cy="856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Социа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«Прогноз безопаснос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Кампании по пропаганде безопасности дорожного движения «Прогноз безопасности» является:</w:t>
      </w:r>
    </w:p>
    <w:p>
      <w:pPr>
        <w:pStyle w:val="Maintext"/>
        <w:numPr>
          <w:ilvl w:val="0"/>
          <w:numId w:val="1"/>
        </w:numPr>
        <w:spacing w:lineRule="auto" w:line="276" w:before="0" w:after="0"/>
        <w:ind w:left="-426" w:hanging="360"/>
        <w:jc w:val="both"/>
        <w:rPr/>
      </w:pPr>
      <w:r>
        <w:rPr>
          <w:color w:val="000000"/>
        </w:rPr>
        <w:t xml:space="preserve">Предотвращение дорожно-транспортных происшествий из-за плохих погодных условий, оказывающих влияние на дорожную ситуацию (различные виды осадков, смена дня и ночи, и как, результат, ограничение видимости, перепады температур и др.) В сознание граждан должна войти привычка быть особенно внимательными и осторожными, если погода неблагоприятна, и принимать дополнительные меры для собственной безопасности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-851" w:firstLine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пания призывает </w:t>
      </w:r>
      <w:r>
        <w:rPr>
          <w:rFonts w:cs="Calibri" w:ascii="Times New Roman" w:hAnsi="Times New Roman"/>
          <w:sz w:val="24"/>
          <w:szCs w:val="24"/>
        </w:rPr>
        <w:t>пешеходов, в том числе и несовершеннолетних к необходимости повышения уровня внимательности при неблагоприятных погодных условиях во время нахождения вблизи дорог  и необходимости  использования специальных световозвращающих элементов в зависимости от дорожных ситуаций, связанных с изменением погодных условий (в том числе из-за различных форм осадков, ограничения видимости из-за смены дня и ночи, температурных изменений и т.д.);</w:t>
      </w:r>
    </w:p>
    <w:p>
      <w:pPr>
        <w:pStyle w:val="Normal"/>
        <w:spacing w:before="0" w:after="60"/>
        <w:ind w:left="-851" w:firstLine="284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В качестве логотипа Компании используется  сочетание пиктограммы автомобиля, а также снега, дождя и температуры, которые символизируют неблагоприятные погодные условия, оказывающие влияние на движение в осенне-зимний и зимне-весенний периоды. В свою очередь, пиктограмма с автомобилем своим ярким предупреждающим фоном делает акцент на то, что водителю необходимо обращать внимание на погоду и выбирать правильную модель поведения за рулем, чтобы поездка осенью, зимой и ранней весной была максимально безопасной.</w:t>
      </w:r>
    </w:p>
    <w:p>
      <w:pPr>
        <w:pStyle w:val="Normal"/>
        <w:spacing w:before="0" w:after="60"/>
        <w:ind w:left="-851" w:firstLine="284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ля того, чтобы донести идеи Кампании до пешеходов, к ним обращаются через специально созданных персонажей, они обладают специальными знаниями о том, как правильно вести  себя в непогоду.</w:t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  <w:gridCol w:w="284"/>
      </w:tblGrid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27780" cy="2561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к – положительный герой, добрый, отзывчивый, умный, всегда готовый прийти на помощь. Внешний облик у Светика яркий, заметный на дороге, со светящимися элементами. Светик всегда ведет себя правильно, прощает все козни Непогодки и учит ее, как правильно себя вести на дороге.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ка, похожа на тучку, – персонаж «отрицательный». По характеру она хитрая, вредная, делает все не так, строит всякие козни Светику. Пытается научить детей плохому. Но все у нее происходит забавно и не так страшно, и в финале каждой «негативной», подстроенной ею же ситуации, она «переходит на сторону добра» и понимает, что нужно выбирать правильное поведение на дороге при плохих погодных условиях.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1:00Z</dcterms:created>
  <dc:creator>ОТ</dc:creator>
  <dc:description/>
  <dc:language>en-US</dc:language>
  <cp:lastModifiedBy>ОТ</cp:lastModifiedBy>
  <dcterms:modified xsi:type="dcterms:W3CDTF">2015-04-17T11:51:00Z</dcterms:modified>
  <cp:revision>2</cp:revision>
  <dc:subject/>
  <dc:title/>
</cp:coreProperties>
</file>