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классного часа «Выбирай разумную жиз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Всемирному Дню борьбы со СПИ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исполняется тридцать лет с момента открытия вируса иммунодефицита 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ные даты: </w:t>
      </w:r>
    </w:p>
    <w:p>
      <w:pPr>
        <w:pStyle w:val="Normal"/>
        <w:rPr/>
      </w:pPr>
      <w:r>
        <w:rPr>
          <w:sz w:val="28"/>
          <w:szCs w:val="28"/>
        </w:rPr>
        <w:t xml:space="preserve">1 декабря - всемирный день борьбы со СПИ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воскресение мая – Международный день памяти жертв СПИ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1981 года проводиться всемирный день борьбы со СПИД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зависимости от ситуации и проблем по ВИЧ/СПИД в мире, определяется девиз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 направлении цели "ноль"» — такая тема выбрана в 2011 году для проведения компании Всемирного дня борьбы со СПИДом, отмечаемого 1 декабря. Новая тема, которая будет использоваться до 2015 года, созвучна стратегической цели «ноль», сформулированной ЮНЭЙДС: «Ноль новых случаев ВИЧ-инфицирования. Ноль дискриминации. Ноль смертей вследствие СПИД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свести количество новых случаев к нулю. Добиться этого можно только широкой массовой профилактикой и распространением информации об эпидем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лента – Международный символ борьбы со СПИ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нточка цвета крови, свернутая петелькой, присутствует на эмблемах всех организаций, связанных с эпидемией ВИЧ/СПИДа.Этот символ всемирного антиспидовского движения придумал художник Франк Мур в апреле 1991 года. Первоначально алая ленточка, приколотая на груди, означала принадлежность к кругу людей, объединившихся вокруг проблемы СПИДа. Ее носили, в частности, члены благотворительной организаци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, в которую входили художники и другие люди искусства, стремившиеся направить свои объединенные творческие силы на борьбу с эпидем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1991 года в Великобритании на концерте, посвященном памяти Фредди Меркьюри, алую ленточку надели 70 тысяч поклонников музыканта. Очень скоро красная ленточка стала всемирным символом борьбы со СПИДом и солидарности с теми, кого затронула эта проблема. Поминальная ленточка цвета крови будет приколота на одежду тех, кто примет участие во Всемирном Дне Памяти умерших от СПИ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ИЛТ  </w:t>
      </w:r>
      <w:r>
        <w:rPr>
          <w:sz w:val="28"/>
          <w:szCs w:val="28"/>
        </w:rPr>
        <w:t>– светлая память об умерших и повод задуматься живым. КВИЛТом в старину называли лоскутное одеяло. По традиции его шили всей семьей, иногда вместе с соседями и знакомыми, собираясь в круг за столом и неизвестно, что было важнее – само одеяло или та атмосфера близости и взаимопо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идемия ВИЧ-инфекции дала этой традиции новое трагическое звучание. КВИЛТом теперь называют секции соединенных вместе полотен, сшитых в память о тех, кого унесла от нас болезнь. КВИЛТ шьют родные и близкие, друзья и любимые, родители и дети людей, умерших от СПИДа. Это огромное лоскутное одеяло, объединяющее в себе десятки тысяч памятных полотен, каждое из которых имеет размер могилы –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метра. На этих полотнах написаны имена, даты рождения и смерти, строки воспоминаний, стихи, пришиты личные вещи, детские игрушки и т.д. КВИЛТ говорит о том, что каждая жизнь драгоценна, и что эпидемия, охватившая всю планету, затронула каждого из нас без ис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ЛТ – это живой, красочный памятник тем, кого мы потеряли. Люди, создавшие полотна, хотели, чтобы мы с вами сохранили здоровье и жизнь, чтобы те, кого эпидемия пока не коснулась, позаботились о своей безопасности. За каждым полотном стоит судьба конкретного челове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 полотно было сшито еще в 1987 году. Житель Сан-Франциско сшил полотно в память об умершем от СПИДа друге, выражая этим не только свою любовь и горечь, но и возмущение бездействием правительства. Эти начинания поддержали. В Сан-Франциско был создан первый швейный центр, куда люди приходили, чтобы шить памятные полотна. Вскоре подобные центры были созданы во многих городах Америки и других стран мира. Так возник международный СПИД-мемориал «КВИЛТ». Люди начали понимать, что болезнь не где-то далеко, что СПИД рядом с нами, и люди, живущие с ВИЧ обычные, такие же, как мы. Экспозиция КВИЛТа заставляет задуматься об огромных масштабах эпидем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е дорогое у человека – это жизнь. Главное в жизни здоровье. Заботясь о своем здоровье, мы заботимся о будущих поколениях. Здоровье человека зависит от многих причин: от наследственных факторов, медицинской помощи, состояния окружающей среды и образа жизни. Образ жизни складывается из привычек, характера, потребностей того или иного человека, его материального и духовного состояния, традиций и т.д. Для того, что бы чувствовать себя благополучно, нужно стремиться вести здоровый образ жизни. Ведь еще великие люди говорили: «Здоровый человек – самое драгоценное произведение природы» (Т.Карлейль). Здоровый образ жизни тесно связан с информированностью человека о закономерностях развития организма, знанием того, что для него полезно, что вредно. Самая опасная из всех болезней – невежество. Здоровый образ жизни включает в себя соблюдение правил личной гигиены, занятие физической культурой и закаливанием, правильное питание, воздержание от употребления алкоголя, табака, наркотиков, умение справляться с различными переживаниями. Полезные и вредные привычки могут как способствовать сохранению и укреплению здоровья, так и быть направлены против нег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Здоровый образ жизни - это основа профилактики ВИЧ-инф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е последствия эпидемии ВИЧ-инф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ИЧ негативно воздействует на социальное и экономическое развитие стран, пораженных эпидем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Ч/СПИД является серьезным препятствием для экономического развития. По оценкам экспертов, в странах с эпидемией ВИЧ/СПИД темпы экономического роста ежегодно снижаются на 1-2%. Так как ВИЧ/СПИД в большей степени поражает трудоспособное население, рабочие ресурсы стран с эпидемией сокращаются из-за высокой смертности среди квалифицированных специалистов. В свою очередь, потеря квалифицированных специалистов снижает способность страны противостоять эпи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Ч-инфекция влияет на демографическую ситуацию, приводя к изменению в структуре населения стран, в наибольшей степени охваченных эпидемией. Эпидемия негативно влияет на уровень рождаемости и смертности, и, в конечном итоге, на возрастную и половую структуру населения. Эпидемия является причиной преждевременной смерти среди населения наиболее трудоспособного и репродуктив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им из наиболее серьезных демографических последствий ВИЧ/СПИД является снижение продолжительности жизни. К 2020г. средняя продолжительность жизни в странах, наиболее подверженных влиянию эпидемии, может сократиться до 4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Ч-инфекция поражает наиболее трудоспособную часть населения, оказывая влияние на демографические показатели (снижение рождаемости, повышение смерт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ВИЧ-инфекции умирают молодые родители, оставляя сиротами своих малолетних детей, забота о которых ложится на госуда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-за непонимания неизбежности трагического исхода болезни, ВИЧ-инфицированные женщины рожают, обрекая на страдания детей, зачастую отказываясь от них. Заботиться о таких детях придется государ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Ч-инфицированные люди нуждаются в обеспечении лекарствами, которые предоставляются бесплатно, что также требует немалых экономических затрат. Большие средства выделяются и на организацию лабораторных исследований и диагностику ВИЧ-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обществом в целом, отдельными гражданами и ВИЧ-инфицированными зачастую возникают сложные взаимоотнош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то же такое ВИЧ и СПИД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ИЧ - </w:t>
      </w:r>
      <w:r>
        <w:rPr>
          <w:sz w:val="28"/>
          <w:szCs w:val="28"/>
        </w:rPr>
        <w:t>Вирус Иммунодефицита Челове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ИЧ - </w:t>
      </w:r>
      <w:r>
        <w:rPr>
          <w:sz w:val="28"/>
          <w:szCs w:val="28"/>
        </w:rPr>
        <w:t>это вирус, подавляющий иммунную сист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у человека в крови обнаруживают ВИЧ, ему ставят диагноз "ВИЧ - инфекция" и человека могут называть ВИЧ - положительным или ВИЧ - позитивны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ПИД - </w:t>
      </w:r>
      <w:r>
        <w:rPr>
          <w:sz w:val="28"/>
          <w:szCs w:val="28"/>
        </w:rPr>
        <w:t>Синдром Приобретенного Иммунодефицит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ПИД - </w:t>
      </w:r>
      <w:r>
        <w:rPr>
          <w:sz w:val="28"/>
          <w:szCs w:val="28"/>
        </w:rPr>
        <w:t>комплекс заболеваний, возникающих у ВИЧ - положительного человека на фоне снижения иммуните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Эпидемия»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наглядно показать насколько быстрыми темпами распространяется болезнь, если не знать пути передачи.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28"/>
          <w:szCs w:val="28"/>
        </w:rPr>
        <w:t xml:space="preserve">Всем участникам раздаются листочки бумаги и ручки. Дается задание за 5-7 минут собрать автографы минимум у 4 людей. Затем выберите любого человека из группы и попросите его встать и представиться. Скажите ему: «Очень жаль, но сегодня мне придется сообщить тебе печальную новость: ты болен неприятной болезнью - «Беспричинными приступами смеха». Эта болезнь заразна и передается через автографы. Все, кто получил автограф этого человека, заразились от него. Заразившиеся также должны встать. Объявите дальше: «Вы заразились болезнью беспричинными приступами смеха и, к сожалению, заразили тех, кому оставили свой автограф. Прошу тех людей, у кого есть их автографы, встать». На примере этой игры видно, как быстро может распространяться эпидемия.  Ведущий говорит, что  это была шутка, что все здоровы и могут сесть на свои места.  Эта игра наглядно показывает подросткам, насколько быстрыми темпами распространяется болезнь, если не знаешь пути ее пере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начало 2011 года в мире инфицировано более   30  млн. человек. С 1981 года, когда был диагностирован первый случай СПИДа, от этого заболевания умерло более 3 млн. человек, что делает его самой разрушительной эпидемией в истори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заболеваемость регистрируется с 1987 г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Мурманской области  первый случай ВИЧ - инфекции был обнаружен в 1992 году. Число инфицированных в крае составляет около 800 челове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Таким образом, несмотря на то, что наш регион является относительно благополучным, мы видим, что молодежь нашего края находится под угроз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аспространения ВИЧ-инф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тча: Путник, идущий вдоль реки, услышал отчаянные детские крики. Приглядевшись, он увидел в реке тонущих детей и бросился их спасать. Заметив проходящего мимо человека, он стал звать его на помощь. И они вместе стали спасать детей. Увидев третьего путника, они позвали на помощь и его, но тот, не обращая внимания на их призывы, побежал к повороту реки, откуда плыли дети. "Разве тебе безразлична судьба детей?" - спросили спасатели. Третий путник им ответил: "Я вижу, что вы справитесь и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оберусь до поворота, узнаю, почему дети попадают в реку, и постараюсь предотвратить новое несчасть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Смысл профилактики – нужно работать не только с уже возникшей проблемой, но и  предупрежда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 "Мудрец и молодой челов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нии пронесся слух о том, что появился мудрец, который может ответить на любые вопросы. И тогда один молодой человек подумал: "Дай-ка я перехитрю мудреца. Пойду в поле, поймаю бабочку и зажму ее между ладоней. Потом пойду к мудрецу и спрошу, жива бабочка или мертва. Если мудрец скажет, что жива, я сожму ладони покрепче и покажу ему, что бабочка мертва. А если он скажет, что мертва, то я раскрою ладони - и бабочка улет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умал, так и сделал. Пошел он в поле, поймал бабочку и принес ее к мудрецу: "Вот, мудрец, у меня в руках бабочка, скажи мне, жива она или мертва". Посмотрел мудрец внимательно на юношу и сказал: "Все в твоих рука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«Научно доказано: на каждых двух человек, которые проходят курс лечения, приходится пять человек, которые заражаются ВИЧ. Поэтому вкладывать только в лечение неэффективно даже с финансовой точки зр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цель – свести количество новых случаев к нулю. Добиться этого можно только широкой массовой профилактикой и распространением информации об эпиде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понимать, что от твоего собственного поведения зависит, как будет распространяться эпидемия в дальнейшем. Даже если тебе не удается полностью исключить рискованное поведение, снизить риск передачи ВИЧ тебе вполне по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-положительным может стать любой человек, так как у каждого из нас есть кровь, в  которую ВИЧ может попасть тем или иным путем. И любой человек может предотвратить передачу ВИЧ. Для этого лишь надо знать довольно простые меры по снижению риск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ть вещи, которые способен сделать любой. Когда человек не хочет заболеть зимой, он тепло одевается и принимает витамины. Когда человек не хочет обгореть на солнце, он пользуется защитными кремами. Когда человек не хочет стать ВИЧ-положительным, он предпринимает шаги, чтобы предотвратить передачу вируса. От тебя зависит, будешь ты жить здоровым или будешь жить с 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должен понять, что ВИЧ может коснуться лично тебя, твоих друзей и близких независимо от того, какой образ жизни ведешь ты и твое окружение. Осознав это, узнав необходимые факты, ты сможешь обоснованно изменить свою жизнь и не допускать передачи 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главное: в большинстве случаев ты сам можешь предотвратить передачу 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английский поэт Джон Донн в одной проповеди сказал: "Не спрашивай, по ком звонит колокол. Он звонит по тебе". ВИЧ/СПИД не щадит никого и касается каждого. И, поэтому, касается мен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8:00Z</dcterms:created>
  <dc:creator>Настя</dc:creator>
  <dc:description/>
  <cp:keywords/>
  <dc:language>en-US</dc:language>
  <cp:lastModifiedBy>1</cp:lastModifiedBy>
  <cp:lastPrinted>2012-04-18T13:43:00Z</cp:lastPrinted>
  <dcterms:modified xsi:type="dcterms:W3CDTF">2013-12-03T14:19:00Z</dcterms:modified>
  <cp:revision>9</cp:revision>
  <dc:subject/>
  <dc:title>ГООУ СПО «Мурманский медицинский колледж»</dc:title>
</cp:coreProperties>
</file>