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разработка для проведения классного часа о Сталинградской битве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: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знакомление обучающихся с основными этапами Сталинградской битвы,</w:t>
      </w:r>
    </w:p>
    <w:p>
      <w:pPr>
        <w:pStyle w:val="Normal"/>
        <w:spacing w:lineRule="auto" w:line="240" w:before="28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познавательного интереса к истории своей страны,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чувства патриотизма.</w:t>
      </w:r>
    </w:p>
    <w:p>
      <w:pPr>
        <w:pStyle w:val="Normal"/>
        <w:spacing w:lineRule="auto" w:line="360" w:before="280" w:after="28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е занятия</w:t>
      </w:r>
    </w:p>
    <w:p>
      <w:pPr>
        <w:pStyle w:val="Normal"/>
        <w:spacing w:lineRule="atLeast" w:line="274" w:before="280" w:after="280"/>
        <w:ind w:left="6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годня мы поговорим о том, как наступил коренной перелом в ходе Великой Отечественной войны.</w:t>
      </w:r>
    </w:p>
    <w:p>
      <w:pPr>
        <w:pStyle w:val="Normal"/>
        <w:spacing w:lineRule="atLeast" w:line="274" w:before="280" w:after="280"/>
        <w:ind w:left="2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йон Сталинграда особенно привлекал гитлеровцев. Сталинград - это крупн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омышленный центр нашей страны, где было много заводов, в том числе производящ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тяжелые танки. Сталинград - это крупнейший транспортный узел, именно через н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и вся кавказская нефть направлялась в центр страны. Захват Сталинграда врагом значительно бы ослабил Советскую Армию и страну в целом.</w:t>
      </w:r>
    </w:p>
    <w:p>
      <w:pPr>
        <w:pStyle w:val="Normal"/>
        <w:spacing w:lineRule="atLeast" w:line="274" w:before="280" w:after="280"/>
        <w:ind w:left="2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от почему битва за Сталинград стала решающей битвой второго года Великой Отечественной войны.</w:t>
      </w:r>
    </w:p>
    <w:p>
      <w:pPr>
        <w:pStyle w:val="Normal"/>
        <w:spacing w:lineRule="atLeast" w:line="274" w:before="280" w:after="280"/>
        <w:ind w:left="29" w:firstLine="7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тступающие под натиском танковых и механизированных колон против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ши войска были сильно истощены. Командование понимало, что такими силами врага не удержать. Поэтому на дальних подступах к Сталинграду Ставка приступила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озданию нового - Сталинградского фронта, в состав которого были переведены т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ервные армии. А в полосе между Волгой и Доном развернулось строительств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боронительных сооружений. 225 тысяч человек- рабочих, колхозников, женщи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хся - вышли копать противотанковые рвы, ставить надолбы, строить огневые точки</w:t>
      </w:r>
    </w:p>
    <w:p>
      <w:pPr>
        <w:pStyle w:val="Normal"/>
        <w:spacing w:lineRule="atLeast" w:line="274" w:before="280" w:after="280"/>
        <w:ind w:left="29" w:firstLine="7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ая протяжённость построенных ими оборонительных сооружений составила около четырёх тысяч километров. Было вынуто и перемещено за короткий срок почти 40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иллионов кубометров грунта.</w:t>
      </w:r>
    </w:p>
    <w:p>
      <w:pPr>
        <w:pStyle w:val="Normal"/>
        <w:spacing w:lineRule="atLeast" w:line="274" w:before="280" w:after="280"/>
        <w:ind w:left="43" w:right="67" w:firstLine="7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17 июля передовые части немецкой армии в большой излучине Дона встретились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сками Сталинградского фронта. Началась Сталинградская битва.</w:t>
      </w:r>
    </w:p>
    <w:p>
      <w:pPr>
        <w:pStyle w:val="Normal"/>
        <w:spacing w:lineRule="atLeast" w:line="274" w:before="280" w:after="280"/>
        <w:ind w:left="34"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восходство в силах и средствах по-прежнему было на стороне врага. Наши войска испытывали острый недостаток в противотанковой и зенитной артиллери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втотранспорте, боеприпасах. Большинство дивизий, прибывавших на фронт, не имели боевого опыта.</w:t>
      </w:r>
    </w:p>
    <w:p>
      <w:pPr>
        <w:pStyle w:val="Normal"/>
        <w:spacing w:lineRule="atLeast" w:line="274" w:before="280" w:after="280"/>
        <w:ind w:left="24" w:firstLine="7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За 19 дней жестокого сражения фашистские войска хотя и смогли продвинутьс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0 - 80 километров и выйти к внешнему оборонительному обводу Сталинграда, но с ход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занять город им так и не удалось. Немцы решили изменить тактику. Они решили нанест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дновременно два сильных сходящихся удара. Один - с северо-запада, другой - с юг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ада. Начать новое наступление гитлеровское командование планировало 15-17 августа. Неделя отводилась на отдых и на восполнение потерь.</w:t>
      </w:r>
    </w:p>
    <w:p>
      <w:pPr>
        <w:pStyle w:val="Normal"/>
        <w:spacing w:lineRule="atLeast" w:line="274" w:before="280" w:after="280"/>
        <w:ind w:left="24" w:right="13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о временное затишье на фронте было использовано и нашим командованием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я оборонительных сооружений и накопления материальных средств.</w:t>
      </w:r>
    </w:p>
    <w:p>
      <w:pPr>
        <w:pStyle w:val="Normal"/>
        <w:spacing w:lineRule="atLeast" w:line="274" w:before="280" w:after="280"/>
        <w:ind w:left="24" w:firstLine="7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туация под Сталинградом сложилась трудная. Если по количеству солдат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фицеров силы противников оказались примерно равными, то враг превосходил наш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йска по вооружению: по артиллерии и авиации почти в два раза, а по танкам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четыре раза.</w:t>
      </w:r>
    </w:p>
    <w:p>
      <w:pPr>
        <w:pStyle w:val="Normal"/>
        <w:spacing w:lineRule="atLeast" w:line="274" w:before="5" w:after="280"/>
        <w:ind w:left="5" w:firstLine="7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Второй этап битвы за Сталинград продолжался с середины августа по 12 сентябр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ым тяжёлым оказался день 23 августа, когда фашистский танковый корпус прорвался к Волге и отрезал 62-ю армии генерала А.И.Лопатина от основных сил. Фашистск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виация подвергла 23 августа город жесточайшей бомбардировке, разрушив многие жилые кварталы, госпитали, школы. Всего фашистами было произведено 2 тысячи самолётовылетов. Под развалинами погибло много мирных жителей.</w:t>
      </w:r>
    </w:p>
    <w:p>
      <w:pPr>
        <w:pStyle w:val="Normal"/>
        <w:spacing w:lineRule="atLeast" w:line="274" w:before="280" w:after="280"/>
        <w:ind w:left="5" w:firstLine="7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Узнав о прорыве фашистских танков к Волге, Ставка потребовала от команд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линградским фронтом генерала А.И.Ерёменко окружить прорвавшуюся группировку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уничтожить. И хотя этого сделать не удалось, сё продвижение было остановлено пут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оических усилий советских воинов.</w:t>
      </w:r>
    </w:p>
    <w:p>
      <w:pPr>
        <w:pStyle w:val="Normal"/>
        <w:spacing w:lineRule="atLeast" w:line="274" w:before="280" w:after="280"/>
        <w:ind w:left="1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многих примеров железной стойкости и массового героизма защитник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талинграда явился подвиг 33 бойцов 1379-го стрелкового полка 87-ой стрелко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визии. Они были вооружены автоматами и винтовками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х были гранаты и бутылки с зажигательной смесью, у них было всего одно противотанковое ружьё и 20 патронов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ему. А против них наступало около батальона пехоты и 70 танков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о часов отбивала яростные атаки противника эта горстка людей. Потеряв 150 человек убитыми, оставив на поле боя 27 подбитых танков, враг отступил!</w:t>
      </w:r>
    </w:p>
    <w:p>
      <w:pPr>
        <w:pStyle w:val="Normal"/>
        <w:spacing w:lineRule="atLeast" w:line="274" w:before="280" w:after="280"/>
        <w:ind w:left="14" w:firstLine="7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вечеру 28 августа наступление прорвавшихся к Волге фашистов было остановлено. Но, однако, 29 августа на юге немецким войскам удалось прорвать наш фронт и выйти к внутреннему оборонительному обводу Сталинграда. Снова создалось угрожающее положение.</w:t>
      </w:r>
    </w:p>
    <w:p>
      <w:pPr>
        <w:pStyle w:val="Normal"/>
        <w:spacing w:lineRule="atLeast" w:line="274" w:before="280" w:after="280"/>
        <w:ind w:left="29" w:firstLine="75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вка отдала приказ о выделении двух резервных армий на северн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аправление, для наступления на фашистов. Это помогло ослабить немецкий натиск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. Сталинградцам стало чуть-чуть легче.</w:t>
      </w:r>
    </w:p>
    <w:p>
      <w:pPr>
        <w:pStyle w:val="Normal"/>
        <w:spacing w:lineRule="atLeast" w:line="274" w:before="280" w:after="280"/>
        <w:ind w:left="19" w:firstLine="7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7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нтября начался третий, решающий этап битвы фашистов за Сталинград - непосредственный штурм города. Он отличался особым ожесточением. Гитлеровц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пешили до наступления холодов овладеть городом. Наши войска упорно сопротивлялись.</w:t>
      </w:r>
    </w:p>
    <w:p>
      <w:pPr>
        <w:pStyle w:val="Normal"/>
        <w:spacing w:lineRule="atLeast" w:line="274" w:before="280" w:after="280"/>
        <w:ind w:left="19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а заключительном этапе сражения, с 4 октября по 19 ноября, развернулась борьб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заводы «Красный октябрь» и «Баррикады». Противник подтянул к городу новые силы 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12 свежих дивизий. Бои шли за каждую улицу, за кажды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дом. Ярким примером такого героического противостояния является оборона «До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влова». Этот дом находился на площади имени 9 января. Во время бомбёжек он был частично разрушен и жители его покинули. Гитлеровцам удалось захватить его. Четыр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оветских разведчика во главе с сержантом Павловым изгнали фашистских солдат и сами заняли его. Советское командование оценило выгодное положение дома и решило сделать из него опорный пункт. На помощь Павлову был отправлен пулемётный взвод лейтенанта И. Ф. Астафьева. Спохватившись, гитлеровцы попытались отбить дом назад, но это им 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ось. 58 дней и ночей длилась оборона этого дома. Враг здесь так и не прошел.</w:t>
      </w:r>
    </w:p>
    <w:p>
      <w:pPr>
        <w:pStyle w:val="Normal"/>
        <w:spacing w:lineRule="atLeast" w:line="274" w:before="280" w:after="280"/>
        <w:ind w:left="19" w:firstLine="7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5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тября гитлеровцам удалось разбить нашу оборону на три части. Но это не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могло сломить сопротивление советских войск. Невозможно перечислить имена геро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оны Сталинграда. Их тысячи. Героями были не только отдельные воины, взводы, роты, батальоны, но и целые дивизии и бригады.</w:t>
      </w:r>
    </w:p>
    <w:p>
      <w:pPr>
        <w:pStyle w:val="Normal"/>
        <w:spacing w:lineRule="atLeast" w:line="274" w:before="280" w:after="280"/>
        <w:ind w:left="24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ередине ноября наступательный порыв гитлеровских войск иссяк. С июля по ноябрь фашисты потеряли 70тысяч солдат и офицеров убитыми и ранеными, свыше тысячи танков, более 2 тысяч орудий и миномётов, 1400 самолётов.</w:t>
      </w:r>
    </w:p>
    <w:p>
      <w:pPr>
        <w:pStyle w:val="Normal"/>
        <w:spacing w:lineRule="atLeast" w:line="274" w:before="280" w:after="280"/>
        <w:ind w:left="24" w:firstLine="7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ский народ и его славная армия не только выдержали натиск фашистских войск, но и сохранили силы для перехода в решительное контрнаступление, котор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чалось незамедлительно - 19 -20 ноября. Подготовка к нему шла в глубокой тайне от врага. Он даже не заметил, как на его флангах собрались огромные силы наших войск.</w:t>
      </w:r>
    </w:p>
    <w:p>
      <w:pPr>
        <w:pStyle w:val="Normal"/>
        <w:spacing w:lineRule="atLeast" w:line="274" w:before="280" w:after="280"/>
        <w:ind w:left="24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го в составе нашей наступательной группировки было более 1 миллио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ловек, 15,5 тысячи орудий и миномётов, 1463 танка и САУ, 1350 боевых самолётов.</w:t>
      </w:r>
    </w:p>
    <w:p>
      <w:pPr>
        <w:pStyle w:val="Normal"/>
        <w:spacing w:lineRule="atLeast" w:line="274" w:before="280" w:after="280"/>
        <w:ind w:left="19" w:right="110" w:firstLine="7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ажеская группировка на Сталинградском направлении в ноябре 1942 год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считывала 1 миллион 11 тысяч человек, 10,3 тысячи орудий, 675 танков 1216 самолётов</w:t>
      </w:r>
    </w:p>
    <w:p>
      <w:pPr>
        <w:pStyle w:val="Normal"/>
        <w:spacing w:lineRule="atLeast" w:line="274" w:before="280" w:after="280"/>
        <w:ind w:left="14"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Таким образом, впервые за всё время войны наши войска несколько превосход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ника в технике. Правда, это превосходство пока было не значительным.</w:t>
      </w:r>
    </w:p>
    <w:p>
      <w:pPr>
        <w:pStyle w:val="Normal"/>
        <w:spacing w:lineRule="atLeast" w:line="274" w:before="280" w:after="280"/>
        <w:ind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Юго-Западный фронт наступал из района города Серафимовича на юго-запад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юго-восток. Он прорвал оборону противника, окружил 5 румынских дивизий и уничтожа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их. Навстречу им двигались войска Сталинградского фронта, и 23 ноября в 4 часа утр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войска Юго-Западного и Сталинградского фронтов встретились. Кольцо замкнулось. 6-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левая и 4-я танковая фашистские армии в составе более 300 тысяч человек оказались 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«котле».</w:t>
      </w:r>
    </w:p>
    <w:p>
      <w:pPr>
        <w:pStyle w:val="Normal"/>
        <w:spacing w:lineRule="atLeast" w:line="274" w:before="280" w:after="280"/>
        <w:ind w:left="17" w:right="45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первых числах декабря войска Донского и Сталинградского фро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обновили боевые действия против окруженных войск противника. Однако ожидаем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езультата это не принесло, так как войска были сильно измотаны изнурительным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боями.</w:t>
      </w:r>
    </w:p>
    <w:p>
      <w:pPr>
        <w:pStyle w:val="Normal"/>
        <w:spacing w:lineRule="atLeast" w:line="274" w:before="280" w:after="280"/>
        <w:ind w:left="19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8 декабря Ставка Верховного Главнокомандования отдала приказ о времен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щении наступления на окружённую в Сталинграде группировку противника и тщательной подготовке к решающей битве, которая намечалась на 16 декабря.</w:t>
      </w:r>
    </w:p>
    <w:p>
      <w:pPr>
        <w:pStyle w:val="Normal"/>
        <w:spacing w:lineRule="atLeast" w:line="274" w:before="280" w:after="280"/>
        <w:ind w:left="19" w:firstLine="7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В это время гитлеровское командование сделало попытку вывести свои войска из нашего окружения. Но эти попытки ни привели к ожидаемому результату. Все попыт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рвать кольцо окружения оказались счетными.</w:t>
      </w:r>
    </w:p>
    <w:p>
      <w:pPr>
        <w:pStyle w:val="Normal"/>
        <w:spacing w:lineRule="atLeast" w:line="274" w:before="280" w:after="280"/>
        <w:ind w:left="14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андующему окружённых немецких войск фельдмаршалу Паулюсу было предложено сложить оружие, но ультиматум был отвергнут. 10 января войска Донск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фронта перешли в новое решающее наступление. 13 января наши войска прорвали второй оборонительный рубеж фашистских войск. 20 января Паулюс лично запросил у Гитле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ешение на капитуляцию. Фюрер отклонил его просьбу. С утра 22 января Паулюс радировал командованию вермахта: «Дальнейшая борьба бессмысленна. Катастрофа неизбежна. Для спасения ещё оставшихся в живых прошу дать разрешение 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апитуляцию». Гитлер ответил: «Запрещаю капитуляцию! Армия должна держать сво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иции до последнего патрона!»</w:t>
      </w:r>
    </w:p>
    <w:p>
      <w:pPr>
        <w:pStyle w:val="Normal"/>
        <w:spacing w:lineRule="atLeast" w:line="274" w:before="280" w:after="280"/>
        <w:ind w:left="10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25 января наши войска Донского фронта ворвались в Сталинград с запа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ружённая группировка врага теперь была рассечена на 2 части. И тут фашисты стал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даваться в плен без приказа своего начальства. 31 января прекратила своё существ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жная группа. После мощного налёта артиллерии 2 февраля сложила оружие и северная группа вражеских войск. Этот день отмечается как день завершения Сталинградско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итвы.</w:t>
      </w:r>
    </w:p>
    <w:p>
      <w:pPr>
        <w:pStyle w:val="Normal"/>
        <w:spacing w:lineRule="atLeast" w:line="274" w:before="280" w:after="280"/>
        <w:ind w:left="14" w:right="461" w:firstLine="70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боёв с 10 января по 2 февраля 1943 года войска Донского фронт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разгромили 22 фашистские дивизии, взяли в плен 91 тысячу солдат и офицеров, в 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 24 генерала во главе с Паулюсом.</w:t>
      </w:r>
    </w:p>
    <w:p>
      <w:pPr>
        <w:pStyle w:val="Normal"/>
        <w:spacing w:lineRule="atLeast" w:line="274" w:before="280" w:after="280"/>
        <w:ind w:left="1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время Сталинградской битвы 112 лучших советских воинов стали Героя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ветского Союза. Многие войсковые соединения были переименованы в гвардейские.</w:t>
      </w:r>
    </w:p>
    <w:p>
      <w:pPr>
        <w:pStyle w:val="Normal"/>
        <w:spacing w:lineRule="atLeast" w:line="274" w:before="280" w:after="280"/>
        <w:ind w:right="461" w:firstLine="715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обеда под Сталинградом стала крупнейшим военно-политическим событ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торой Мировой войны. Она положила начало коренному перелому в ходе боев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ействий. Так начиналась наша Побе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56:00Z</dcterms:created>
  <dc:creator>Black.User</dc:creator>
  <dc:description/>
  <dc:language>en-US</dc:language>
  <cp:lastModifiedBy>Black.User</cp:lastModifiedBy>
  <dcterms:modified xsi:type="dcterms:W3CDTF">2013-02-17T12:45:00Z</dcterms:modified>
  <cp:revision>2</cp:revision>
  <dc:subject/>
  <dc:title/>
</cp:coreProperties>
</file>