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851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иминутка по использованию световозвращателей</w:t>
      </w:r>
    </w:p>
    <w:p>
      <w:pPr>
        <w:pStyle w:val="Style15"/>
        <w:ind w:left="-851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851" w:right="-28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атистике, большее количество дорожно-транспортных происшествий с участием пешеходов, велосипедистов, в том числе и детей, происходит в темное время суток — их количество практически в три раза выше, чем в светлое время. И причиной тому – слабая видимость и недостаточная освещенность на дороге. Как этого избежать? Существенно снизить риск дорожно-транспортного происшествия поможет световозвращатель — специальное световозвращающее устройство для пешехода (велосипедиста), которое ярко светится в темное время суток в свете фар автомобилей.</w:t>
      </w:r>
    </w:p>
    <w:p>
      <w:pPr>
        <w:pStyle w:val="Style15"/>
        <w:ind w:left="-851" w:right="-28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действующим ПДД, при движении по обочинам или краю проезжей части в тёмное время суток или в условиях недостаточной видимости пешеходам «рекомендуется иметь при себе предметы со световозвращающими элементами и обеспечивать видимость этих предметов водителям транспортных средств». На сегодняшний день в России на законодательном уровне рассматривается вопрос о смене с рекомендательного на обязательный статус ношения световозвращающих элементов для всех пешеходов.</w:t>
      </w:r>
    </w:p>
    <w:p>
      <w:pPr>
        <w:pStyle w:val="Style15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возвращатель нужно прикрепить к верхней одежде, рюкзакам, сумкам, велосипедам, роликовым конькам и даже к ошейникам и поводкам собак так, чтобы при переходе через проезжую часть на него попадал свет фар автомобилей, и он всегда был виден водителю. Для этого световозвращатель должен свободно свисать на шнурке. Рекомендуется крепить световозвращатели с двух сторон одежды, чтобы он был виден водителям, как встречного, так и попутного транспорта.</w:t>
      </w:r>
    </w:p>
    <w:p>
      <w:pPr>
        <w:pStyle w:val="Style15"/>
        <w:ind w:left="-851" w:right="-28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, что идеальные условия для торможения создаются, если человек на дороге виден на расстоянии не менее 200 м. Эта величина определяется многими факторами: скорость реакции водителя, индивидуальные особенности восприятия, технические параметры автомобиля, влияющие на длину тормозного пути и прочее. Обозначение человека на расстоянии даёт возможность водителю вовремя среагировать и применить торможение. И вот здесь включаются в работу световозвращатели. Водители автомобилей обнаруживают пешехода имеющего световозвращатели, со значительно большего расстояния по сравнению с пешеходами без них. При движении с ближним светом расстояние увеличивается с 25-40 до 130-140 метров, а при движении с дальним светом до 300 метров.</w:t>
      </w:r>
    </w:p>
    <w:p>
      <w:pPr>
        <w:pStyle w:val="Style15"/>
        <w:ind w:left="-851" w:right="-28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лагаться только лишь на световозвращатели (фликеры) тоже не стоит. Это всего один из способов пассивной защиты пешеходов. Необходимо помнить и соблюдать ПДД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3:00Z</dcterms:created>
  <dc:creator>ОТ</dc:creator>
  <dc:description/>
  <dc:language>en-US</dc:language>
  <cp:lastModifiedBy>ОТ</cp:lastModifiedBy>
  <dcterms:modified xsi:type="dcterms:W3CDTF">2015-04-17T11:53:00Z</dcterms:modified>
  <cp:revision>2</cp:revision>
  <dc:subject/>
  <dc:title/>
</cp:coreProperties>
</file>