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595959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595959"/>
          <w:kern w:val="2"/>
          <w:sz w:val="40"/>
          <w:szCs w:val="40"/>
          <w:lang w:eastAsia="ru-RU"/>
        </w:rPr>
        <w:t>Семья и семейные цен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 CYR" w:hAnsi="Arial CYR" w:eastAsia="Times New Roman" w:cs="Arial CYR"/>
          <w:i/>
          <w:i/>
          <w:iCs/>
          <w:color w:val="595959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i/>
          <w:iCs/>
          <w:color w:val="595959"/>
          <w:sz w:val="32"/>
          <w:szCs w:val="32"/>
          <w:lang w:eastAsia="ru-RU"/>
        </w:rPr>
        <w:t>Интегрированный урок литературы и психологии</w:t>
        <w:br/>
        <w:t>в 11-м клас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показать ценности семьи и семейные традиции в русской классической литературе на примере романа Л.Н. Толстого «Война и мир»; формировать представление о психологических особенностях семьи, помочь в осознании семейных ценностей; создать информационное поле о благополучной сем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szCs w:val="20"/>
          <w:lang w:eastAsia="ru-RU"/>
        </w:rPr>
        <w:t>Время проведения: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2 часа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Что нужно для счастья?</w:t>
        <w:br/>
        <w:t>Тихая семейная жизнь…</w:t>
        <w:br/>
        <w:t>с возможностью делать добро людям.</w:t>
        <w:br/>
      </w: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szCs w:val="20"/>
          <w:lang w:eastAsia="ru-RU"/>
        </w:rPr>
        <w:t>Л.Н. Толс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>1. Вступление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к появилось слово «семья»?</w:t>
        <w:br/>
        <w:t>Когда-то о нем не слыхала земля...</w:t>
        <w:br/>
        <w:t>Но Еве сказал перед свадьбой Адам:</w:t>
        <w:br/>
        <w:t xml:space="preserve">— Сейчас я тебе семь вопросов задам. </w:t>
        <w:br/>
        <w:t>Кто деток родит мне, богиня моя?</w:t>
        <w:br/>
        <w:t xml:space="preserve">И Ева тихонько ответила: </w:t>
        <w:br/>
        <w:t>— Я.</w:t>
        <w:br/>
        <w:t>— Кто их воспитает, царица моя?</w:t>
        <w:br/>
        <w:t xml:space="preserve">И Ева покорно ответила: </w:t>
        <w:br/>
        <w:t>— Я.</w:t>
        <w:br/>
        <w:t>— Кто пищу сготовит, о, радость моя?</w:t>
        <w:br/>
        <w:t xml:space="preserve">И Ева все так же ответила: </w:t>
        <w:br/>
        <w:t>— Я.</w:t>
        <w:br/>
        <w:t>— Кто платье сошьет, постирает белье,</w:t>
        <w:br/>
        <w:t>Меня приласкает, украсит жилье?</w:t>
        <w:br/>
        <w:t>Ответь на вопросы, подруга моя!</w:t>
        <w:br/>
        <w:t xml:space="preserve">— Я... Я... — тихо молвила Ева, </w:t>
        <w:br/>
        <w:t>— Я... Я...</w:t>
        <w:br/>
        <w:t>Сказала она знаменитых семь Я.</w:t>
        <w:br/>
        <w:t>Вот так на земле появилась сем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емья. Довольно часто мы слышим или произносим это слово, но часто ли задумываемся о том, что оно обозначает? Какое определение вы бы дали понятию «семья»? (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Ответы детей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>2. Упражнение «Ассоциация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У каждого свое представление о семье. Какие ассоциации с этим словом возникают у вас?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Если семья — это постройка, то какая…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Если семья — это цвет, то какой…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Если семья — это музыка, то какая …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Если семья — это геометрическая фигура, то какая…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Если семья — это название фильма, то какого…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Если семья — это настроение, то какое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Обсуждение возникших ассоциаций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>3. Формирование понятия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Для каждого из вас слово «семья» имеет свое значение. А вот что мы можем прочитать в словаре С.И. Ожегова: «Семья — группа живущих вместе близких родственников». Но далее отмечено, что слово «семья» многозначное. Это и многодетная семья, семья животных и птиц, языковая семь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 социальной точки зрения, семья — это малая социальная группа, члены которой связаны браком, родительством и родством, общностью быта, общим бюджетом и взаимной моральной ответственностью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произведении Юрия Куранова «Тепло родного очага» так раскрывается понятие «семья»: семь — я. То есть я повторен в детях моих семь раз. Потому что считалось: семь человек детей должно быть в каждой семье. А почему? Издавна цифра «семь» считается многозначительной и особо счастливой, потому что означает полноту земной жизни человека, успех во всех его добрых начинаниях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Как видим, какое бы определение семье мы ни дали, во всех значениях есть одна общая черта — это единение. Как же важно это сейчас, в наши дни! А где можно найти примеры такого единения? Конечно, в литературе. Когда говорится об изображении семьи в литературе, то у каждого из вас, я думаю, перед глазами проходят герои романа Льва Николаевича Толстого «Война и мир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Итак,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цель нашего урок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— проанализировать семейные ценности и традиции в русской классической литературе на примере романа Л.Н. Толстого «Война и мир», а также осознать собственные семейные ценности. Скоро вы начнете самостоятельную жизнь, у вас будут свои семьи, дети, и очень важно, как вы выстроите отношения в семье. Совершается извечный круговорот жизни, в котором семья занимает одно из главнейших ме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>4. Беседа по роману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кой, по мнению Толстого, должна быть семья?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Толстовский идеал семьи в ее патриархальности, в святой заботе старших о младших, в умении каждого больше отдавать, чем брать. Не случайно эпиграфом к уроку стали слова Толстого, в которых и заключена толстовская формула счастья. «Что нужно для счастья? Тихая семейная жизнь… с возможностью делать добро людям»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 теперь посмотрим, как реализует эту мысль Толстой в романе «Война и мир». Семей в произведении несколько, но мы остановимся на трех — Болконские, Ростовы и Курагины. Какие ценности в семье Ростовых? Почему в их семье нельзя быть другим? Чем похожи семьи Болконских и Ростовых? Как на примере этих семей Толстой доказывает мысль: нет нравственного стержня в родителях, не будет его и в детях?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рак по расчету… Станет ли такая семья счастливой в толстовском понимании этого слова? А какое истинное чувство, по мнению автора, перерождает человека? Действительно, это любовь. Так что же делает красивыми героев романа Толстого? Мы говорили о семьях Болконских, Ростовых и Курагиных. К какой семье вы бы присоединились и почем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>5. Обсуждение в группах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А теперь мы предлагаем вам обсудить в группах и составить семейные заповеди, которые основаны на тех семейных ценностях, которые для вас наиболее значи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(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Обсуждаем и вывешиваем на доску заповеди каждой группы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)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Какие заповеди оказались общими для каждой группы?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от какие семейные заповеди рекомендуют психологи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Семья начинается с «мы», будь требовательнее к себе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Решай вместе с человеком, а не вместо человека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Не демонстрируй свое превосходство, уважай партнера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Будь другом друзей супруга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Не упрекай, критикуя, не обвиняй и не унижай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Спеши сделать доброе дело и не жди награды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Не верит тот, кто сам обманывает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Ревнует тот, кто сам допускает мысль об измене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Будь терпим, не спеши излить свой гнев, подумай, умей понять и простить супруга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Смейся вместе, а не над…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Ищи в супруге хорошее, говори о его достоинствах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Если уверен, что виноват супруг, то ищи причину в себе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Не давай советов, если тебя не просят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Делай первым шаг навстречу, если возникает ссора или конфликт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Любовь и взаимопонимание — основа вашего счастья!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к вы думаете: ситуация финансового кризиса скажется на семейных отношениях?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итуация на работе не может не сказаться на семейной жизни. Потеря работы может разрушить брак, но может, напротив, укрепить его, научить супругов поддержке и взаимопомощи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удя по результатам опроса, проведенного исследовательским центром среди россиян, состоящих в зарегистрированном браке, большинство наших сограждан дорожат своими «половинками» и в сложной ситуации постараются максимально их поддержать и не дать пасть духом. Треть (33%) опрошенных россиян готовы оказать своим супругам посильную помощь в поиске нового места работы. «Вместе посидим, подумаем, что нам нужно, и будем двигаться в выбранном направлении. Но право выбора, конечно же, останется за супругом»; «Я уважаю свою жену, следовательно, поддержу морально и помогу в поисках, если это потребуется», — комментируют респонденты. Однако среди женщин готовность помочь супругу в трудоустройстве демонстрируют 40%, тогда как среди мужчин — только 26%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к вы думаете, в чем психологические причины появления неблагополучных семе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>6. Психологические особенности неблагополучных семей (по Вирджинии Сатир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к вы думаете, почему эти особенности могут привести к семейным проблема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Заниженная самооценка одного или обоих супруг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(Неуверенность в себе приводит к подозрениям и ревност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Неумение общаться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Проблемы не обсуждаются, а замалчиваются, или копятся обид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Надуманные неизменные правила, которые вынесли супруги из родительской семьи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Каждый приносит в семейную жизнь свои привычки, опыт родителей, стиль их жизни. Например, в одной принято говорить вполголоса, в другой по любому поводу возражать, в одной чистота и аккуратность возведены в культ, в другой на это не обращают внимания. В одной семье на счету была каждая копейка, в другой — пересчитывать сдачу в магазине считалось неудобным. И так до бесконечности.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ешение избавиться от проблем с помощью развода абсурдно. Человек, который не сделал правильного вывода о реальных причинах развода, снова допустит подобные ошибк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Чтобы избежать семейных конфликтов, необходимо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Вести конструктивные переговоры (обсуждается только данная ситуация, учитываются интересы обеих сторон)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Выражать свои чувства в спокойной обстановке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Регулярно обсуждать накопившиеся пробле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>7. Упражнение «Словарь здоровых партнерских отношений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сихолог называет понятие, а учащиеся объясняют его применительно к семей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Сопереживани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(Способность чувствовать другого человека, ощущать себя на его месте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Равенств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(Предполагает, что вы считаетесь с интересами друг друга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Поддержк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(Вдвоем вы способны на многое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Толерантност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(Умение принимать человека таким, какой он ест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Компромисс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Умение уступать друг друг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Признание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Уважение и благодарность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Приспособляемость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Умение адаптироваться, если того требуют обстоятельст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Любов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(Нежная забота друг о друг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Верность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Преданность друг другу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Умение слушат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(Прислушиваться друг к друг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Юмор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Смех поддерживает физическое и психологическое здоровье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Желани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(Отношения необходимо поддерживать неожиданными всплесками страстей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Доверие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Чувство безопасности и уверенност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Нежность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Чуткое отношение друг к другу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•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Совместное времяпрепровождени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(Нужно всегда находить время для того, чтобы побыть наедине друг с друго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Таким образом,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 xml:space="preserve"> для хорошей семьи характерн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: уважение друг к другу; честность; желание быть вместе, сходство интересов и жизненных ценностей. В здоровой семейной системе каждый человек связан со всеми членами семьи, есть общие цели и планы, члены семьи поддерживают друг друга, доверяют друг другу, совместно проводят досуг; разделение ответственности происходит гибко, есть семейные ритуалы и правила; они с удовольствием общаются друг с другом, заботятся о детях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неблагополучной семье все наоборот — психологически незрелые люди не умеют строить отношения в семье, часто появляется насилие, чрезмерные требования друг к другу, возникают проблемы во взаимоотношениях, проявляется безответственность по отношению друг к другу, психологическая и другие виды зависимостей от членов семь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 xml:space="preserve">8. Какие семейные традиции и семейные реликвии есть в ваших семьях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Выступления детей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333366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lang w:eastAsia="ru-RU"/>
        </w:rPr>
        <w:t xml:space="preserve">9. Итог урока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егодня вы вспомнили героев Толстого, их семьи. Идеалом семьи для писателя являются Ростовы с их патриархальным укладом жизни, авторитетом родителей, заботой о детях. Вы, кроме того, осознали собственные семейные ценности, познакомились с тем, как избежать семейных проблем. И закончить наш урок хочется притчей. Нам бы хотелось, чтобы ее смысл каждый для себя определил са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Притча «Пятьдесят лет вежливости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 xml:space="preserve">Одна пожилая супружеская пара после долгих лет совместной жизни праздновала золотую свадьбу. За общим завтраком жена подумала: «Вот уже пятьдесят лет я стараюсь угодить своему мужу. Я всегда отдавала ему верхнюю половину хлеба с хрустящей корочкой. А сегодня я хочу, чтобы этот деликатес достался мне»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Она намазала себе маслом верхнюю половинку хлебца, а другую отдала мужу. Против ее ожидания он очень обрадовался, поцеловал ей руку и сказал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Arial CYR" w:cs="Arial CYR" w:ascii="Arial CYR" w:hAnsi="Arial CYR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Моя дорогая, ты доставила мне самую большую радость. Вот уже более пятидесяти лет я не ел нижнюю половину хлебца, ту, которую я больше всего люблю. Я всегда думал, что она должна доставаться тебе, потому что ты так ее любишь.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Любви и счастья вам в семейной жизн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>
          <w:rFonts w:ascii="Arial CYR" w:hAnsi="Arial CYR" w:eastAsia="Times New Roman" w:cs="Arial CYR"/>
          <w:b/>
          <w:b/>
          <w:bCs/>
          <w:i/>
          <w:i/>
          <w:iCs/>
          <w:color w:val="595959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595959"/>
          <w:sz w:val="20"/>
          <w:szCs w:val="20"/>
          <w:lang w:eastAsia="ru-RU"/>
        </w:rPr>
        <w:t>Майя СМИРНЯГИНА,</w:t>
        <w:br/>
        <w:t>педагог-психолог</w:t>
        <w:br/>
        <w:t>Татьяна СОКОЛОВА,</w:t>
        <w:br/>
        <w:t>учитель литературы,</w:t>
        <w:br/>
        <w:t>МОУ «Лицей № 6»,</w:t>
        <w:br/>
        <w:t>г. Миасс,</w:t>
      </w:r>
    </w:p>
    <w:p>
      <w:pPr>
        <w:pStyle w:val="Normal"/>
        <w:spacing w:before="0" w:after="200"/>
        <w:rPr>
          <w:rFonts w:ascii="Arial CYR" w:hAnsi="Arial CYR" w:eastAsia="Times New Roman" w:cs="Arial CYR"/>
          <w:b/>
          <w:b/>
          <w:bCs/>
          <w:i/>
          <w:i/>
          <w:iCs/>
          <w:color w:val="595959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59595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2">
    <w:name w:val=" Знак Знак2"/>
    <w:basedOn w:val="Style10"/>
    <w:qFormat/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1">
    <w:name w:val=" Знак Знак1"/>
    <w:basedOn w:val="Style10"/>
    <w:qFormat/>
    <w:rPr>
      <w:rFonts w:ascii="Arial CYR" w:hAnsi="Arial CYR" w:eastAsia="Times New Roman" w:cs="Arial CYR"/>
      <w:b/>
      <w:bCs/>
      <w:color w:val="333366"/>
    </w:rPr>
  </w:style>
  <w:style w:type="character" w:styleId="Style11">
    <w:name w:val=" Знак Знак"/>
    <w:basedOn w:val="Style10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Emphasis">
    <w:name w:val="Emphasis"/>
    <w:basedOn w:val="Style10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7:00Z</dcterms:created>
  <dc:creator>Marusya</dc:creator>
  <dc:description/>
  <cp:keywords/>
  <dc:language>en-US</dc:language>
  <cp:lastModifiedBy>User</cp:lastModifiedBy>
  <cp:lastPrinted>2013-01-16T09:55:00Z</cp:lastPrinted>
  <dcterms:modified xsi:type="dcterms:W3CDTF">2013-01-16T06:56:00Z</dcterms:modified>
  <cp:revision>3</cp:revision>
  <dc:subject/>
  <dc:title/>
</cp:coreProperties>
</file>