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атериалы для проведения инструктажей по безопасному поведению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водоёма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зимнее время многие водоемы (реки, пруды, озера) покрываются льдом, и это привлекает подростков: появляется возможность покататься на коньках, поиграть в хоккей, заняться подледной рыбалкой, да и просто ради спортивного интереса перейти на другой берег водоема. Вот тут-то и подстерегают смельчаков опасности. Это связано прежде всего с риском провалиться под лед и оказаться в студеной вод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вести себя, если возникла необходимость пересечь замерзший водоем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-первых, не делать этого без острой необходимости или в одиночку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-вторых, знайте, что толщина льда дня безопасного передвижения человека должна быть не менее 5 см. </w:t>
      </w:r>
    </w:p>
    <w:p>
      <w:pPr>
        <w:pStyle w:val="NoSpacing"/>
        <w:rPr>
          <w:rStyle w:val="Submenutabl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-третьих, если уж решили переходить, то примите меры предосторожности. Начните с визуальной разведки маршрут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асность для путника представляют в первую очередь полыньи, но они обычно заметны - надо быть очень внимательным. По-настоящему опасен прибрежный лед. Одним из признаков прочности льда является его цвет. Во время дождей, оттепели он становится белым (матовым), а иногда и желтоватым - такой лед непрочен и опасен. Темные пятна льда со слабым снежным покровом указывают на наличие в этом месте промоины или полыньи. Наиболее прочным бывает лед с синеватым или зеленоватым оттенком. Крепче он обычно на чистом и глубоком месте, слабее - около зарослей. Нужно избегать порожистых и устьевых участков речек - здесь тонкий лед может быть в течение всей зим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дти по льду лучше всего с шестом (лыжной палкой), непрерывно простукивая им лед по обе стороны и как можно дальше впереди себя (двумя-тремя ударами в одно и то же место). Ни в коем случае нельзя проверять прочность ледяного покрова ударами ноги - при этом можно провалиться в воду. Двигаться следует не торопясь, стараясь не отрывать ног ото льда, скользящим шагом и соблюдая интервал между идущими 3-5 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лед не выдержал, и вы провалились, не пугайтесь. Помните о первом правиле психологической защиты - нет безвыходных ситуаций. Не предпринимайте отчаянных, необдуманных действий, не тратьте напрасно силы. Провалившись, человек, как правило, не окунается с головой - сухая одежда придает достаточную плавучесть и позволяет какое-то время находиться на плаву. Знайте, что человек в зимней одежде способен находиться в ледяной воде, упираясь в кромку льда локтями и предплечьями, до 30-40 мин. Используйте это время и попробуйте выбраться. Как это сделать? Прежде всего попытайтесь занять в воде горизонтальное положение и найти на льду какую-нибудь опору, за которую можно было бы зацепиться и подтянуться. Такой опорой может быть острый конец шеста (лыжной палки), нож, примерзший кусок льда, трещина во льду и т. д. Опираясь грудью на кромку льда и держась за опору, осторожно пытайтесь выползти на прочный лед. Если первая попытка не удалась - лед обломился, а намокшая одежда начинает тянуть вниз, спокойно попытайтесь снять обувь и, работая ногами, занять горизонтальное положение, затем вновь попытайтесь вытянуть себя на лед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бравшись на лед, отползите от полыньи на прочный лед и только тогда встаньте и короткими частыми шагами передвигайтесь к берегу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вы не один (считайте, что вам повезло!), то ваш попутчик должен лечь на лед с раскинутыми в сторону руками и ногами, и ползком продвигаться к вам на расстояние, позволяющее подать палку, шест, лыжу или бросить конец шарфа, ремень, веревку и т. п. Затем ему следует отползти назад и постепенно вытаскивать вас на крепкий лед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заключение еще один совет - не рискуйте без острой необходимости. Ну, а если все-таки она возникла или вам просто захотелось прогуляться по тонкому льду, вспомните о наших предостережениях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ubmenutable"/>
          <w:rFonts w:cs="Times New Roman" w:ascii="Times New Roman" w:hAnsi="Times New Roman"/>
          <w:b/>
          <w:sz w:val="28"/>
          <w:szCs w:val="28"/>
          <w:shd w:fill="FFFFFF" w:val="clear"/>
        </w:rPr>
        <w:t>Меры безопасности на льду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безопасного перехода водоема по льду должны быть оборудованы ледовые переправы или проложены тропы. При их отсутствии необходимо убедиться при переходе водоема в прочности льда с помощью пешни, не проверять прочность льда ударами ног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обходимо во время движения по льду обходить опасные места и участки, покрытые толстым слоем снега, проявлять особую осторожнос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, ведется заготовка льда и тому подобное. Безопасным для перехода является лед с зеленоватым оттенком и толщиной не менее 7 с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уппа при переходе водоема по льду или на лыжах должна следовать друг за другом на расстоянии 5-6 метров и идущий сзади должен быть готовым при необходимости оказать немедленную помощь впереди идущему. Во время движения лыжник, идущий первым, ударами палок должен проверять прочность льда и следить за его состоянием. Перевозка грузов должна производиться на санях или других приспособлениях с возможно большей площадью опоры на поверхности льд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ьзоваться на водоемах площадками для катания на коньках запрещается без тщательной проверки прочности льда, толщина которого должна быть не менее 12 см, а при массовом катании - не менее 25 с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Spacing"/>
        <w:rPr>
          <w:rStyle w:val="Submenutabl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Spacing"/>
        <w:rPr/>
      </w:pPr>
      <w:r>
        <w:rPr>
          <w:rStyle w:val="Submenutable"/>
          <w:rFonts w:cs="Times New Roman" w:ascii="Times New Roman" w:hAnsi="Times New Roman"/>
          <w:b/>
          <w:sz w:val="28"/>
          <w:szCs w:val="28"/>
          <w:shd w:fill="FFFFFF" w:val="clear"/>
        </w:rPr>
        <w:t>Это нужно знать каждому: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езопасным для человека считается лед толщиною не менее 10 сантиметров в пресной воде и 15 сантиметров в соленой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Если температура воздуха выше О градусов держится более трех дней, то прочность льда снижается на 25%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чность льда можно определить визуально: лед голубого цвета - прочный, белого - прочность его в 2 раза меньше, серый, матово-белый или с желтоватым оттенком лед ненадежен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ubmenutable"/>
          <w:rFonts w:cs="Times New Roman" w:ascii="Times New Roman" w:hAnsi="Times New Roman"/>
          <w:b/>
          <w:sz w:val="28"/>
          <w:szCs w:val="28"/>
          <w:shd w:fill="FFFFFF" w:val="clear"/>
        </w:rPr>
        <w:t>Что делать, если вы провалились в холодную воду: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аникуйте, не делайте резких движений, стабилизируйте дыхание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скиньте руки в стороны и постарайтесь зацепиться за кромку льда, придав телу горизонтальное положение по направлению тече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пытайтесь осторожно налечь грудью на край льда и забросить одну, а потом и другую ноги на лед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Если лед выдержал, перекатываясь, медленно ползите к берег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лзите в ту сторону - откуда пришли, ведь лед здесь уже проверен на прочнос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ubmenutable"/>
          <w:rFonts w:cs="Times New Roman" w:ascii="Times New Roman" w:hAnsi="Times New Roman"/>
          <w:b/>
          <w:sz w:val="28"/>
          <w:szCs w:val="28"/>
          <w:shd w:fill="FFFFFF" w:val="clear"/>
        </w:rPr>
        <w:t>Если нужна Ваша помощь: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оружитесь любой длинной палкой, доскою, шестом или веревкою. Можно связать воедино шарфы, ремни или одежду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ледует ползком, широко расставляя при этом руки и ноги и толкая перед собою спасательные средства, осторожно двигаться по направлению к полынье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тановитесь от находящегося в воде человека в нескольких метрах, бросьте ему веревку, край одежды, подайте палку или шес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торожно вытащите пострадавшего на лед, и вместе ползком выбирайтесь из опасной зон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лзите в ту сторону, откуда пришл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ставьте пострадавшего в теплое место. Окажите ему помощь: снимите с него мокрую одежду, энергично разотрите тело (до покраснения кожи) смоченной в спирте или водке суконкой или руками, напоите пострадавшего горячим чаем. Ни в коем случае не давайте пострадавшему алкоголь - в подобных случаях это может привести к летальному исх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utback">
    <w:name w:val="butback"/>
    <w:basedOn w:val="Style14"/>
    <w:qFormat/>
    <w:rPr>
      <w:rFonts w:cs="Times New Roman"/>
    </w:rPr>
  </w:style>
  <w:style w:type="character" w:styleId="Submenutable">
    <w:name w:val="submenu-tabl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8:06:00Z</dcterms:created>
  <dc:creator>1</dc:creator>
  <dc:description/>
  <cp:keywords/>
  <dc:language>en-US</dc:language>
  <cp:lastModifiedBy>Teacher</cp:lastModifiedBy>
  <dcterms:modified xsi:type="dcterms:W3CDTF">2013-11-29T18:06:00Z</dcterms:modified>
  <cp:revision>2</cp:revision>
  <dc:subject/>
  <dc:title>Материалы для проведения инструктажей по безопасному поведению </dc:title>
</cp:coreProperties>
</file>