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 9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В.З.Осташк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в МБОУ СОШ № 9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творительных ярмарок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веден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ение обучающихся, педагогов и родителей к благотворительной деятельност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традициями благотворительност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бор средств и оказание поддержки нуждающимс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творческих и организаторских способностей обучающихся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ые ярмарки в образовательном учреждении организуются два раза в год: в январе (Рождественская) и в апреле-мае (Пасхальная). Благотворительная ярмарка проводится в течение одного учебного дня. Место проведения ярмарки – актовый зал основного здания, при необходимости – коридоры и кабинеты всех школьных зданий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 и участник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благотворительной ярмарки могут быть все желающие – обучающиеся, родители, работники образовательной организа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осуществляет заместитель директора по воспитательной работе и педагог-организатор. Классные руководители осуществляют подготовку к ярмарке в своём классном коллективе, следят за соблюдением порядка во время проведения ярмарки на закреплённой за классом территории. Помощь в подготовке и проведении ярмарки оказывает Совет старшеклассников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и проведени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лаготворительной ярмарки участники могут подготовит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елки и сувениры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ечку, соки, чай и т.п.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ниги и игрушк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дежду и обувь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цертные номер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стер-классы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ы, лотереи и т.п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продукция, предложенная на ярмарку, должна быть хорошего качеств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родукции, услуг, выступлений и т.д устанавливается самими участника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классу, участвующему в ярмарке, выделяется отдельное место. За порядком и чистотой своего места следят сами участники ярмарк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провед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оведения благотворительной ярмарки вырученные средства сдаются заместителю директора по воспитательной работе. Часть денег, собранных в ходе благотворительной ярмарки, идёт на приобретение подарков в учреждения, нуждающиеся в этом (больницы, детские дома, дома престарелых и инвалидов, образовательные учреждения и т.п.) или передаётся конкретным лицам, нуждающимся в поддержке. Часть средств остаётся в образовательном учреждении и направляется на организацию мероприятий для обучающихся и награждение самых активных участников благотворительной ярмарк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получают сертифик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28:00Z</dcterms:created>
  <dc:creator>1</dc:creator>
  <dc:description/>
  <cp:keywords/>
  <dc:language>en-US</dc:language>
  <cp:lastModifiedBy>Teacher</cp:lastModifiedBy>
  <cp:lastPrinted>2014-01-13T11:12:00Z</cp:lastPrinted>
  <dcterms:modified xsi:type="dcterms:W3CDTF">2014-01-14T16:28:00Z</dcterms:modified>
  <cp:revision>2</cp:revision>
  <dc:subject/>
  <dc:title>Утверждаю</dc:title>
</cp:coreProperties>
</file>