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 МБОУ СШ №95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В.З. Осташкова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школьном конкурсе кроссвордов 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тивопожарной безопасности и электробезопасности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и обучающихся 1 – 6 классов МБОУ СШ №95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Школьный конкурс кроссвордов по противопожарной безопасности и электробезопасности (далее Конкурс) проводится МБОУ СШ №95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нкурс проводится в целях пропаганды пожарно – технических знаний среди обучающихся, популяризации мероприятий по противопожарной безопасности, формирования культуры безопасного и ответственного поведения в сфере пожарной безопасности и электробезопасности, воспитания интереса к профессии пожарного и спасателя, развития творческих способностей обучающихся.</w:t>
      </w:r>
    </w:p>
    <w:p>
      <w:pPr>
        <w:pStyle w:val="Normal"/>
        <w:widowControl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и порядок проведения Конкурса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онкурс проводится с 02 по 16 сентября 2019 года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Работы сдаются заместителю директора по ВР Шемякиной Е.В. или методисту, курирующему вопросы ОТ, Новиковой М.В. </w:t>
      </w:r>
      <w:r>
        <w:rPr>
          <w:rFonts w:cs="Times New Roman" w:ascii="Times New Roman" w:hAnsi="Times New Roman"/>
          <w:b/>
          <w:sz w:val="24"/>
          <w:szCs w:val="24"/>
        </w:rPr>
        <w:t>до 16 сентября 2019 года.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проведения Конкурса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Участники Конкурса: обучающиеся 1 – 6 классов МБОУ СШ №95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язательные требования к работам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братной стороне работы указать: Ф.И. автора, класс, название работы, Ф.И.О. руководителя работ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могут выполняться в любом жанре и стиле, с использованием различных материалов (карандаш, пастель, акварель, гуашь) могут сопровождаться стихами, пословицами и т.п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т работ А3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ы выполняются индивидуально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россворд должен быть красочным, наглядным, содержать вопросы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кроссворды должны быть авторскими, представлять самостоятельную оригинальную разработку идеи, художественного образа и композиции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Тематика работ, представленных на Конкурс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пожаров и шалости детей с огнем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, учеба, быт профессиональных пожарных и спасателей, занятия пожарно – спасательным спортом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жары в быту и на производстве, лесные пожар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ая противопожарная и спасательная техника и перспективы ее развит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е правил пожарной безопасности и электробезопасности, являющиеся причинами возникновения пожар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лама, юмор в пожарном и спасательном дел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пожарно-спасательных служб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ритерии оценки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одход к выполнению работы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темы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торство и оригинальность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вкус, техника исполнения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работы возрасту обучающихся</w:t>
      </w:r>
    </w:p>
    <w:p>
      <w:pPr>
        <w:pStyle w:val="TextBody"/>
        <w:widowControl w:val="false"/>
        <w:numPr>
          <w:ilvl w:val="0"/>
          <w:numId w:val="2"/>
        </w:numPr>
        <w:tabs>
          <w:tab w:val="left" w:pos="567" w:leader="none"/>
          <w:tab w:val="left" w:pos="709" w:leader="none"/>
        </w:tabs>
        <w:ind w:left="851" w:hanging="360"/>
        <w:rPr>
          <w:sz w:val="24"/>
          <w:szCs w:val="24"/>
        </w:rPr>
      </w:pPr>
      <w:r>
        <w:rPr>
          <w:sz w:val="24"/>
          <w:szCs w:val="24"/>
        </w:rPr>
        <w:t xml:space="preserve">образовательная значимость; </w:t>
      </w:r>
    </w:p>
    <w:p>
      <w:pPr>
        <w:pStyle w:val="TextBody"/>
        <w:widowControl w:val="false"/>
        <w:numPr>
          <w:ilvl w:val="0"/>
          <w:numId w:val="2"/>
        </w:numPr>
        <w:tabs>
          <w:tab w:val="left" w:pos="567" w:leader="none"/>
          <w:tab w:val="left" w:pos="709" w:leader="none"/>
        </w:tabs>
        <w:ind w:left="851" w:hanging="360"/>
        <w:rPr/>
      </w:pPr>
      <w:r>
        <w:rPr>
          <w:sz w:val="24"/>
          <w:szCs w:val="24"/>
        </w:rPr>
        <w:t>соответствие кроссворда общепринятым правилам;</w:t>
      </w:r>
    </w:p>
    <w:p>
      <w:pPr>
        <w:pStyle w:val="TextBody"/>
        <w:widowControl w:val="false"/>
        <w:numPr>
          <w:ilvl w:val="0"/>
          <w:numId w:val="2"/>
        </w:numPr>
        <w:tabs>
          <w:tab w:val="left" w:pos="567" w:leader="none"/>
          <w:tab w:val="left" w:pos="709" w:leader="none"/>
        </w:tabs>
        <w:ind w:left="851" w:hanging="360"/>
        <w:rPr>
          <w:sz w:val="24"/>
          <w:szCs w:val="24"/>
        </w:rPr>
      </w:pPr>
      <w:r>
        <w:rPr>
          <w:sz w:val="24"/>
          <w:szCs w:val="24"/>
        </w:rPr>
        <w:t>эстетичность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дведение итогов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Для определения победителей Конкурса создается жюри из представителей педагогического коллектива МБОУ СШ №95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обедители Конкурса награждаются дипломами за 1, 2, 3 места по возрастным категориям: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возрастная группа – 1 – 2 класс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возрастная группа – 3 – 4 класс;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возрастная группа – 5 - 6 класс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участники получают сертификат участника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pageBreakBefore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Arial"/>
      <w:b/>
      <w:bCs/>
      <w:color w:val="5F497A"/>
      <w:kern w:val="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Arial"/>
      <w:b/>
      <w:bCs/>
      <w:color w:val="5F497A"/>
      <w:kern w:val="2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7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Times New Roman" w:hAnsi="Times New Roman" w:cs="Times New Roman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45:00Z</dcterms:created>
  <dc:creator>Admin</dc:creator>
  <dc:description/>
  <cp:keywords/>
  <dc:language>en-US</dc:language>
  <cp:lastModifiedBy>ОТ</cp:lastModifiedBy>
  <cp:lastPrinted>2012-12-17T01:05:00Z</cp:lastPrinted>
  <dcterms:modified xsi:type="dcterms:W3CDTF">2019-09-02T12:46:00Z</dcterms:modified>
  <cp:revision>4</cp:revision>
  <dc:subject/>
  <dc:title/>
</cp:coreProperties>
</file>