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дагогическая мастерская</w:t>
      </w:r>
    </w:p>
    <w:p>
      <w:pPr>
        <w:pStyle w:val="Normal"/>
        <w:jc w:val="center"/>
        <w:rPr/>
      </w:pPr>
      <w:r>
        <w:rPr>
          <w:b/>
        </w:rPr>
        <w:t>«Опыт реализации краеведческого курса «Морянка» в начальной шко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: МБОУ СОШ № 95 (пр. Ленинградский, д. 165/1)</w:t>
      </w:r>
    </w:p>
    <w:p>
      <w:pPr>
        <w:pStyle w:val="Normal"/>
        <w:jc w:val="both"/>
        <w:rPr/>
      </w:pPr>
      <w:r>
        <w:rPr/>
        <w:t>Дата проведения: 11 февраля 2014 года</w:t>
      </w:r>
    </w:p>
    <w:p>
      <w:pPr>
        <w:pStyle w:val="Normal"/>
        <w:jc w:val="both"/>
        <w:rPr/>
      </w:pPr>
      <w:r>
        <w:rPr/>
        <w:t xml:space="preserve">Время проведения: 14.00 – </w:t>
      </w:r>
    </w:p>
    <w:p>
      <w:pPr>
        <w:pStyle w:val="Normal"/>
        <w:jc w:val="both"/>
        <w:rPr/>
      </w:pPr>
      <w:r>
        <w:rPr/>
        <w:t>Регистрация участников: 13.50 – 14.00</w:t>
      </w:r>
    </w:p>
    <w:p>
      <w:pPr>
        <w:pStyle w:val="Normal"/>
        <w:jc w:val="both"/>
        <w:rPr/>
      </w:pPr>
      <w:r>
        <w:rPr/>
        <w:t>Категория участников: учителя начальных классов города Архангель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рганизовать взаимодействие педагогов года Архангельска для обобщения опыта работы по реализации краеведческого курса «Морянка» в началь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600"/>
        <w:gridCol w:w="44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4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. Ознакомление с программой проведения педагогической мастерской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ыкина Любовь Валентиновна, заместитель директора МБОУ СОШ № 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 – 14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ной работы «Северный лимон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якова Ирина Викторовна, учитель начальных классов МБОУ СОШ № 9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якова Екатерина, учащаяся 4Г класса МБОУ СОШ № 95, призёр </w:t>
            </w:r>
            <w:r>
              <w:rPr>
                <w:lang w:val="en-US"/>
              </w:rPr>
              <w:t>IX</w:t>
            </w:r>
            <w:r>
              <w:rPr/>
              <w:t xml:space="preserve"> городского конкурса проектных и исследовательских работ младших школьников «Я – исследовате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– 14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ка сказки С.Г. Писахова «Налим Малиныч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опова Галина Владимировна, учитель начальных классов МБОУ ОГ № 25; учащиеся 4В класса МБОУ О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3 – 14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о теме «Анализ языка художественного текста младшими школьниками на примере произведений сборника «Морянк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ушкина Любовь Николаевна, заместитель директора М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4.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пыта работы по теме «Система уроков по теме М.В. Ломоносов – гений земли русской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а Татьяна Валентиновна, учитель начальных классов МБОУ СОШ №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7 – 14.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рока изобразительного искусства во 2 классе по теме «Весна на Севере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ыкина Ирина Николаевна, учитель начальных классов МБОУ СОШ №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4 – 14.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о теме «Опыт реализации программного курса «Морянка» в 4 класс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соева Юлия Васильевна, учитель начальных классов МБОУ СОШ №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ое занятие во 2Б классе по теме «Зимние посиделки. Кукла Параскева Пятниц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рина Лариса Анатольевна, учитель начальных классов МБОУ СОШ № 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ое занятие в 3В классе по теме Архангельская земля богата талантами. С.Г. Писахов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ло Клавдия Васильевна, учитель начальных классов МБОУ СОШ № 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 – 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. Обмен мнениями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Юлия Николаевна, ведущий специалист отдела ИМО департамента образования мэрии г. Архангельс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2:00Z</dcterms:created>
  <dc:creator>1</dc:creator>
  <dc:description/>
  <cp:keywords/>
  <dc:language>en-US</dc:language>
  <cp:lastModifiedBy>1</cp:lastModifiedBy>
  <cp:lastPrinted>2014-02-11T11:02:00Z</cp:lastPrinted>
  <dcterms:modified xsi:type="dcterms:W3CDTF">2014-02-13T10:45:00Z</dcterms:modified>
  <cp:revision>6</cp:revision>
  <dc:subject/>
  <dc:title/>
</cp:coreProperties>
</file>