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 1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Боровских Светлана Леонид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 МБОУ СОШ № 95</w:t>
      </w:r>
    </w:p>
    <w:p>
      <w:pPr>
        <w:pStyle w:val="Normal"/>
        <w:tabs>
          <w:tab w:val="clear" w:pos="708"/>
          <w:tab w:val="left" w:pos="5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Перенос слов.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изучения нового материала.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учащихся с правилом деления слов для переноса.</w:t>
      </w:r>
    </w:p>
    <w:p>
      <w:pPr>
        <w:pStyle w:val="Normal"/>
        <w:tabs>
          <w:tab w:val="clear" w:pos="708"/>
          <w:tab w:val="left" w:pos="56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  </w:t>
        <w:tab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мение устанавливать сходство и различие в делении слов на слоги и для перено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овые способы действий, обучать работе по плану;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эмоциональную сферу, творческое мышле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с жизненным опытом ребен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/>
        <w:t>усвоение правил переноса слов;</w:t>
      </w:r>
    </w:p>
    <w:p>
      <w:pPr>
        <w:pStyle w:val="Style16"/>
        <w:numPr>
          <w:ilvl w:val="0"/>
          <w:numId w:val="9"/>
        </w:numPr>
        <w:rPr/>
      </w:pPr>
      <w:r>
        <w:rPr/>
        <w:t>умение переносить слова с учётом особенностей слогов и изученны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учебно-познавательный интерес к новому учебному материалу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успеха в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ь деятельности на уроке с помощью уч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ко-символические средства при оформлении правил перено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о результате совместной работы класса и учи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алгоритм под руководством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совместной деятельности с одноклассниками, в том числе в ситуации столкновения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 «Русский язык»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нтана-Граф, М., 2012, 1 класс, Иванов С.В., Евдокимова А.О., Кузнецова М.И.;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№1 С.В. Иванова «Русский язык»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ана-Граф, М., 2013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 модели для звукового анализа с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, интерактивная доска.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830"/>
        <w:gridCol w:w="3260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 урок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 учеников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онный момент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русского языка, настроились на работ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Чистопис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те в рабочей тетради урок №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нашёл - помогите остальным,  какая это страница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 схемы-опоры</w:t>
            </w:r>
          </w:p>
          <w:p>
            <w:pPr>
              <w:pStyle w:val="Normal"/>
              <w:tabs>
                <w:tab w:val="clear" w:pos="708"/>
                <w:tab w:val="left" w:pos="29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ите конверты, дорисуйте аккуратно простым карандашом детали конверта, следим, чтобы линии были чёткими. Будьте внимательны. Смотрите на первую картинку-образ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 2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мы учимся писать красиво элементы букв, букв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ли тетрадь под наклоном, взяли ручки, спинка прям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ервой сточке отработаем правильное написание длинной наклонной линии с закруглением внизу вправо  и длинной линии с закругление внизу вправо с короткой петлёй. Смотрите внима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лю ручку ровно посередине между верхней линией рабочей строки и линией, ограничивающей высоту строчных букв, начинаю вести наклонную линию вниз,  и не доходя до нижней строки, начинаю закругление вправо. Напишите первый элемент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элемент начинаем точно посередине, ведём аналогично. Обратите внимание, что точка пересечения линий в петле находится на нижней рабочей строке. Петля не должна быть слишком большой. Продолжите писать первую строчку до ко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кажите, у каких букв есть первый элемент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торой элемент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будем писать заглавные буквы И, Ц, Щ. Чем похожи? Чем отличаютс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ю писать букву И между верхней линией рабочей строки и линией, ограничивающей высоту строчных букв, веду чуть вверх, закругляю,  веду вниз, закругляю внизу вправо,  начинаю писать на той же высоте второй эле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ую букву Ц начинаем писать аналогично, не забываем о правильном написании короткой петл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тью строчку пропишите самостоятельн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«Русский язык» стр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рисовывают части конв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блюдают за письм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ишут элементы букв, чередуя до конца ст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 У заглавных букв И, Ш, Щ,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заглавных букв Ц, Щ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блюдают за письм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ишут заглавные буквы И, Ц до конца  второй стро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ишут заглавные буквы Ц, Щ до конца  второй строки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Актуализация  знаний  и  выявление  индивидуальных  затруд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с уча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помните, чему мы учились на прошлом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нужно указать на конверте, чтобы письмо дошло до адресата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входит в адрес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правила русского языка надо знать, чтобы правильно записать адрес на конверте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ют  на  вопросы 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 Мы  учились  писать свой  адрес на конве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Адрес того человека, которому отправляешь пись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Индекс, название города, название улицы, номер дома, номер кварти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Названия улиц, городов, ФИО людей пишутся с заглавной буквы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Новая 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ебником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-Открываем учебник на стр.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ем адреса на конвер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заметили в адресе, кому отправляется конверт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надо делать с длинными словами, если они не помещаются на строк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разделить слово для переноса с одной строчки на другую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догадался, чему мы будем учиться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 урока: Перенос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цель поставим на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мы изучаем эту тему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Звуковая модел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может быть в конвер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делаем звуковую модель слова «письмо».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овите первый зву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он?  И т.д. самостоя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им у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согласен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к узнать сколько в слове слог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им, сколько в слове «письмо» слогов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ажите, когда можно использовать деление слова на сло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Разделим слово на части для переноса слова «письмо». Как можно перенести слово «письмо» с одной строчки на другую? Покажите на звуковой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Убрали мод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Запишем в тетради слово «Письмо», укажем способ переноса, обратите внимание, что мягкий знак не отделяем от буквы, за которой он стоит. Запомните первое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ем вы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 перенести слово с одной строчки на другую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ой знак используем для переноса слов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Работа с правил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сравним наши рассуждения с правилом в учебнике на стр. 4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прави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ещё вы узнали из правил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 Моделирование алгоритма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 каждой строчке мы будем переносить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ы не каждый раз будем переносить слова с одной строчки на другую, но мы должны знать и уметь переносит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им план, как будем делить слова для  переноса с одной строчки на друг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 будем делать сначал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 пото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делим  слово на слоги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делим  слово для переноса по слогам, пользуясь правилами переноса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на стр.47 упражнение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ем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буква расстроила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ую ошибку допустил первоклассник? Какое он правило не зн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елаем звуковую модель слова «бу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ите слово для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еренести слово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жите модель, кто из ребят пра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говорим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йте в рабочей тетради на стр. 43 покажем все случаи перено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му мы учимся на уро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ли рабочую тетрад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 анализируют  подпись  на  конверте,  сравнивают,  делают  вы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:- Название улицы не поместилось на строчку.</w:t>
            </w:r>
          </w:p>
          <w:p>
            <w:pPr>
              <w:pStyle w:val="Normal"/>
              <w:tabs>
                <w:tab w:val="clear" w:pos="708"/>
                <w:tab w:val="left" w:pos="21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 Надо слово, которое не помещается полностью разделить на части, одну часть оставить на строке, вторую перенести на другую ст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Делим слова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Будем учиться переносить слова с одной строчки на другую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:- Научиться переносить слова с одной строчки на другую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Если при письме  слово не помещается на конверте, то знать как его перен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-В конверте может быть письмо, откры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звуковой анализ слова «письмо» с помощью звуковых фи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Сколько в слове гласных, столько и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В слове «письмо» два с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о слогам мы переносим слова с одной строчки на другую, если слово на строке не помещ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-Пись-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в тетрадь слово «пись-м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 Надо слово разделить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При переносе слова используем знак переноса- чё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правило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 При переносе нельзя одну букву оставлять на строке  и  переносить на другую ст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Слова переносим не в каждой стр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Сначала мы делим слово на с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Переносим слово по слогам, пользуясь правилом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план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читают стихотворение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Первоклассник не знает правило переноса, он оставил на строке одну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и помощи звуковых фишек делают звуковую модель слова «бук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Бук-ва, бу-ква.</w:t>
            </w:r>
          </w:p>
          <w:p>
            <w:pPr>
              <w:pStyle w:val="Style16"/>
              <w:ind w:left="0" w:hanging="0"/>
              <w:rPr/>
            </w:pPr>
            <w:r>
              <w:rPr/>
              <w:t>Д:-Можно переносить слова, используя 2 способа.</w:t>
            </w:r>
          </w:p>
          <w:p>
            <w:pPr>
              <w:pStyle w:val="Style16"/>
              <w:ind w:left="0" w:hanging="0"/>
              <w:rPr/>
            </w:pPr>
            <w:r>
              <w:rPr/>
              <w:t xml:space="preserve">Д:-1) Делю слово на слоги.   </w:t>
            </w:r>
          </w:p>
          <w:p>
            <w:pPr>
              <w:pStyle w:val="Style16"/>
              <w:ind w:left="0" w:hanging="0"/>
              <w:rPr/>
            </w:pPr>
            <w:r>
              <w:rPr/>
              <w:t>( 2гл.звука -значит 2 слога «бук-ва, бу- ква»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2)Для переноса допускается два варианта: бук-ва, бу-кв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  <w:t>Учащиеся записывают слова «бу-ква», «бук-ва»)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Мы учимся делить слова для переноса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Физкультминутк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Закрепление пройденног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) Работа с учебн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ваем учебник на странице 47 упр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ботает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)Моделировани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доске таблички со  словами, прочитай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то предложение? Докажи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ьт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выкладывает на доске предложение, одна табличка со словом «облако» не поместила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увиде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перенести слово «облако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азрезает ножницами табличку «облако» на две части- «об-лако», выкладывает на доске, ставит знак пере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шите предложение в тетрадь, если надо перенесите слова с одной строчки на другую, пользуйтесь нашим план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крывают учебник,  читают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слова, находят гласные, делят слова на слоги,  указывают способ перенос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пушистые, По, плывут, небу, обл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В предложение слова связаны по смы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:-По небу плывут пушистые обл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Слово «облако» не поместилось целиком, надо его перене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Об-ла-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исывают предложение в тетрадь, обсуждают правила переноса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Рефлексия деятельност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Чему вы сегодня науч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чем надо уметь переносить слова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о нужно для того, чтобы перенести слово?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 предло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егодня научилс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ыло интересно узнать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егодня понял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:-Мы учились переносить слова с одной строчки на друг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роговаривают план переноса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бирают начало предложения и его продолжают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тог урока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следующих уроках мы еще будем  тренироваться и хорошо научимся делить слова для перен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ончен.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29:00Z</dcterms:created>
  <dc:creator>user</dc:creator>
  <dc:description/>
  <cp:keywords/>
  <dc:language>en-US</dc:language>
  <cp:lastModifiedBy>Teacher</cp:lastModifiedBy>
  <dcterms:modified xsi:type="dcterms:W3CDTF">2014-03-12T08:29:00Z</dcterms:modified>
  <cp:revision>2</cp:revision>
  <dc:subject/>
  <dc:title>Урок русского языка в 1 классе</dc:title>
</cp:coreProperties>
</file>