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, науки и культуры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95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льтимедийный путеводитель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Экологическая троп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</w:t>
      </w:r>
      <w:r>
        <w:rPr>
          <w:rFonts w:cs="Times New Roman" w:ascii="Times New Roman" w:hAnsi="Times New Roman"/>
          <w:sz w:val="28"/>
          <w:szCs w:val="28"/>
        </w:rPr>
        <w:t xml:space="preserve"> Кубышкина Елена Геннадьев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и химии МБОУ СОШ №95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редством экологического образования является организация разнообразных видов деятельности школьников непосредственно в природной среде, в мире природы. Учебная экологическая тропа — специально оборудованная в образовательных целях природная территория, на которой создаются условия для выполнения системы заданий, организующих и направляющих деятельность учащихся в природном окружении. Задания выполняются во время экскурсий, а также полевого практик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 название «учебная тропа природы» можно понимать как «мы изучаем природу» и как «природа нас учит». Другими словами, прежде всего цель создания тропы заключается в обучении и воспитании посетителей. По словам известного американского эколога Олдо Леопольда, «каждый участок леса должен давать своему владельцу не только доски, дрова и столбы, но еще и образование. Этот урожай мудрости всегда под рукой, однако его не всегда пожин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№95 носит имя И.В. Мичурина с 1956 года. В те послевоенные годы одной из главных задач правительства было обеспечить население продуктами питания. И в этом активно помогали учащиеся школ. Так в нашей школе был разработан пришкольный участок 2 га, на котором выращивали овощи и фрукты, проводили исследовательские работы. Сейчас территория пришкольного участка застроена 5-этажными домами, но осталось достаточно деревьев , кустарников, диких и завезённых, выращенных юннатами. Эти «кусочки истории» в настоящее время помогают учащимся знакомится с многообразием природы родного края, не отходя от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 учебной экологической троп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общество предъявляет высокие требования не только к уровню знаний выпускников школ, но и к умению работать самостоятельно, к способности рассматривать проблему или явление с точки зрения различных наук. В ходе учебных занятий и учебно-исследовательской деятельности учащиеся приобщаются к пониманию глобальных экологических проблем, у них появляется ответственность за состояние окружающей среды, за здоровье людей, усиливается стремление к получению теоретических знаний в области экологии, биолог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тропа это природная зона, где школьники ведут наблюдение за растительным и животным миром, почвами и водами, проводят экскурсионно-пропагандистскую работу. Занимаются описанием и определением растений, ведут топографическую съёмку, сажают деревья. Экологическая тропа призв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ить учащимся любовь и бережн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объекты и явления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учащихся к постоянному пополнению знаний об окружающей среде, глубже ознакомиться с жизнью растений и животных, биологическими основами их сущес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ать особенности  экосистемы на примере школьного парка, выявлять взаимосвязи её компонентов, проводить анал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творческого мыш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созданию тро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опа разрабатывалась учащимися 6-8 классов, членами кружка «Зелёный патруль» для формирования  экологических  знаний  о  компонентах  природы  ,  о  нормах  и  правилах  поведения  в  природе  и  способах  ее  охраны;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ё организации было необходимо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бъекты живой природы и объекты хозяйственной деятельности человека, находящиеся  в школьном парке и  близлежащей 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езнакомые деревья, кустарники, тра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краеведческую литературу о видах живой природы, особенностях почвы, климатических факто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рать маршрут и составить план-схему с нанесением остановок и объектов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указат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ённость тр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экологические тропы наиболее специализированные для целей обучения маршруты в природе. Их протяженность редко превышает 2 км из расчета проведения учебных экскурсий от 45 мин. до 3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нашей учебной тропы обусловливалась  временем, в течение которого может проводиться экскурсия. Для малышей проводятся ознакомительные экскурсии на отрезке маршрута продолжительностью в 30-40 мин. Школьники средних возрастов проходят на экскурсии весь маршрут 1,5 км. или часть, в зависимости от цели  экску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маршруту организуется преимущественно под руководством педагога или экскурсовода из числа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тропа рассчитана на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школьников д/с 116 «Загадка» (пока не приглашал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младших школьников 1-4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бучающиеся 5-9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учающиеся 10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тро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точек зрения на оборудование экологических тро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амостоятельных групп или отдельных посетителей – максимально оборудована столбиками –указателями, выпускаются  буклеты-путевод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ганизованных групп (с экскурсоводом или учителем) тропа может быть минимально оборудована Экскурсовод может менять маршрут, в связи с целью экскурсии,, останавливать слушателей возле заранее намеченных объектов и рассказывает о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ропа проходит по расчищенной дорожке, местами асфальтированной, местами песчаной. Есть скамейки, где при необходимости можно остановиться. Указателей тропа не имеет, т.к. кроме школьного парка проходит по территории посёлка 3-го лесозавода. Осенью 2011 года вокруг школы установили ограждение, теперь в школьном парке возможно установить щиты с лозунг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на троп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ологической тропе возможно применять разные формы и методы обучения, используя весь маршрут или часть его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бесед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в природ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добр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кологических ситуативны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е прое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есан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 патру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Н, виктор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конкурс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а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елёная аптек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экологических кар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фенологических наблю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гербари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спользуем тропу на уроках биологии  и внеклассных мероприятиях  : «осенние явления в жизни растений», «определение деревьев и кустарников в зимнем состоянии» , «весенние явления в жизни растений», «строение побегов и листорасположение», «жизненные циклы растений», «растительные сообщества», «экологические факторы» , «антропогенное воздействие на окружающую среду», «день птиц», «дни экологической безопасности» и т.д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 тропы. (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 экологической тропы выбран таким образом, что в нем были представлены участки «дикой» природы, парковой зоны и антропогенный ландшафт. Это позволяет проводить сравнительное изучение естественной и преобразованной среды, изучать характер природопреобразующей деятельности человека, учиться прогнозировать всевозможные последствия та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ок маршрута несёт своё смысловое значение, поэтому возможно использовать для экскурсии всю тропу или отдельные участк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новка 1. Территория школьного парка.</w:t>
      </w:r>
    </w:p>
    <w:p>
      <w:pPr>
        <w:pStyle w:val="Normal"/>
        <w:spacing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ачало тропы, и здесь проводится вводная беседа, где коротко рассказывается, что такое природная тропа, о чем дети узнают, пройдя по ней.</w:t>
      </w:r>
    </w:p>
    <w:p>
      <w:pPr>
        <w:pStyle w:val="Normal"/>
        <w:spacing w:before="280" w:after="28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новка 2. Деревья и кустарники Архангельска. </w:t>
      </w:r>
      <w:r>
        <w:rPr>
          <w:rFonts w:cs="Times New Roman" w:ascii="Times New Roman" w:hAnsi="Times New Roman"/>
          <w:sz w:val="24"/>
          <w:szCs w:val="24"/>
        </w:rPr>
        <w:t>(приложение 2 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, описание, жизненные циклы, благоприятные условия роста. Нахождение объектов «неродных» для Севе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дания: определить данное растение , описать внешний вид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ссказать всё, что знаешь о растени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вспомнить пословицы, поговорки, стихи, песни и т.д.)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 3. «Берег Северной Двин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генное воздействие - непосредственное воздействие человека на организмы или воздействие через изменение им среды обитания. 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ёлка 3 лесозавода данный участок берега реки является излюбленным местом отдыха жителей посёлка. Поэтому в тёплое время здесь всегда отдыхает несколько компаний Следы их отдыха можно наблюдать по всему берегу: кострище, кучи мус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  выбрасывают бытовые отходы в неустановленных для этого местах. Этот важный элемент экологической культуры поведения в природе важно всемерно пропагандировать на маршруте тропы. </w:t>
      </w:r>
      <w:r>
        <w:rPr>
          <w:rFonts w:cs="Times New Roman" w:ascii="Times New Roman" w:hAnsi="Times New Roman"/>
          <w:sz w:val="24"/>
          <w:szCs w:val="24"/>
        </w:rPr>
        <w:t>Кроме того, данный участок берега завален брёвнами, которые принесла река, но это особенность находящегося в данном месте лесозав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гленные пятна кострищ, мусор на берегу реки разрушают природную среду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стрище:</w:t>
      </w:r>
    </w:p>
    <w:p>
      <w:pPr>
        <w:pStyle w:val="Normal"/>
        <w:autoSpaceDE w:val="false"/>
        <w:spacing w:before="120" w:after="20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где горел костёр, а также место, специально предназначенное для разведения костра. Несколько лет зарастает место одноразового костра, поэтому существуют правила разведения костров. </w:t>
      </w:r>
    </w:p>
    <w:p>
      <w:pPr>
        <w:pStyle w:val="Normal"/>
        <w:autoSpaceDE w:val="false"/>
        <w:spacing w:before="120" w:after="200"/>
        <w:ind w:firstLine="5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чащиеся могут самостоятельно сделать выводы о вреде кострищ, составить правила разведения костров). </w:t>
      </w:r>
    </w:p>
    <w:p>
      <w:pPr>
        <w:pStyle w:val="Normal"/>
        <w:autoSpaceDE w:val="false"/>
        <w:spacing w:before="120" w:after="200"/>
        <w:ind w:firstLine="57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сор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ти утилизации мусора</w:t>
      </w:r>
      <w:r>
        <w:rPr>
          <w:rFonts w:cs="Times New Roman" w:ascii="Times New Roman" w:hAnsi="Times New Roman"/>
          <w:sz w:val="24"/>
          <w:szCs w:val="24"/>
        </w:rPr>
        <w:t xml:space="preserve">: организация свалок, вторичное использование и сжигание, однако ни один из них нельзя признать абсолютно приемлемым. Особенно тяжело утилизировать неорганизованно выброшенный мусор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вещества, оказывающиеся на свалках, проникают в подземные воды (и наземные тоже), в воздухе образуются различные газы (до самовоспламеняющихся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щевые отходы:</w:t>
      </w:r>
      <w:r>
        <w:rPr>
          <w:rFonts w:cs="Times New Roman" w:ascii="Times New Roman" w:hAnsi="Times New Roman"/>
          <w:sz w:val="24"/>
          <w:szCs w:val="24"/>
        </w:rPr>
        <w:t xml:space="preserve"> ущерб природе практически не наносят, основной вред – рассадник микробов, ядовитые вещества. Время разложения 1-2 недели. Лучший способ обезвреживания: компостирование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улатура</w:t>
      </w:r>
      <w:r>
        <w:rPr>
          <w:rFonts w:cs="Times New Roman" w:ascii="Times New Roman" w:hAnsi="Times New Roman"/>
          <w:sz w:val="24"/>
          <w:szCs w:val="24"/>
        </w:rPr>
        <w:t>: ущерб природе наносит краска, которой покрыта бумага. Время разложения 2-3 года. Способ вторичного использования: переработка на оберточную бумагу. Наименее опасный способ обезвреживания: сжигани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ревянные изделия</w:t>
      </w:r>
      <w:r>
        <w:rPr>
          <w:rFonts w:cs="Times New Roman" w:ascii="Times New Roman" w:hAnsi="Times New Roman"/>
          <w:sz w:val="24"/>
          <w:szCs w:val="24"/>
        </w:rPr>
        <w:t>: ущерб природе не наносят, засорение культурных земель, могут вызвать травмы. Время разложения: несколько десятков лет. Способ вторичного использования: переработка на бумагу или древесностружечные плиты. Наименее опасный способ обезвреживания: сжигани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кани </w:t>
      </w:r>
      <w:r>
        <w:rPr>
          <w:rFonts w:cs="Times New Roman" w:ascii="Times New Roman" w:hAnsi="Times New Roman"/>
          <w:sz w:val="24"/>
          <w:szCs w:val="24"/>
        </w:rPr>
        <w:t xml:space="preserve">(натуральные): ущерб природе практически не наносят, время разложения 2-3 года. Способ вторичного использования: переработка на оберточную бумагу. Наименее опасный способ обезвреживания: сжигание в условиях, обеспечивающих полноту сжигания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ервные банки</w:t>
      </w:r>
      <w:r>
        <w:rPr>
          <w:rFonts w:cs="Times New Roman" w:ascii="Times New Roman" w:hAnsi="Times New Roman"/>
          <w:sz w:val="24"/>
          <w:szCs w:val="24"/>
        </w:rPr>
        <w:t xml:space="preserve">: соединения цинка, олова и железа ядовиты для многих организмов. Острые края банок травмируют животных. В банках накапливается вода, в которой развиваются личинки кровососущих насекомых. Время разложения: несколько десятков лет. Способ вторичного использования: переплавка вместе с металлоломом. Наименее опасный способ обезвреживания: захоронение после предварительного обжига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еклотара</w:t>
      </w:r>
      <w:r>
        <w:rPr>
          <w:rFonts w:cs="Times New Roman" w:ascii="Times New Roman" w:hAnsi="Times New Roman"/>
          <w:sz w:val="24"/>
          <w:szCs w:val="24"/>
        </w:rPr>
        <w:t>: вызывает ранения, травмы, может фокусировать солнечные лучи и вызвать пожары. Время разложения: сотни лет. Способ вторичного использования: по прямому назначению или переплавка. Наименее опасный способ обезвреживания: захоронение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делия из пластмасс</w:t>
      </w:r>
      <w:r>
        <w:rPr>
          <w:rFonts w:cs="Times New Roman" w:ascii="Times New Roman" w:hAnsi="Times New Roman"/>
          <w:sz w:val="24"/>
          <w:szCs w:val="24"/>
        </w:rPr>
        <w:t xml:space="preserve">: препятствуют газообмену в почвах и водоемах, могут привести к гибели животных, выделяют токсичные вещества. Время разложения: около сотни лет, может быть и больше. Способ вторичного использования: переплавка. Наименее опасный способ обезвреживания: захоронение. Категорически запрещается сжигать, так как при этом могут образоваться огромные количества диоксинов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чащиеся самостоятельно формулируют вред, причинённый разным видом мусора и пути утилизации его- подготовка дома). </w:t>
      </w:r>
    </w:p>
    <w:p>
      <w:pPr>
        <w:pStyle w:val="Normal"/>
        <w:autoSpaceDE w:val="false"/>
        <w:spacing w:before="120" w:after="200"/>
        <w:ind w:firstLine="57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лора и фауна реки и прибрежной территор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200"/>
        <w:ind w:firstLine="57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обучающиеся  изучают флору (растения прибрежных мест, водные высшие и низшие растения) и фауну водоема (рыбы, моллюски, насекомые и их личинки), проводят гидробиологические исследования, анализ химического состава воды реки. (данное направление пока мало разработано и описано, его можно развивать на уроках и в исследовательских работах, очень удобное месторасположение – 200 м. от школы)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ановка 4. Территория школьного пар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зучение  и описание травянистых растений, их определение, условия произрастания, применение. На деревьях достаточно лишай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ние: кто больше узнает растений на определённом участке, найти лекарственные рас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найти и назвать лишайники (рассказать об 1 из ни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найти представителей мохообразных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учение фауны парка (насекомые, личинки насекомых, птицы), наблюдения, описания и т.д. На деревьях есть гнёзда можно изучать сезонные явления и суточные циклы в жизни птиц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новка 5. Кабинет биологии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ведение ит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 экологического состояния объектов, включенных в экологический маршрут, позволяет сделать вывод об их благополучном состоянии. Проблемным продолжает оставаться состояние берега Северной Двины в районе остановки «95 школа». Проведенные наблюдения и исследования позволяют нам разработать комплекс мероприятий, способствующих сохранению изучаемых объектов. Среди таких мер наиболее эффективными нам представляются следу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изучение состояния экосистемы, популяризация полученных нами данных, проведение исследовательских работ на объектах тро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кологической культуры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изация изучаемых экологических объек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аксимального количества учащихся и жителей округа для сохранения чистоты прибрежных территорий.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 Еще раз мысленно пройди по маршруту тропы, вспомни свои впечатления и запиши или зарисуй их. Ответь, пожалуйста, на несколько вопросов: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Что интересного ты узнал на экскурсии?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тебе понравилось?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поразило или удивило тебя?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не понравилось?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 чём и о ком бы ещё хотелось узнать побольше?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длина экологической тропы невелика и работа на ней продолжается лишь весной и осенью, (экскурсии младших школьников, работа учащихся среднего и старшего звена) самое главное все изменения на ней проводятся при непосредственном школьников, с их предложений и пожел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овлекая учащихся в практическую деятельность по решению проблем окружающей среды «местного значения» мы создаем условия для  участия в данной работе практически каждому школьнику, в зависимости от его возможностей:  описание объектов, растений, животных, составления памяток, плакатов, до работы над рекомендациями по экологическому образованию населения, над различными проектами (в будущем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Захлебный А.Н. Суравегина И.Т. Экологическое образование школьников во внеклассной работе: пособие для учителя – М.: Просвещение,198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Чижова В.П. Петрова Е. Г. Рыбаков А.В. Экологическое образование (учебные тропы) – Сб. «общество  и природа» МГУ , 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festival.1september.ru Школьная экологическая тропа. Абакумова Валентина Петров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мsovetskiyroo.narod.ru Экологическая тропа как учебно-просветительный "кабинет"в природных услов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stival.1september.ru Школьная экологическая тропа. Абакумова Валентина Петровна,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vetskiyroo.narod.ru Экологическая тропа как учебно-просветительный "кабинет"в природных услови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0:00Z</dcterms:created>
  <dc:creator>boom</dc:creator>
  <dc:description/>
  <cp:keywords/>
  <dc:language>en-US</dc:language>
  <cp:lastModifiedBy>Admin</cp:lastModifiedBy>
  <dcterms:modified xsi:type="dcterms:W3CDTF">2012-03-04T20:48:00Z</dcterms:modified>
  <cp:revision>3</cp:revision>
  <dc:subject/>
  <dc:title/>
</cp:coreProperties>
</file>