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в 3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тор: Боровских Светлана Леонидовна, учитель начальных классов МБОУ СОШ № 95 г.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: Путешествие на родину М.В.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ать учащимся, что представляет собой родина М.В.Ломоносова во   времена его   детства, ю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воспитанию чувства гордости за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 стремления быть похожим на М.В.Ломоносова, воспитывать в себе качества, присущие М.В.Ломон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логические универсальные действия:  анализ, синтез, построение логической цепи  рассуждений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5) Развивать коммуникативное учебное умение: 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сотрудничать с другими   людьми,  вступать в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 1. Карт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Портрет М.В.Ломонос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Карточки с чертами характера М.В.Ломонос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Кроссвор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 Эпиграф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. Фото лодки ( гукор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Костюмы для инсцениров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. Мультимедийный проектор.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: на доске тема занятия, под темой занятия портрет, карта Архангельской области, эпиграф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-ционный момент</w:t>
            </w:r>
          </w:p>
          <w:p>
            <w:pPr>
              <w:pStyle w:val="Normal"/>
              <w:jc w:val="center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портрет учё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 2011 года наша страна, наша область отмечает 300 лет со дня рождения М.В. Ломоносова. За три года мы много узнали о нашем земляке, о его жизни, о его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>А что бы вы ещё хотели узнать?</w:t>
            </w:r>
          </w:p>
          <w:p>
            <w:pPr>
              <w:pStyle w:val="Normal"/>
              <w:jc w:val="both"/>
              <w:rPr/>
            </w:pPr>
            <w:r>
              <w:rPr/>
              <w:t>Что для вас интересно?</w:t>
            </w:r>
          </w:p>
          <w:p>
            <w:pPr>
              <w:pStyle w:val="Normal"/>
              <w:jc w:val="both"/>
              <w:rPr/>
            </w:pPr>
            <w:r>
              <w:rPr/>
              <w:t>А вы бы хотели побывать на родине М.В.Ломоносова, посмотреть, где он родился, побывать в музее, побольше узнать о его детстве, посмотреть каким он был в вашем возрасте, почему и как он достиг такой известност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станов-ка цели урока</w:t>
            </w:r>
          </w:p>
          <w:p>
            <w:pPr>
              <w:pStyle w:val="Normal"/>
              <w:jc w:val="center"/>
              <w:rPr/>
            </w:pPr>
            <w:r>
              <w:rPr/>
              <w:t>(1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 занятия.</w:t>
            </w:r>
          </w:p>
          <w:p>
            <w:pPr>
              <w:pStyle w:val="Normal"/>
              <w:rPr/>
            </w:pPr>
            <w:r>
              <w:rPr/>
              <w:t>(4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тема за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е на родину М.В. 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ризонтали:</w:t>
            </w:r>
          </w:p>
          <w:p>
            <w:pPr>
              <w:pStyle w:val="Normal"/>
              <w:rPr/>
            </w:pPr>
            <w:r>
              <w:rPr/>
              <w:t>1) Районный центр, близ которого родился Ломоносов.</w:t>
            </w:r>
          </w:p>
          <w:p>
            <w:pPr>
              <w:pStyle w:val="Normal"/>
              <w:rPr/>
            </w:pPr>
            <w:r>
              <w:rPr/>
              <w:t>По вертикали:</w:t>
            </w:r>
          </w:p>
          <w:p>
            <w:pPr>
              <w:pStyle w:val="Normal"/>
              <w:rPr/>
            </w:pPr>
            <w:r>
              <w:rPr/>
              <w:t>2) Люди, жившие по берегам морей.</w:t>
            </w:r>
          </w:p>
          <w:p>
            <w:pPr>
              <w:pStyle w:val="Normal"/>
              <w:rPr/>
            </w:pPr>
            <w:r>
              <w:rPr/>
              <w:t>3) Название деревни, в которой родился  Ломоносов.</w:t>
            </w:r>
          </w:p>
          <w:p>
            <w:pPr>
              <w:pStyle w:val="Normal"/>
              <w:rPr/>
            </w:pPr>
            <w:r>
              <w:rPr/>
              <w:t>4) Вид судна, которым обзавёлся отец Ломоносова.</w:t>
            </w:r>
          </w:p>
          <w:p>
            <w:pPr>
              <w:pStyle w:val="Normal"/>
              <w:rPr/>
            </w:pPr>
            <w:r>
              <w:rPr/>
              <w:t>5) Остров, на котором располагалась деревня – малая родина 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а, магнитиком показан Архангельск и Куро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инка гук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лучает</w:t>
            </w:r>
          </w:p>
          <w:p>
            <w:pPr>
              <w:pStyle w:val="Normal"/>
              <w:rPr/>
            </w:pPr>
            <w:r>
              <w:rPr/>
              <w:t xml:space="preserve">карточку: </w:t>
            </w:r>
          </w:p>
          <w:p>
            <w:pPr>
              <w:pStyle w:val="Normal"/>
              <w:rPr/>
            </w:pPr>
            <w:r>
              <w:rPr>
                <w:i/>
              </w:rPr>
              <w:t>Поморье в начале 18 ве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уровый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ет связей с другими городами и стран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Люди не знали татаро-монгольского порабощ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троились с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уществовало крепостное 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мелись торгов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Люди страдали от набегов татаро-мон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е было крепост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Тёплый кли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Трудные условия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Жители занимались рыболовством и ох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Высокая народно-крестьян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изделий м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одинаковые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открываются  карточки:</w:t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Мужество</w:t>
            </w:r>
          </w:p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  <w:t>Реши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догадался, о ком мы будем сегодня  говор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на доску, прочитайте тему занятия.        Какие цели мы поставим перед собой? </w:t>
            </w:r>
          </w:p>
          <w:p>
            <w:pPr>
              <w:pStyle w:val="Normal"/>
              <w:jc w:val="both"/>
              <w:rPr/>
            </w:pPr>
            <w:r>
              <w:rPr/>
              <w:t>Что узнаем?</w:t>
            </w:r>
          </w:p>
          <w:p>
            <w:pPr>
              <w:pStyle w:val="Normal"/>
              <w:jc w:val="both"/>
              <w:rPr/>
            </w:pPr>
            <w:r>
              <w:rPr/>
              <w:t>Да, мы узнаем о родине М.В. Ломоносова, углубимся в историю, в те времена, когда родился учёный, посмотрим, каким он был в дет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ем работать в группах.</w:t>
            </w:r>
          </w:p>
          <w:p>
            <w:pPr>
              <w:pStyle w:val="Normal"/>
              <w:jc w:val="both"/>
              <w:rPr/>
            </w:pPr>
            <w:r>
              <w:rPr/>
              <w:t>Прежде, чем отправиться в путешествие, разгадаем кроссвор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ем. </w:t>
            </w:r>
          </w:p>
          <w:p>
            <w:pPr>
              <w:pStyle w:val="Normal"/>
              <w:jc w:val="both"/>
              <w:rPr/>
            </w:pPr>
            <w:r>
              <w:rPr/>
              <w:t>Все эти слова будут часто встречаться во время нашего путеше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карту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На чём будем путешествовать от города Архангельска до Куростр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Давайте на гук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кор-многопарусное грузовое и пассажирское су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мы мысленно переносимся в те времена, когда родился учёный.</w:t>
            </w:r>
          </w:p>
          <w:p>
            <w:pPr>
              <w:pStyle w:val="Normal"/>
              <w:jc w:val="both"/>
              <w:rPr/>
            </w:pPr>
            <w:r>
              <w:rPr/>
              <w:t>В каком веке родился Ломоносов?</w:t>
            </w:r>
          </w:p>
          <w:p>
            <w:pPr>
              <w:pStyle w:val="Normal"/>
              <w:jc w:val="both"/>
              <w:rPr/>
            </w:pPr>
            <w:r>
              <w:rPr/>
              <w:t>Представим, что мы плывём по Северной Двине 18 века.</w:t>
            </w:r>
          </w:p>
          <w:p>
            <w:pPr>
              <w:pStyle w:val="Normal"/>
              <w:jc w:val="both"/>
              <w:rPr/>
            </w:pPr>
            <w:r>
              <w:rPr/>
              <w:t>А чтобы картинка была полной, вспомним, что представлял собой Север к тем време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списка выберите, что относится к развитию Поморья в начале 18 в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ём итог.</w:t>
            </w:r>
          </w:p>
          <w:p>
            <w:pPr>
              <w:pStyle w:val="Normal"/>
              <w:jc w:val="both"/>
              <w:rPr/>
            </w:pPr>
            <w:r>
              <w:rPr/>
              <w:t>Беломорский Север был заселён новгородцами. Тяжёлый климат явился причиной того, что тяжело было работать на земле ( н-р , выращивать хлеб), опасным было рыболовство и охота на зверя.</w:t>
            </w:r>
          </w:p>
          <w:p>
            <w:pPr>
              <w:pStyle w:val="Normal"/>
              <w:jc w:val="both"/>
              <w:rPr/>
            </w:pPr>
            <w:r>
              <w:rPr/>
              <w:t>Но наш край не знал страшного татаро-монгольского порабощения, ни крепостного права.</w:t>
            </w:r>
          </w:p>
          <w:p>
            <w:pPr>
              <w:pStyle w:val="Normal"/>
              <w:jc w:val="both"/>
              <w:rPr/>
            </w:pPr>
            <w:r>
              <w:rPr/>
              <w:t>Существовали торговые связи, что способствовало развитию экономик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Для перевозки товаров требовалось много судов и барж.</w:t>
            </w:r>
          </w:p>
          <w:p>
            <w:pPr>
              <w:pStyle w:val="Normal"/>
              <w:jc w:val="both"/>
              <w:rPr/>
            </w:pPr>
            <w:r>
              <w:rPr/>
              <w:t>В Поморье трижды бывал Пётр 1.Это дало новый толчок в развитии Севера.</w:t>
            </w:r>
          </w:p>
          <w:p>
            <w:pPr>
              <w:pStyle w:val="Normal"/>
              <w:jc w:val="both"/>
              <w:rPr/>
            </w:pPr>
            <w:r>
              <w:rPr/>
              <w:t>И вот в это время родился Ломоносов.</w:t>
            </w:r>
          </w:p>
          <w:p>
            <w:pPr>
              <w:pStyle w:val="Normal"/>
              <w:jc w:val="both"/>
              <w:rPr/>
            </w:pPr>
            <w:r>
              <w:rPr/>
              <w:t>Исходя из особенностей развития Севера, какие качества были присущие пом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ди жили по берегам рек, строили избы,  украшали их, строились мельницы, храмы. Много было мастеров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, какие сообщения подготовили ребята о художественных промыслах, которые развивались на Сев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ших домах до сих пор сохранились изделия. В  нашем классе тоже есть мастера умельцы. Мальчики делают поделки из дерева, девочки шь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подплываем к Холмогорам. Здесь Северная Двина разделяется на несколько рукавов, образуя многочисленные острова. Самый большой Курос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мы и на острове. Прочитайте текст, выберите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1 группа: расскажите о родителях учёного.</w:t>
            </w:r>
          </w:p>
          <w:p>
            <w:pPr>
              <w:pStyle w:val="Normal"/>
              <w:jc w:val="both"/>
              <w:rPr/>
            </w:pPr>
            <w:r>
              <w:rPr/>
              <w:t>2  группа: найдите основные промыслы жителей этого острова.</w:t>
            </w:r>
          </w:p>
          <w:p>
            <w:pPr>
              <w:pStyle w:val="Normal"/>
              <w:jc w:val="both"/>
              <w:rPr/>
            </w:pPr>
            <w:r>
              <w:rPr/>
              <w:t>3 группа: о страсти Ломоносова к чтению.</w:t>
            </w:r>
          </w:p>
          <w:p>
            <w:pPr>
              <w:pStyle w:val="Normal"/>
              <w:jc w:val="both"/>
              <w:rPr/>
            </w:pPr>
            <w:r>
              <w:rPr/>
              <w:t>4 группа: почему и как         Михаил Васильевич решил уйти в Моск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ие качества, черты характера воспитывались в Ломоносове с детст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тво и юность Ломоносова прошла среди удивительной природы: Двинские просторы,</w:t>
            </w:r>
          </w:p>
          <w:p>
            <w:pPr>
              <w:pStyle w:val="Normal"/>
              <w:jc w:val="both"/>
              <w:rPr/>
            </w:pPr>
            <w:r>
              <w:rPr/>
              <w:t>Сполохи северного сияния, изумрудно-зелёные луга.  Природа давала яркие впечатления  и рождала множество вопросов у юного Ломоносова.</w:t>
            </w:r>
          </w:p>
          <w:p>
            <w:pPr>
              <w:pStyle w:val="Normal"/>
              <w:jc w:val="both"/>
              <w:rPr/>
            </w:pPr>
            <w:r>
              <w:rPr/>
              <w:t>А какие вопросы возникали в голове у мальчика, вы сейчас узна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зделены на 4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группах разгадывают кроссвор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лмого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шанинска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ко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о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одке по Северной Дв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18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группах выбирают, что относится к развитию Поморья в начале 18 века.</w:t>
            </w:r>
          </w:p>
          <w:p>
            <w:pPr>
              <w:pStyle w:val="Normal"/>
              <w:rPr/>
            </w:pPr>
            <w:r>
              <w:rPr/>
              <w:t>Дети должны выбр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уровый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Люди не знали татаро-монгольского порабо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троились с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мелись торгов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е было крепост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Трудные условия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Жители занимались рыболовством и охо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Высокая народно-крестьян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читывают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ливость,</w:t>
            </w:r>
          </w:p>
          <w:p>
            <w:pPr>
              <w:pStyle w:val="Normal"/>
              <w:rPr/>
            </w:pPr>
            <w:r>
              <w:rPr/>
              <w:t>мужество,</w:t>
            </w:r>
          </w:p>
          <w:p>
            <w:pPr>
              <w:pStyle w:val="Normal"/>
              <w:rPr/>
            </w:pPr>
            <w:r>
              <w:rPr/>
              <w:t>чувство собственного достоинства,</w:t>
            </w:r>
          </w:p>
          <w:p>
            <w:pPr>
              <w:pStyle w:val="Normal"/>
              <w:rPr/>
            </w:pPr>
            <w:r>
              <w:rPr/>
              <w:t>люди свободолюбивые,</w:t>
            </w:r>
          </w:p>
          <w:p>
            <w:pPr>
              <w:pStyle w:val="Normal"/>
              <w:rPr/>
            </w:pPr>
            <w:r>
              <w:rPr/>
              <w:t xml:space="preserve">трудолюбивые,  </w:t>
            </w:r>
          </w:p>
          <w:p>
            <w:pPr>
              <w:pStyle w:val="Normal"/>
              <w:rPr/>
            </w:pPr>
            <w:r>
              <w:rPr/>
              <w:t>предприимчи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. Деревянное зодчество.</w:t>
            </w:r>
          </w:p>
          <w:p>
            <w:pPr>
              <w:pStyle w:val="Normal"/>
              <w:rPr/>
            </w:pPr>
            <w:r>
              <w:rPr/>
              <w:t>2 гр. Резьба по кости.</w:t>
            </w:r>
          </w:p>
          <w:p>
            <w:pPr>
              <w:pStyle w:val="Normal"/>
              <w:rPr/>
            </w:pPr>
            <w:r>
              <w:rPr/>
              <w:t>3 гр. Берестяные промыслы.</w:t>
            </w:r>
          </w:p>
          <w:p>
            <w:pPr>
              <w:pStyle w:val="Normal"/>
              <w:rPr/>
            </w:pPr>
            <w:r>
              <w:rPr/>
              <w:t>4 гр. Роспись по дереву.</w:t>
            </w:r>
          </w:p>
          <w:p>
            <w:pPr>
              <w:pStyle w:val="Normal"/>
              <w:rPr/>
            </w:pPr>
            <w:r>
              <w:rPr/>
              <w:t>(показывают изде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в группах текст, выбирают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читывают ответы </w:t>
            </w:r>
          </w:p>
          <w:p>
            <w:pPr>
              <w:pStyle w:val="Normal"/>
              <w:rPr/>
            </w:pPr>
            <w:r>
              <w:rPr/>
              <w:t>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Мужество</w:t>
            </w:r>
          </w:p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  <w:t>Реши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показывают сценку из детства М.В.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крепле-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моносов всю свою жизнь посвятил тому, чтобы найти ответы на вопросы, которые он сам себе задавал.</w:t>
            </w:r>
          </w:p>
          <w:p>
            <w:pPr>
              <w:pStyle w:val="Normal"/>
              <w:jc w:val="both"/>
              <w:rPr/>
            </w:pPr>
            <w:r>
              <w:rPr/>
              <w:t>Какие качества помогли Ломоносову достичь того, чтобы стать таким известным учё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ие черты характера вы бы хотели воспитать в себе, чтобы достичь успехов в учёбе и в жизн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Мужество</w:t>
            </w:r>
          </w:p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  <w:t>Реши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йчив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Мужество</w:t>
            </w:r>
          </w:p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  <w:t>Реш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Итог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ы узнали нового о детстве и юности учёного?</w:t>
            </w:r>
          </w:p>
          <w:p>
            <w:pPr>
              <w:pStyle w:val="Normal"/>
              <w:rPr/>
            </w:pPr>
            <w:r>
              <w:rPr/>
              <w:t>3 года назад мне с ребятами удалось побывать на родине Ломоносова, посмотрите презентацию фотограф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Дети подготовили стихи частушки про учёного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2:00Z</dcterms:created>
  <dc:creator>Светлана</dc:creator>
  <dc:description/>
  <cp:keywords/>
  <dc:language>en-US</dc:language>
  <cp:lastModifiedBy>SPA</cp:lastModifiedBy>
  <dcterms:modified xsi:type="dcterms:W3CDTF">2014-03-27T16:30:00Z</dcterms:modified>
  <cp:revision>15</cp:revision>
  <dc:subject/>
  <dc:title>Этапы урока,</dc:title>
</cp:coreProperties>
</file>