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40"/>
        <w:rPr>
          <w:iCs/>
          <w:szCs w:val="28"/>
        </w:rPr>
      </w:pPr>
      <w:r>
        <w:rPr>
          <w:iCs/>
          <w:szCs w:val="28"/>
        </w:rPr>
        <w:t xml:space="preserve">Анализ результатов итоговой аттестации </w:t>
      </w:r>
      <w:r>
        <w:rPr>
          <w:szCs w:val="28"/>
        </w:rPr>
        <w:t xml:space="preserve">МБОУ СШ № 95 </w:t>
      </w:r>
      <w:r>
        <w:rPr>
          <w:iCs/>
          <w:szCs w:val="28"/>
        </w:rPr>
        <w:t>в 9-х, 11-х классах за 2015- 2016  уч. год</w:t>
      </w:r>
    </w:p>
    <w:p>
      <w:pPr>
        <w:pStyle w:val="TextBody"/>
        <w:spacing w:lineRule="auto" w:line="24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о исполнение поручения Президента Российской Федерации введено итоговое сочинение (изложение) как обязательное условие допуска обучающихся к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spacing w:lineRule="auto" w:line="24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 рамках подготовки к проведению итогового сочинения (изложения), с целью проведения качественной разъяснительной работы с учащимися образовательной организации, родителями (законными представителями) учащихся просим вас внимательно изучить документы, регламентирующие проведение итогового сочинения (изложения), обеспечить ознакомление с документами педагогических работников вашей образовательной организации. Отдельные особенности проведения итогового сочинения (изложения) представлены в Приложен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тоговая аттестация в 9-х, 11-х классах проводилась в соответствии с «Порядком проведения государственной итоговой аттестации по образовательным программам основного общего образования» с изменениями  и   инструктивными документами. Был составлен план подготовки к итоговой аттестации в форме ОГЭ и ЕГЭ, 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sz w:val="28"/>
          <w:szCs w:val="28"/>
        </w:rPr>
        <w:t xml:space="preserve">В рамках подготовительного этапа проведения государственной (итоговой) аттестации выпускников 9-х, 11-х  классов была организована информационная работа со всеми участниками образовательного процесса (с педагогами, родителями и выпускниками). Ключевые вопросы: нормативно-правовой базе проведения экзаменов, о формах ГИА в 2016 году, сроках проведения экзаменов, схеме проведения экзаменов, для письменных экзаменах – о текстах, по которым проходит экзамен, критериях оценивания экзаменационных работ, о комплектах письменных экзаменационных работ, инструктаж обучающихся при проведении ГИА форме ГВЭ, ОГЭ и ЕГЭ. Информация о проведении данных мероприятий отражена в протоколах классных, педагогических, родительских ученических собраний;  </w:t>
      </w:r>
    </w:p>
    <w:p>
      <w:pPr>
        <w:pStyle w:val="TextBodyIndent"/>
        <w:spacing w:lineRule="auto" w:line="240"/>
        <w:ind w:left="283" w:hanging="0"/>
        <w:rPr/>
      </w:pPr>
      <w:r>
        <w:rPr>
          <w:i w:val="false"/>
          <w:sz w:val="28"/>
          <w:szCs w:val="28"/>
        </w:rPr>
        <w:t xml:space="preserve">В ОУ сформирован пакет нормативных документов регионального и муниципального уровней по вопросу ГИА,  на основе которых оформляются  локальные акты ОУ: </w:t>
      </w:r>
    </w:p>
    <w:p>
      <w:pPr>
        <w:pStyle w:val="TextBodyIndent"/>
        <w:spacing w:lineRule="auto" w:line="24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план подготовки к экзаменам (утвержден руководителем);</w:t>
      </w:r>
    </w:p>
    <w:p>
      <w:pPr>
        <w:pStyle w:val="TextBodyIndent"/>
        <w:spacing w:lineRule="auto" w:line="24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ы, подтверждающие, что участники образовательного процесса ознакомлены с ключевыми моментами при проведении государственной (итоговой) аттестации;</w:t>
      </w:r>
    </w:p>
    <w:p>
      <w:pPr>
        <w:pStyle w:val="TextBodyIndent"/>
        <w:spacing w:lineRule="auto" w:line="240"/>
        <w:ind w:left="28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протоколы педсоветов и приказы:</w:t>
      </w:r>
    </w:p>
    <w:p>
      <w:pPr>
        <w:pStyle w:val="TextBodyIndent"/>
        <w:spacing w:lineRule="auto" w:line="240"/>
        <w:ind w:left="28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о допуске к итоговой аттестации обучающихся, о сопровождении на экзамены, 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sz w:val="28"/>
          <w:szCs w:val="28"/>
        </w:rPr>
        <w:t>о награждении похвальной грамотой «За особые успехи в изучении отдельных предметов»; о проведении досрочных, повторных экзаменов;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государственная (итоговая) аттестация в 9 классах в форме ОГЭ проходила в школе по двум обязательным  учебным предметам и по выбору обучающихся, организовано сопровождение обучающихся на экзам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прохождения итоговой аттестации за курс основного общего  образования в форме основного  государственного экзаме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1185" cy="465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28"/>
                              <w:gridCol w:w="2410"/>
                              <w:gridCol w:w="25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ащ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июн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июн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6.9pt;mso-wrap-distance-left:9pt;mso-wrap-distance-right:9pt;mso-wrap-distance-top:0pt;mso-wrap-distance-bottom:0pt;margin-top:112.5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28"/>
                        <w:gridCol w:w="2410"/>
                        <w:gridCol w:w="255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ащ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 язы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июн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июн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ана учёба по заполнению бланков и процедуре проведения экзамена учащихся в ОУ, проведены репетиционные экзамены по математике,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были ознакомлены со структурой и содержанием, назначением экзаменационной работы, распределением заданий по содержанию, по уровню сложности, проверяемым умениям и навыкам, временем выполнения работы, используемым на экзамене дополнительном материале и оборудовании, системой оценивания, условиями и проверки экзамена и др. пунктами  по демоверсиям 2015-2016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ланом подготовки к итоговой аттестации была сделана подборка инструктивных материалов, с которыми были ознакомлены все участники образовательного процесса: родители – на общешкольном и классных родительских собраниях, учащиеся – на классных собраниях под роспись, учителя на педагогическом совете, на МО, совещаниях при ЗВР. Было спланировано и рассмотрено на заседаниях МО предэкзаменационное повторение, подготовлены и рассмотрены на МО экзаменационные материалы. По итогам предэкзаменационного повторения проведены пробные экзамены по обязательным для сдачи предметам, а также годовые контрольные работы по другим предметам, результаты которых также рассматривались на заседаниях МО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лану в период государственной итоговой аттестации изготовлены стенды для выпускников с необходимой информацией по ОГЭ, ЕГЭ, где расположены расписание итоговой аттестации, расписание предэкзаменационных консультаций, а также другие инструктивные материалы, которые  помещены на специально оформленных стендах: «готовимся к итоговой аттестации» для учащихся и для учителей отдельно</w:t>
      </w:r>
      <w:r>
        <w:rPr>
          <w:b/>
          <w:bCs/>
          <w:iCs/>
          <w:sz w:val="28"/>
          <w:szCs w:val="28"/>
        </w:rPr>
        <w:t>, «ЕГЭ</w:t>
      </w:r>
      <w:r>
        <w:rPr>
          <w:iCs/>
          <w:sz w:val="28"/>
          <w:szCs w:val="28"/>
        </w:rPr>
        <w:t xml:space="preserve">», </w:t>
      </w:r>
      <w:r>
        <w:rPr>
          <w:b/>
          <w:bCs/>
          <w:iCs/>
          <w:sz w:val="28"/>
          <w:szCs w:val="28"/>
        </w:rPr>
        <w:t>«ОГЭ</w:t>
      </w:r>
      <w:r>
        <w:rPr>
          <w:iCs/>
          <w:sz w:val="28"/>
          <w:szCs w:val="28"/>
        </w:rPr>
        <w:t xml:space="preserve">», стенды по проф. ориентации, стенды с рекомендациями психолога на время экзаменов для детей и родител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и проведены совещания при завуче по вопросам готовности к экзаменам, проверено выполнение государственных программ В связи с введением формы ОГЭ, </w:t>
      </w:r>
      <w:r>
        <w:rPr>
          <w:b/>
          <w:bCs/>
          <w:iCs/>
          <w:sz w:val="28"/>
          <w:szCs w:val="28"/>
        </w:rPr>
        <w:t>ЕГЭ</w:t>
      </w:r>
      <w:r>
        <w:rPr>
          <w:iCs/>
          <w:sz w:val="28"/>
          <w:szCs w:val="28"/>
        </w:rPr>
        <w:t xml:space="preserve"> была проведена работа по доведению до сведения учителей, учащихся и их родителей, обучение заполнению бланков по </w:t>
      </w:r>
      <w:r>
        <w:rPr>
          <w:b/>
          <w:bCs/>
          <w:iCs/>
          <w:sz w:val="28"/>
          <w:szCs w:val="28"/>
        </w:rPr>
        <w:t xml:space="preserve">ЕГЭ </w:t>
      </w:r>
      <w:r>
        <w:rPr>
          <w:iCs/>
          <w:sz w:val="28"/>
          <w:szCs w:val="28"/>
        </w:rPr>
        <w:t>по математике, русскому языку и другим предметам проведено ознакомление учащихся, учителей и родителей с формами и результатами ЕГЭ в других регионах, в г. Архангельске, а также информация о ГИА размещена на сайте школ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азана помощь психолога в форме мероприятий социально-психологической  и педагогической помощи учащимся 9, 11-х классов, имеющим проблемы в обучении (по каждому учащемуся отдельно) с 01.09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 мероприятия для учащихся в рамках городской акции «Честный экзамен – выбор будущего!»</w:t>
      </w:r>
      <w:r>
        <w:rPr/>
        <w:t xml:space="preserve"> </w:t>
      </w:r>
      <w:r>
        <w:rPr>
          <w:sz w:val="28"/>
          <w:szCs w:val="28"/>
        </w:rPr>
        <w:t>по отдельному плану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Педсоветом от 20 мая 2016 года к итоговой аттестации были допущены 59 обучающихся в 9-х классов и 21 обучающихся 11-х классов</w:t>
      </w:r>
    </w:p>
    <w:p>
      <w:pPr>
        <w:pStyle w:val="Normal"/>
        <w:rPr/>
      </w:pPr>
      <w:r>
        <w:rPr>
          <w:iCs/>
          <w:sz w:val="28"/>
          <w:szCs w:val="28"/>
        </w:rPr>
        <w:t>Прошла ГИА 9-х классов в особых условиях одна  учащаяся 9Б класса с ограниченными возможностями здоровья, имеющая справку об инвалидности (Опепехтина Анастасия)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В форме ГВЭ   никто экзамены не сдава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кзамены в форме ОГЭ 9 классы сдал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1"/>
        <w:gridCol w:w="2635"/>
        <w:gridCol w:w="2039"/>
        <w:gridCol w:w="2272"/>
      </w:tblGrid>
      <w:tr>
        <w:trPr>
          <w:trHeight w:val="28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-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 всего</w:t>
            </w:r>
            <w:r>
              <w:rPr>
                <w:b/>
                <w:sz w:val="28"/>
                <w:szCs w:val="28"/>
              </w:rPr>
              <w:t>/%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>
          <w:trHeight w:val="40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емость на экзамене в форме ОГЭ - 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на О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школе/ по городу/отметка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не сдали 3че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/ 21,6  / 3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/ 21,4 / 4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/ 13,8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/ 13,8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/ 15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/ 31,3 / 4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/ 51,5 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не сдали 11 че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/ 17,4 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не сдали 3 че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7,1 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(не сдали 4 че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/ 20,8 / 3</w:t>
            </w:r>
          </w:p>
        </w:tc>
      </w:tr>
      <w:tr>
        <w:trPr>
          <w:trHeight w:val="2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не сдали 4 че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/21,3 /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Не все учащиеся получили аттест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м учащимся  выдана  справка, т.к.  по результатам участия в ГИА он не преодолел минимальный поро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прохождения итоговой аттестации за курс среднего (полного) образования в форме единого государственного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2015-2016 году выпускники (21 человек) 11 класса проходили государственную (итоговую) аттестацию в форме ЕГЭ по математик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41"/>
        <w:gridCol w:w="1276"/>
        <w:gridCol w:w="2835"/>
        <w:gridCol w:w="2835"/>
      </w:tblGrid>
      <w:tr>
        <w:trPr>
          <w:trHeight w:val="13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ча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нт от всех учащихся 11 класс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(б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(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8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0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 ию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форме ГВЭ   никто экзамены не сдавал. </w:t>
      </w:r>
      <w:r>
        <w:rPr>
          <w:sz w:val="28"/>
          <w:szCs w:val="28"/>
        </w:rPr>
        <w:t xml:space="preserve"> Экзамены в форме ЕГЭ 11 классы сдали  с 100 % успевае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даниями ЕГЭ по русскому языку справились 100%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даниями ЕГЭ по математике  справились 100 % учащих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ЕГЭ учащимися:</w:t>
      </w:r>
    </w:p>
    <w:p>
      <w:pPr>
        <w:pStyle w:val="Normal"/>
        <w:rPr/>
      </w:pPr>
      <w:r>
        <w:rPr>
          <w:sz w:val="28"/>
          <w:szCs w:val="28"/>
        </w:rPr>
        <w:t xml:space="preserve">по двум предметам                 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   чел., из них преодолели минимальный порог       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,</w:t>
      </w:r>
    </w:p>
    <w:p>
      <w:pPr>
        <w:pStyle w:val="Normal"/>
        <w:rPr/>
      </w:pPr>
      <w:r>
        <w:rPr>
          <w:sz w:val="28"/>
          <w:szCs w:val="28"/>
        </w:rPr>
        <w:t xml:space="preserve">по трем предметам                </w:t>
      </w:r>
      <w:r>
        <w:rPr>
          <w:b/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ел., из них преодолели минимальный порог           10</w:t>
      </w:r>
      <w:r>
        <w:rPr>
          <w:b/>
          <w:sz w:val="28"/>
          <w:szCs w:val="28"/>
        </w:rPr>
        <w:t xml:space="preserve">  чел,</w:t>
      </w:r>
    </w:p>
    <w:p>
      <w:pPr>
        <w:pStyle w:val="Normal"/>
        <w:rPr/>
      </w:pPr>
      <w:r>
        <w:rPr>
          <w:sz w:val="28"/>
          <w:szCs w:val="28"/>
        </w:rPr>
        <w:t xml:space="preserve">по четырем предметам          </w:t>
      </w:r>
      <w:r>
        <w:rPr>
          <w:b/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чел., из них преодолели минимальный порог          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и предметам                 1   чел., из них преодолели минимальный порог        1     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ести предметам                </w:t>
      </w:r>
      <w:r>
        <w:rPr>
          <w:b/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 чел., из них преодолели минимальный порог        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    чел.</w:t>
      </w:r>
    </w:p>
    <w:tbl>
      <w:tblPr>
        <w:tblW w:w="1056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9"/>
        <w:gridCol w:w="1701"/>
        <w:gridCol w:w="2268"/>
        <w:gridCol w:w="1352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дававших экзамены в форм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городу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золотыми меда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ков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он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ьгина Ди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серебряными меда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ышкин Сер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учения и прохождения государственной (итоговой) аттестации за курс среднего общего образования 4 обучающихся получили аттестат с отлич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заданиями ЕГЭ по русскому языку справились 100% уча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заданиями ЕГЭ по математике  справились 100 % учащих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итоговой аттестации подтверждает стабильность результатов работы за год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6" w:right="48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360" w:right="357" w:gutter="0" w:header="0" w:top="170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1:00Z</dcterms:created>
  <dc:creator>Ira</dc:creator>
  <dc:description/>
  <cp:keywords/>
  <dc:language>en-US</dc:language>
  <cp:lastModifiedBy>Lenovo</cp:lastModifiedBy>
  <cp:lastPrinted>2015-09-16T13:45:00Z</cp:lastPrinted>
  <dcterms:modified xsi:type="dcterms:W3CDTF">2017-01-12T18:14:00Z</dcterms:modified>
  <cp:revision>6</cp:revision>
  <dc:subject/>
  <dc:title>Анализ результатов итоговой аттестации в 9-х, 11-х классах в 2002-2003 уч</dc:title>
</cp:coreProperties>
</file>