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ое описание работы</w:t>
      </w:r>
    </w:p>
    <w:p>
      <w:pPr>
        <w:pStyle w:val="Normal"/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«Такие очевидные и удивительные свойства воды»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Выполнена автором</w:t>
      </w:r>
      <w:r>
        <w:rPr>
          <w:sz w:val="28"/>
          <w:szCs w:val="28"/>
        </w:rPr>
        <w:t xml:space="preserve"> Чакшовым Даниилом Сергеевичем, МБОУ СОШ № 95, 3 «Б» класс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 руководством </w:t>
      </w:r>
      <w:r>
        <w:rPr>
          <w:sz w:val="28"/>
          <w:szCs w:val="28"/>
        </w:rPr>
        <w:t>Боровских Светланы Леонидовны, учителя начальных классов  МБОУ СОШ № 95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 xml:space="preserve">Исследовательская работа посвящена изучению </w:t>
      </w:r>
      <w:r>
        <w:rPr>
          <w:sz w:val="28"/>
          <w:szCs w:val="28"/>
        </w:rPr>
        <w:t>свойств воды: смачиваемости, поверхностного натяжения, капиллярност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куда у вас возник интерес к этой проблеме, вопросу?     </w:t>
      </w:r>
      <w:r>
        <w:rPr>
          <w:color w:val="000000"/>
          <w:sz w:val="28"/>
          <w:szCs w:val="28"/>
        </w:rPr>
        <w:t xml:space="preserve"> Из наблюдений за бытовыми и природными явлениями</w:t>
      </w:r>
      <w:r>
        <w:rPr>
          <w:sz w:val="28"/>
          <w:szCs w:val="28"/>
        </w:rPr>
        <w:t>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 Вы искали информацию для ответа на этот вопрос?</w:t>
      </w:r>
      <w:r>
        <w:rPr>
          <w:sz w:val="28"/>
          <w:szCs w:val="28"/>
        </w:rPr>
        <w:t xml:space="preserve"> В литературе, в Интернет – ресурсах, в МБОУ СОШ № 95, САФУ им. М.В. Ломоносова, ГБУЗ «Архангельская городская клиническая больница № 4».</w:t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Какие гипотезы выдвигали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 предполагаю, что у воды есть  неизвестные мн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полагаю, что все эти свойства находят широкое  применение  в окружающе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едполагаю, что высота подъёма воды в капилляре зависит от толщины капилляра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/>
      </w:pPr>
      <w:r>
        <w:rPr>
          <w:b/>
          <w:sz w:val="28"/>
          <w:szCs w:val="28"/>
        </w:rPr>
        <w:t>Использовали ли Вы следующие методы исследований для проверки своих гипотез: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ы: 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опросил учителя физики МБОУ СОШ № 95 М.В. Новикову о свойстве смачиваемости и механизме капиллярности воды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90" w:right="-5" w:hanging="450"/>
        <w:jc w:val="both"/>
        <w:rPr>
          <w:sz w:val="28"/>
          <w:szCs w:val="28"/>
        </w:rPr>
      </w:pPr>
      <w:r>
        <w:rPr>
          <w:sz w:val="28"/>
          <w:szCs w:val="28"/>
        </w:rPr>
        <w:t>Я взял интервью у доцента кафедры промышленной теплоэнергетики института энергетики и транспорта САФУ им. М.В. Ломоносова З.Г. Марьиной об использовании свойства воды капиллярности в строительстве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ind w:left="90" w:right="-5" w:hanging="450"/>
        <w:jc w:val="both"/>
        <w:rPr>
          <w:sz w:val="28"/>
          <w:szCs w:val="28"/>
        </w:rPr>
      </w:pPr>
      <w:r>
        <w:rPr>
          <w:sz w:val="28"/>
          <w:szCs w:val="28"/>
        </w:rPr>
        <w:t>Я взял интервью у врача – педиатра, гастроэнтеролога детского дневного стационара ГБУЗ «Архангельская городская клиническая больница № 4» М.А. Гельфанд о применении свойства смачиваемости в медицине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блюдения: </w:t>
      </w:r>
      <w:r>
        <w:rPr>
          <w:sz w:val="28"/>
          <w:szCs w:val="28"/>
        </w:rPr>
        <w:t>Наблюдение за  проникновением воды в губку для мытья посуды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имен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демонстрирующий  применение свойства капиллярности воды в прир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, демонстрирующий  применение свойства капиллярности воды в бы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демонстрирующий свойство поверхностного натяжения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по изучению механизма капиллярности воды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ие методы: </w:t>
      </w:r>
      <w:r>
        <w:rPr>
          <w:sz w:val="28"/>
          <w:szCs w:val="28"/>
        </w:rPr>
        <w:t xml:space="preserve">изучение литературы, поиск информации в Интернет - ресурсах. 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обобщали полученные данные? </w:t>
      </w:r>
      <w:r>
        <w:rPr>
          <w:sz w:val="28"/>
          <w:szCs w:val="28"/>
        </w:rPr>
        <w:t>По результатам экспериментов и интервью со специалистами я сделал выв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им выводам Вы пришли? 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я первая гипотеза подтвердилась.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У воды есть много неизвестных мне свойств. 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я вторая гипотеза подтвердилась.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/>
      </w:pPr>
      <w:r>
        <w:rPr>
          <w:sz w:val="28"/>
          <w:szCs w:val="28"/>
        </w:rPr>
        <w:t>Свойства воды находят широкое применение</w:t>
      </w:r>
      <w:r>
        <w:rPr/>
        <w:t xml:space="preserve"> </w:t>
      </w:r>
      <w:r>
        <w:rPr>
          <w:sz w:val="28"/>
          <w:szCs w:val="28"/>
        </w:rPr>
        <w:t>в окружающем мире.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я третья гипотеза подтвердилась частично.</w:t>
      </w:r>
    </w:p>
    <w:p>
      <w:pPr>
        <w:pStyle w:val="Normal"/>
        <w:tabs>
          <w:tab w:val="clear" w:pos="708"/>
          <w:tab w:val="center" w:pos="4808" w:leader="none"/>
          <w:tab w:val="left" w:pos="58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а по капиллярам будет двигаться вверх, если стенки капилляров смачиваются водой,  и чем  уже капилляр, тем высота подъёма больше. Если вода не смачивает стенки капилляров, она не поднимется.</w:t>
      </w:r>
    </w:p>
    <w:p>
      <w:pPr>
        <w:pStyle w:val="Normal"/>
        <w:tabs>
          <w:tab w:val="clear" w:pos="708"/>
          <w:tab w:val="left" w:pos="9355" w:leader="none"/>
        </w:tabs>
        <w:ind w:left="-540" w:right="-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9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0:00Z</dcterms:created>
  <dc:creator>НВС</dc:creator>
  <dc:description/>
  <cp:keywords/>
  <dc:language>en-US</dc:language>
  <cp:lastModifiedBy>Добрынина Светлана</cp:lastModifiedBy>
  <dcterms:modified xsi:type="dcterms:W3CDTF">2012-01-24T06:21:00Z</dcterms:modified>
  <cp:revision>9</cp:revision>
  <dc:subject/>
  <dc:title>Краткое описание работы</dc:title>
</cp:coreProperties>
</file>