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ра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ркотическое действие «веселящего газ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убаров Артём – МБОУ СОШ №95, 10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только путями молодежь ни старается достигнуть ощущения счастья: алкоголь, курительные смеси, таблетки… А теперь сторонники нетрадиционных методов испытывать эйфорию придумали более изощренный способ - вдыхать… закись азота!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сно официальным данным, оксид азота был открыт в 1772 году выдающимся английским ученым Джозефом Пристли .Физические свойства оксида азота  в полной мере были исследованы в Англии только в 1799 году химиком Гемфри Дэви, и именно он считается первооткрывателем газа. В 1824 году английский хирург Генри Хилл Хикмен сделал заключение об свойствах закиси азота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как о первом инструменте анестезиологии и предложил применять его в качестве наркоза при опер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"наркотическое вещество" включает в себя три критерия: 1) медицинский, 2) социальный и 3) юридический .Они взаимозависимы и в правовом аспекте обязывают признавать средство наркотическим только при соответствии всем трем критериям. Медицинский критерий состоит в том, что средство (вещество, лекарство) должно оказывать только специфическое действие на центральную нервную систему (стимулирующее, седативное, галлюциногенное и т.д.). Социальный критерий подразумевает, что немедицинское применение средства приобретает такие масштабы, что становится социально значимым. Юридический критерий исходит из обеих вышеуказанных предпосылок и требует, чтобы соответствующая инстанция, на то уполномоченная, признала данное средство наркотическим и включила в список наркотически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седы с представителями Федеральной службы Российской Федерации по контролю за оборотом наркотиков по Архангельской области (по просьбе консультанта, его данные не разглашаются) я узнал что, что Постановлением Правительства РФ от 30.06.1998 №681 утвержден «Перечень наркотических средств и психотропных веществ и их прекурсоров, подлежащих контролю в РФ» (в ред. 03.03.2012). Закиси азота в данном списке нет. Таким образом, если газ не внесён в списки веществ, запрещённых к обороту на территории России, то обращение его не контролируется органами наркоконтроля. Сегодня руководство Наркоконтроля по Архангельской области выступило с инициативой принятия закона об административной ответственности за употребление и распространение закиси азота. Кроме того, на федеральном уровне идёт обсуждение о наделении Госнаркоконтроля полномочиями на временный запрет подозрительных препаратов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ыта я выяснил, что газ оказывает наркотическое действие на насекомых, в результате анкетирования я определил, что большинство старшеклассников знают о его наркотическом воздействии на организм при вдых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еседы со специалис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м врач детской стоматологической поликлиник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м главного врача по лечебной работе </w:t>
      </w:r>
      <w:r>
        <w:rPr>
          <w:rFonts w:cs="Times New Roman" w:ascii="Times New Roman" w:hAnsi="Times New Roman"/>
          <w:b/>
          <w:sz w:val="24"/>
          <w:szCs w:val="24"/>
        </w:rPr>
        <w:t>роддома им. Самойлова</w:t>
      </w:r>
      <w:r>
        <w:rPr>
          <w:rFonts w:cs="Times New Roman" w:ascii="Times New Roman" w:hAnsi="Times New Roman"/>
          <w:sz w:val="24"/>
          <w:szCs w:val="24"/>
        </w:rPr>
        <w:t xml:space="preserve"> узнал, что в настоящее время  закись азота-основной компонент смесей для наркоза, особенно при кратковременных операциях. В настоящее время анестезиологи не видят альтернативы и не намерены отказываться от надёжного и проверенного средств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дыхать газ  бесконтрольно, то может быть и гипоксия. Вследствие гипоксии в жизненно важных органах развиваются необратимые изменения. Наиболее чувствительными к кислородной недостаточности являются центральная нервная система, мышца сердца, ткани почек, печени. </w:t>
      </w:r>
      <w:r>
        <w:rPr>
          <w:rFonts w:cs="Times New Roman" w:ascii="Times New Roman" w:hAnsi="Times New Roman"/>
          <w:sz w:val="24"/>
          <w:szCs w:val="24"/>
        </w:rPr>
        <w:t>Один вдох приносит легкое головокружение, но еще несколько расслабляют человека полностью, и он фактически отключается от реальности. Голова легкая, все время хочется смеяться. По сути, этот «веселый» газ может просто свести человека с ума. К тому же после пары вечеринок любитель веселья получит целый букет болез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дики едины во мнении, газ оказывает наркотическое воздействие на организм, вызывает зависимость, а отсутствие его в перечне наркотических средств объясняется его кратковременным действием и использованием в составе определённой смес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огда появляются новые наркотические вещества на то, чтобы внести их в список запрещённых, уходит немало месяцев или даже лет. За это время успевает пострадать очень много людей. Как только очередная новинка попадает под запрет, на смену ей тут же приходит другая и опять до запрета продавцы травят молодёжь. При этом исследования показывают, что избавиться от наркотической зависимости могут лишь 5 %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е-таки странное существо. Как правило все мечтают жить красиво и счастливо, при этом воюют, колются и даже лопают шарики с веселящим газом. Параллельно с неподдельным интересом читают статьи о борьбе ученых за продление человеческой жизни. Вот такое парадоксальное создание царь природы Homo sapiens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исследования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деланной работы я сделал следующие выводы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учив литературу и проведя ряд опытов, я сделал заключение, что веселящий газ оказывает на организм действие сходное с действием наркотик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Веселящий газ», не смотря на многочисленные требования регионов, так и не включили  в списки наркотических вещест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учив мнения и проанализировав анкеты респондентов я выявил, что существует проблема бесконтрольного распространения и потребления «веселящего газа»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стом распространения закиси азота является место досуга, у подростков и молодёжи формируется устойчивая ассоциативная связь «ночной клуб-дискотека-наркотическое опьянение» и при отсутствии газа они будут морально готовы принять другой наркотик, появляется зависимость на психологическом уровн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еобходимо вести профилактическую работу на тему «как получить удовольствие без наркотических соединений», «головокружение от успеха, а не от «веселящего газа»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Скорее всего на уровне Правительства примут закон, и не будет бесконтрольного использования «веселящего газа». А может появится очередная «новинка» ?»- эти слова были заключительными и пророческими в моей работе прошлого года. За год не только появилась новая форма выпуска «веселящего газа», но и возникло такое количество новых «легальных наркотиков», что предмет моего исследования стал казаться – безобидной игрушкой…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зволило приобрести мне большой опыт  проведения статистических исследований,  наблюдения, общения с очень интересными людьми разных профессий, достигших своим трудом высокого положения в обществе и уважения коллег.получить удовольствие без закиси азота и др. соединений», «головокружение от успеха, а не от «веселящего газа»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7:00Z</dcterms:created>
  <dc:creator>boom</dc:creator>
  <dc:description/>
  <dc:language>en-US</dc:language>
  <cp:lastModifiedBy>СЕРЁЖА</cp:lastModifiedBy>
  <dcterms:modified xsi:type="dcterms:W3CDTF">2014-04-13T09:47:00Z</dcterms:modified>
  <cp:revision>2</cp:revision>
  <dc:subject/>
  <dc:title>XIII городская конференция</dc:title>
</cp:coreProperties>
</file>