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сследовательская р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есное озеро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убышкина Юлия – 6 А класс, МБОУ СОШ № 95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и природы - это ценные природные объекты естественного и искусственного происхождения. Это живописные и уникальные лесные участки, кладовые грибов и ягод - болота, , красивейшие озера и реки служащие прекрасным местом для отдыха. Я хочу рассказать об удивительном озере Виноградовского района – Шундозеро. Оно не относится к памятникам природы, но любой человек, побывавший здесь хоть один раз, обязательно вернётся. Оно занимает особое место в моём летнем отдых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о первое далёкое озеро, на котором побывала  я,  мои братья и сёстры. Эмоции, охватившие меня в тот день, когда я впервые увидела озеро, не меркнут до сих пор– это был такой высочайший, захлебывающийся, переливающийся за рамки восторг!!! Я на озере!!! Пред глазами открылась удивительная картина, огромное лесное озеро, окружённое высочайшими елями и соснами. И тиши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находится от посёлка на расстоянии 19 км., поэтому мы добираемся до него пешком или на тракторе, уезжаем сразу на несколько дн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́ндозеро — крупное озеро в Усть-Ваеньгском сельском поселении Виноградовского района Архангельской области (бассейн реки Северная Двина). Крупных притоков озеро не имеет. Из Шундозера вытекает река Шундовка  приток приток реки Калисара , впадающей в Большую Шеньгу. Озеро относится к Двинско-Печорскому бассейновому округу.  Высота над уровнем моря</w:t>
        <w:tab/>
        <w:t>72,1 м.  Площадь</w:t>
        <w:tab/>
        <w:t>2 км². Площадь водосбора</w:t>
        <w:tab/>
        <w:t>26,2 км². Островов не име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.О. войны на озере существовало </w:t>
      </w:r>
      <w:r>
        <w:rPr>
          <w:rFonts w:cs="Times New Roman" w:ascii="Times New Roman" w:hAnsi="Times New Roman"/>
          <w:sz w:val="24"/>
          <w:szCs w:val="24"/>
          <w:u w:val="single"/>
        </w:rPr>
        <w:t>спецпоселение</w:t>
      </w:r>
      <w:r>
        <w:rPr>
          <w:rFonts w:cs="Times New Roman" w:ascii="Times New Roman" w:hAnsi="Times New Roman"/>
          <w:sz w:val="24"/>
          <w:szCs w:val="24"/>
        </w:rPr>
        <w:t xml:space="preserve"> «Шундозеро» для репрессированных поляков. Поселенцы занимались работами на строительстве дороги, лезозаготовками. После Великой Отечественной войны спецпоселение было переведено в республику КОМИ. Сейчас от бараков ничего не оста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ренней зорьке с дедушкой ловим рыбы или с берега или на резиновой лодке. Днём собираем ягоды. Ночь проводим в лесной избушке, рассказывая друг другу истории или слушая дедушкины рыбацкие бай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здесь очень мягкая. Кроме того чай из воды заваривается вкусный, даже если заварки положено совсем немного, и, как говорят любители чая, вкус у чая незабываемый, терпкий. Иногда в чай мы добавляем листья смород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е разнообразие животных и растений на озере! В любое время года озеро кормит жителей посёлка рыбой, ягодами, грибами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Животный мир озера очень многообразен, я расскажу о  видах, которые видела сама и о которых прочитала в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урундук .Tamias sibiricus. </w:t>
      </w:r>
      <w:r>
        <w:rPr>
          <w:rFonts w:cs="Times New Roman" w:ascii="Times New Roman" w:hAnsi="Times New Roman"/>
          <w:sz w:val="24"/>
          <w:szCs w:val="24"/>
        </w:rPr>
        <w:t xml:space="preserve">Зверек размером мельче белки. Ведет дневной образ жизни. При явной опасности спасается на деревьях, в прикорневых пустотах или в валежнике. С наступлением зимы впадает в спячку, пробуждаясь в апреле – мае. Населяет разреженные хвойные и смешанные, преимущественно пойменные, сильно захламленные леса с обилием подлеска и подроста..Гнездо бурундука располагается в почве на глубине 30–50 см, вход обычно находится в корнях деревьев или под валеж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ыкновенный бобр, или речной бобр</w:t>
      </w:r>
      <w:r>
        <w:rPr>
          <w:rFonts w:cs="Times New Roman" w:ascii="Times New Roman" w:hAnsi="Times New Roman"/>
          <w:sz w:val="24"/>
          <w:szCs w:val="24"/>
        </w:rPr>
        <w:t xml:space="preserve"> .Считалось, что бобр оказывает благоприятное воздействие на экологию водных и приречных биотипов. В образовавшемся разливе поселяются многочисленные моллюски и водные насекомые, которые в свою очередь привлекают выхухолей и водоплавающих птиц. Птицы на лапках приносят рыбью икру. Запруды способствуют очистке воды, уменьшая её мутность; в них задерживается ил.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о сейчас бобров стало очень мног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-за увеличения популяции увеличилась территория  заселения бобров. По берегам небольших речушек можно увидеть результат жизнедеятельности этих животных - множество поваленных бобрами деревь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ро известно свои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ыбными запасами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лка на озере приносит рыбакам хороший улов. В озере водятся в основном окуни и щ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Щука</w:t>
      </w:r>
      <w:r>
        <w:rPr>
          <w:rFonts w:cs="Times New Roman" w:ascii="Times New Roman" w:hAnsi="Times New Roman"/>
          <w:sz w:val="24"/>
          <w:szCs w:val="24"/>
        </w:rPr>
        <w:t xml:space="preserve"> — обычный представитель тех участков озера, где имеются заросли водной, растительности . Добывается главным образом весной во время нереста .Летом залавливается на крючки продольника, а зимой добывается блеснами. Отдельные экземпляры достигают 5 кг и боле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унь</w:t>
      </w:r>
      <w:r>
        <w:rPr>
          <w:rFonts w:cs="Times New Roman" w:ascii="Times New Roman" w:hAnsi="Times New Roman"/>
          <w:sz w:val="24"/>
          <w:szCs w:val="24"/>
        </w:rPr>
        <w:t xml:space="preserve"> — одна из наиболее многочисленных рыб озера. Встречается и добывается повсеместно. Основной вылов падает на весну. Летом мы ловили окуней, они почти чёрного цвета из-за тёмной 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брежных лесах множество </w:t>
      </w:r>
      <w:r>
        <w:rPr>
          <w:rFonts w:cs="Times New Roman" w:ascii="Times New Roman" w:hAnsi="Times New Roman"/>
          <w:sz w:val="24"/>
          <w:szCs w:val="24"/>
          <w:u w:val="single"/>
        </w:rPr>
        <w:t>лесных пт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собака Дара бегает по лесу и лает на птиц, мы бегаем за ней пытаясь разглядеть на кого она лает. Дедушка не охотится. т.к. летом охота запрещена. Из птиц чаще встречаются тетерева, рябчики, гуха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ерегам озе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тительность </w:t>
      </w:r>
      <w:r>
        <w:rPr>
          <w:rFonts w:cs="Times New Roman" w:ascii="Times New Roman" w:hAnsi="Times New Roman"/>
          <w:sz w:val="24"/>
          <w:szCs w:val="24"/>
        </w:rPr>
        <w:t>представлена еловыми и сосново-берёзовыми лесами. Встречаются редкие виды растений, занесённые в Красные Книги России и Архангель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ую зону в озере образуют растения с плавающими листьями (кувшинка белая, кубышка желтая). Озеро никогда не зарастает полностью листьями кувшинки, а только у берегов, где вода прогревается. По линии воды тянется пояс из осоки острой, мяты полевой, сабельника болотного. На мелководьях располагаются заросли хвоща и тростника. На мелях располагаются  густые «острова» озерного камыш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руг озера множество ягод, которые привлекают местных жителей с июля, когда созревает морошка до октября - сезона клюквы. Вот некоторые ягоды, которые мы собираем у озера: клюква, морошка, черника, голубика, брусника.</w:t>
        <w:tab/>
        <w:t xml:space="preserve"> В последнее время сбор ягод стал для местных жителей средством зарабатывания денег. т.к  после разрушения леспромхоза, новых рабочих мест нет. Но жители стараются бережно относиться к природным богатствам, которые их кормя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у этого озера преимущество, оно одно из самых труднодоступных. Когда действовал леспромхоз , добраться до озера было легко: 19 км на лесовозе, а потом по хорошо натоптанной тропе 2,5 – 3 км и ты у избы!!! Поэтому иногда, как рассказывал дедушка,  можно было прийти и не найти в избе ни одного оставленного для растопки полена, или котелок не отмытым, ну или другие мелкие пакости типа сожженных досок, приготовленных на дело! Не говоря уже о мусоре вокруг!!! Но, по правде говоря, это бывало не часто. в основном, люди и в избе приберут и чурки для растопки оставят, продукты непортящиеся соль, сахар, чай не прячу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 сторонам лесовозной дороги встречаются небольшие вырубленные места, скорее всего незаконные, т.к очень много оставлено отходов. Дедушка рассказывал, что раньше лесозаготовительные бригады оставляли после себя чистое место, убирая непригодные деревья и ветки. Жаль, что ради наживы люди уничтожают наши леса, причём совершенно бесконтро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клоняюсь перед великим созданием природы – нашим озером. Восхищаюсь его величием и тем многообразием животного и растительного мира, которое оно дарит нам. Я хочу, чтоб и через много его красота осталась неизм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3:00Z</dcterms:created>
  <dc:creator>boom</dc:creator>
  <dc:description/>
  <dc:language>en-US</dc:language>
  <cp:lastModifiedBy>СЕРЁЖА</cp:lastModifiedBy>
  <cp:lastPrinted>2014-01-09T21:50:00Z</cp:lastPrinted>
  <dcterms:modified xsi:type="dcterms:W3CDTF">2014-04-13T09:53:00Z</dcterms:modified>
  <cp:revision>2</cp:revision>
  <dc:subject/>
  <dc:title>XIII городская конференция</dc:title>
</cp:coreProperties>
</file>